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color w:val="000000"/>
        </w:rPr>
      </w:pPr>
      <w:r>
        <w:rPr>
          <w:b/>
          <w:bCs/>
          <w:color w:val="000000"/>
        </w:rPr>
        <w:t>ОБЪЯВЛЕНИЕ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конкурса на установление 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в 2023/2024 учебном  году по образовательным программам высшего образования за счет бюджетных ассигнований областного бюджета Новосибирской области (далее – конкурс)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 Предмет проведения конкурса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Предметом конкурса является установление  организациям, осуществляющим образовательную деятельность</w:t>
      </w:r>
      <w:r>
        <w:rPr/>
        <w:t xml:space="preserve"> (далее – образовательная организация), контрольных цифр приема по  специальностям и направлениям подготовки и (или) укрупненным группам специальностей и направлений подготовки для обучения в 2023</w:t>
      </w:r>
      <w:r>
        <w:rPr>
          <w:color w:val="000000"/>
        </w:rPr>
        <w:t xml:space="preserve">/2024 учебном году по образовательным программам высшего образования за счет бюджетных ассигнований областного бюджета Новосибирской области (далее – КЦП) в соответствии с постановлением Правительства Новосибирской области от 14.10.2013 № 426-п «Об установлении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областного бюджета Новосибирской области» (далее – Постановление), </w:t>
      </w:r>
      <w:r>
        <w:rPr/>
        <w:t xml:space="preserve">распоряжением Правительства Новосибирской области от 14.11.2022 № 847-рп «Об установлении общих объемов контрольных цифр приема по укрупненным группам профессий, специальностей и направлений подготовки для обучения в 2023/2024 учебном году организациям, осуществляющим образовательную деятельность по образовательным программам среднего профессионального и высшего образования за счет бюджетных ассигнований областного бюджета Новосибирской области» и приказом </w:t>
      </w:r>
      <w:r>
        <w:rPr>
          <w:color w:val="000000"/>
        </w:rPr>
        <w:t>министерства культуры Новосибирской области от 02.12.2022 № 438 «О проведении конкурса на установление 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в 2023/2024 учебном году по образовательным программам среднего профессионального и высшего образования за счет бюджетных ассигнований областного бюджета Новосибирской области»</w:t>
      </w:r>
      <w:r>
        <w:rPr/>
        <w:t xml:space="preserve">. 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Организатором конкурса является министерство культуры Новосибирской области (далее – Минкультуры НСО)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Почтовый адрес организатора конкурса: 630007, г. Новосибирск, Красный проспект, д.18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Место нахождения организатора конкурса: 630007, г. Новосибирск, ул. Спартака, д.11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тветственные представители Минкультуры НСО по вопросам проведения конкурса:  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Иванова Ольга Игоревна – </w:t>
      </w:r>
      <w:r>
        <w:rPr/>
        <w:t xml:space="preserve">начальник отдела образования и креативных индустрий управления профессионального искусства, культурного наследия и образования Минкультуры НСО, телефон: 238-72-44, </w:t>
      </w:r>
      <w:r>
        <w:rPr>
          <w:color w:val="000000"/>
        </w:rPr>
        <w:t>e-mail: </w:t>
      </w:r>
      <w:hyperlink r:id="rId2">
        <w:r>
          <w:rPr>
            <w:rStyle w:val="InternetLink"/>
            <w:lang w:val="en-US"/>
          </w:rPr>
          <w:t>io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Марченко Андрей Владимирович – главный специалист</w:t>
      </w:r>
      <w:r>
        <w:rPr/>
        <w:t xml:space="preserve"> отдела образования и креативных индустрий управления профессионального искусства, культурного наследия и образования Минкультуры НСО, телефон: 238-72-56,                                           </w:t>
      </w:r>
      <w:r>
        <w:rPr>
          <w:color w:val="000000"/>
        </w:rPr>
        <w:t>e-mail: </w:t>
      </w:r>
      <w:hyperlink r:id="rId3">
        <w:r>
          <w:rPr>
            <w:rStyle w:val="InternetLink"/>
            <w:lang w:val="en-US"/>
          </w:rPr>
          <w:t>m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тор конкурса размещает настоящее Объявление о проведении конкурса на официальном сайте Минкультуры НСО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рганизациям – участникам конкурса</w:t>
      </w:r>
    </w:p>
    <w:p>
      <w:pPr>
        <w:pStyle w:val="Normal"/>
        <w:shd w:fill="FFFFFF" w:val="clear"/>
        <w:autoSpaceDE w:val="tru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Образовательная организация, подавшая заявку на участие в конкурсе должна: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1) быть юридическим лицом, зарегистрированным на территории Новосибирской области в установленном законодательством Российской Федерации порядке;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2) иметь лицензию на осуществление образовательной деятельности по заявленным на конкурс образовательным программам;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3) иметь государственную аккредитацию по заявленным на конкурс образовательным программам;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4) состоять на учете в налоговом органе.</w:t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 Конкурсный лот и минимальное количество КЦП</w:t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Конкурс проводится по направлениям подготовки высшего образования (для обучения по образовательным программам высшего образования - специалитет)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Конкурсным лотом являются объемы контрольных цифр приема по соответствующим направлениям подготовки высшего образования на прием для обучения в 2023/2024 учебном году (далее – лот)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КЦП по результатам конкурса распределяются отдельно по каждому направлению подготовки, в объеме, предусмотренном приложением № 1 к настоящему Объявлению о проведении конкурса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Минимальный объем КЦП, который устанавливается по результатам конкурса образовательных организаций, по соответствующим направлениям подготовки высшего образования – 5 человек.</w:t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  Дата, место и время начала подачи конкурсных заявок</w:t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Место подачи заявок на участие в конкурсе (далее – конкурсные заявки):  630007, г. Новосибирск, ул. Спартака, д.11, каб. 6/2, отдел образования и креативных индустрий управления профессионального искусства культурного наследия и образования Минкультуры НСО, телефон:</w:t>
      </w:r>
      <w:r>
        <w:rPr/>
        <w:t xml:space="preserve"> 238-72-4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Дата и время начала приема заявок: 12.12.2022 с 10.00 по местному времени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ремя приема заявок: ежедневно (кроме выходных дней), с 10.00 до 12.30 и с 14.00 до 17.00 по местному времени.</w:t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 Требования к содержанию и оформлению конкурсной заявки на участие в конкурсе </w:t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Конкурсная заявка должна быть оформлена в соответствии с приложением № 2 к настоящему Объявлению о проведении конкурса и содержать: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1. Конкурсную заявку на участие в конкурсе (Форма 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Предложения </w:t>
      </w:r>
      <w:r>
        <w:rPr/>
        <w:t xml:space="preserve">по объему контрольных цифр приема по специальностям и направлениям подготовки и (или) укрупненным группам специальностей и направлений подготовки </w:t>
      </w:r>
      <w:r>
        <w:rPr>
          <w:rFonts w:eastAsia="Calibri"/>
          <w:color w:val="000000"/>
        </w:rPr>
        <w:t>(далее – КЦП)</w:t>
      </w:r>
      <w:r>
        <w:rPr/>
        <w:t xml:space="preserve"> для обучения в 2023/2024 учебном году по образовательным программам высшего образования за счет бюджетных ассигнований областного бюджета Новосибирской области </w:t>
      </w:r>
      <w:r>
        <w:rPr>
          <w:color w:val="000000"/>
        </w:rPr>
        <w:t>(Форма 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Сведения о наличии лицензии у организации, </w:t>
      </w:r>
      <w:r>
        <w:rPr>
          <w:rFonts w:eastAsia="Calibri"/>
          <w:color w:val="000000"/>
        </w:rPr>
        <w:t xml:space="preserve">осуществляющей образовательную деятельность по образовательным программам высшего образования, по </w:t>
      </w:r>
      <w:r>
        <w:rPr/>
        <w:t xml:space="preserve">специальностям и направлениям подготовки и (или) укрупненным группам специальностей и направлений подготовки </w:t>
      </w:r>
      <w:r>
        <w:rPr>
          <w:color w:val="000000"/>
        </w:rPr>
        <w:t>(Форма 3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 Сведения о наличии </w:t>
      </w:r>
      <w:r>
        <w:rPr/>
        <w:t xml:space="preserve">государственной аккредитации у </w:t>
      </w:r>
      <w:r>
        <w:rPr>
          <w:rFonts w:eastAsia="Calibri"/>
          <w:color w:val="000000"/>
        </w:rPr>
        <w:t xml:space="preserve">организации, осуществляющей образовательную деятельность по программам высшего образования, по </w:t>
      </w:r>
      <w:r>
        <w:rPr/>
        <w:t xml:space="preserve">специальностям и направлениям подготовки и (или) укрупненным группам специальностей и направлений подготовки </w:t>
      </w:r>
      <w:r>
        <w:rPr>
          <w:color w:val="000000"/>
        </w:rPr>
        <w:t>(Форма 4)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5. Перечень показателей оценки организации, реализующей образовательные программы высшего образования (Форма 5)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6. Заверенные надлежащим образом (с надписью: </w:t>
      </w:r>
      <w:r>
        <w:rPr>
          <w:i/>
          <w:iCs/>
          <w:color w:val="000000"/>
        </w:rPr>
        <w:t>«Копия верна»</w:t>
      </w:r>
      <w:r>
        <w:rPr>
          <w:color w:val="000000"/>
        </w:rPr>
        <w:t>, с подписью руководителя (или уполномоченного лица) и печатью образовательной организации) копии следующих документов: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6.1. Лицензии на осуществление образовательной деятельности;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6.2. Свидетельства о государственной аккредитации;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6.3. Свидетельства о постановке на учет в налоговом органе;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6.4. Свидетельства о внесении записи в Единый государственный реестр юридических лиц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Примечание: по пунктам 6.1. и 6.2. предоставляются копии титульного листа лицензии (свидетельства об аккредитации) и копии приложений к лицензии                  (к свидетельству об аккредитации), содержащие заявленные на конкурс специальности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7. Опись документов (Форма 6)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се документы, входящие в состав конкурсной заявки должны быть прошиты, пронумерованы, скреплены печатью образовательной организации, подавшей заявление на участие в конкурсе, и подписаны руководителем образовательной организации или уполномоченным лицом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полномочия лица на осуществление действий от имени образовательной организации (доверенность или иной документ), в обязательном порядке прилагается в составе конкурсной заявки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Конверт с конкурсной заявкой должен быть маркирован следующим образом: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«Заявка на участие в конкурсе министерства культуры Новосибирской области на установление 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в 2023/2024 учебном году по образовательным программам высшего образования за счет бюджетных ассигнований областного бюджета Новосибирской области»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i/>
          <w:iCs/>
          <w:color w:val="000000"/>
        </w:rPr>
        <w:t>«Наименование образовательной организации» и адрес электронной почты образовательной организации – </w:t>
      </w:r>
      <w:r>
        <w:rPr>
          <w:color w:val="000000"/>
        </w:rPr>
        <w:t>на усмотрение образовательной организации, подавшей заявку на участие в конкурсе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Представленные на участие в конкурсе конкурсные заявки и приложенные к ним документы не возвращаются.</w:t>
      </w:r>
    </w:p>
    <w:p>
      <w:pPr>
        <w:pStyle w:val="Normal"/>
        <w:shd w:fill="FFFFFF" w:val="clear"/>
        <w:autoSpaceDE w:val="true"/>
        <w:ind w:left="70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6.  Дата и время окончания приема конкурсных заявок</w:t>
      </w:r>
    </w:p>
    <w:p>
      <w:pPr>
        <w:pStyle w:val="Normal"/>
        <w:shd w:fill="FFFFFF" w:val="clear"/>
        <w:autoSpaceDE w:val="true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 вскрытия конвертов с конкурсными заявками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Дата и время окончания приема заявок: 26.12.2022 в 17.00 по местному времени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Позже указанной даты и времени конкурсные заявки не принимаются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Каждая конкурсная заявка в запечатанном конверте, поступившая в установленные сроки приема заявок, регистрируется организатором конкурса в журнале регистрации поступивших конкурсных заявок. По требованию образовательной организации организатор конкурса выдает расписку в получении запечатанного конверта с конкурсной заявкой с указанием даты, времени ее получения и регистрационного номера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Организация, предоставившая заявку на участие в конкурсе, вправе отозвать заявку в любое время до установленных даты и времени окончания приема заявок на участие в конкурсе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оцедура вскрытия конвертов с заявками на участие в конкурсе проводится конкурсной комиссией по адресу: г. Новосибирск, ул. Спартака, д.11, каб. 13.  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Дата и время вскрытия конвертов: 28.12.2022 в 14.00 по местному времени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Процедура вскрытия конвертов с заявками на участие в конкурсе оформляется протоколом, который размещается на официальном сайте Минкультуры НСО в течение дня, следующего после дня его подписания.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 Рассмотрение конкурсных заявок</w:t>
      </w:r>
    </w:p>
    <w:p>
      <w:pPr>
        <w:pStyle w:val="Normal"/>
        <w:shd w:fill="FFFFFF" w:val="clear"/>
        <w:autoSpaceDE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Конкурсная комиссия рассматривает заявки на участие в конкурсе 28.12.2022 с 14.00 до 16.30 (по местному времени) по адресу: г. Новосибирск, ул.Спартака, д. 11, каб. 13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Срок рассмотрения заявок на участие в конкурсе не может превышать десяти дней со дня вскрытия конвертов с конкурсными заявками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Конкурсная комиссия рассматривает заявки на участие в конкурсе на предмет соответствия требованиям, установленным Порядком проведения конкурса на установление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областного бюджета Новосибирской области, утвержденным Постановлением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лучае представления неполного комплекта документов, входящих в состав конкурсной заявки, либо наличия в представленных документах недостоверных сведений, а также несоответствия требованиям на участие в конкурсе, предусмотренных Постановлением и пунктами 2, 5 настоящего Объявления о проведении конкурса, образовательная организация не может быть признана участником конкурса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Решение конкурсной комиссии оформляется протоколом рассмотрения заявок на участие в конкурсе. Протокол размещается на официальном сайте Минкультуры НСО в течение дня, следующего после дня подписания указанного протокола.</w:t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center"/>
        <w:rPr/>
      </w:pPr>
      <w:r>
        <w:rPr>
          <w:b/>
          <w:bCs/>
          <w:color w:val="000000"/>
        </w:rPr>
        <w:t>8. Оценка и сопоставление заявок участников конкурс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овление контрольных цифр приема</w:t>
      </w:r>
    </w:p>
    <w:p>
      <w:pPr>
        <w:pStyle w:val="Normal"/>
        <w:shd w:fill="FFFFFF" w:val="clear"/>
        <w:autoSpaceDE w:val="true"/>
        <w:ind w:left="85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конкурсе участвуют только образовательные организации, признанные участниками конкурса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Конкурсная комиссия принимает решение о распределении КЦП в зависимости от значений показателей потенциала образовательной организации  по каждому направлению подготовки в соответствии с требованиями к организации, методикой и показателями оценки образовательных организаций высшего образования, установленных Минкультуры НСО. Конкурсная комиссия ведет протокол оценки и сопоставления конкурсных заявок, в котором содержатся информация о месте, дате, времени проведения оценки и сопоставления заявок, сведения об образовательных организациях, конкурсные заявки которых были рассмотрены, о присвоении конкурсным заявкам порядковых номеров рейтинга и о распределении КЦП на 2023/2024 учебный год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>Протокол заседания конкурсной комиссии размещается на официальном сайте Минкультуры НСО в течение дня, следующего после дня подписания указанного протокола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На основе результатов работы конкурсной комиссии КЦП на 2023/2024 учебный год устанавливаются образовательным организациям приказом Минкультуры НСО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9. Дата объявления результатов конкурса</w:t>
      </w:r>
    </w:p>
    <w:p>
      <w:pPr>
        <w:pStyle w:val="Normal"/>
        <w:shd w:fill="FFFFFF" w:val="clear"/>
        <w:autoSpaceDE w:val="true"/>
        <w:spacing w:lineRule="atLeast" w:line="240" w:before="0" w:after="240"/>
        <w:ind w:firstLine="709"/>
        <w:jc w:val="both"/>
        <w:rPr/>
      </w:pPr>
      <w:r>
        <w:rPr>
          <w:color w:val="000000"/>
        </w:rPr>
        <w:t>Датой объявления результатов конкурса является дата размещения на официальном сайте Минкультуры НСО Протокола заседания конкурсной комиссии с решением о распределении КЦП среди участников конкурса.</w:t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Приложение 1. Лоты КЦП по образовательным программам высшего образования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</w:rPr>
        <w:t xml:space="preserve">Приложение 2. Форма конкурсной заявки. </w:t>
      </w:r>
      <w:r>
        <w:br w:type="page"/>
      </w:r>
    </w:p>
    <w:p>
      <w:pPr>
        <w:pStyle w:val="Normal"/>
        <w:shd w:fill="FFFFFF" w:val="clear"/>
        <w:autoSpaceDE w:val="true"/>
        <w:ind w:firstLine="709"/>
        <w:jc w:val="right"/>
        <w:rPr>
          <w:bCs/>
        </w:rPr>
      </w:pPr>
      <w:r>
        <w:rPr/>
        <w:t>Приложение 1</w:t>
      </w:r>
      <w:r>
        <w:rPr>
          <w:bCs/>
        </w:rPr>
        <w:t xml:space="preserve"> 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к Объявлению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проведение конкурса</w:t>
      </w:r>
    </w:p>
    <w:p>
      <w:pPr>
        <w:pStyle w:val="Normal"/>
        <w:shd w:fill="FFFFFF" w:val="clear"/>
        <w:autoSpaceDE w:val="true"/>
        <w:spacing w:lineRule="atLeast" w:line="240" w:before="0" w:after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142" w:hanging="142"/>
        <w:jc w:val="cente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142" w:hanging="142"/>
        <w:jc w:val="center"/>
        <w:outlineLvl w:val="5"/>
        <w:rPr/>
      </w:pPr>
      <w:r>
        <w:rPr/>
        <w:t xml:space="preserve">КОНКУРСНЫЕ ЛОТЫ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142" w:hanging="142"/>
        <w:jc w:val="center"/>
        <w:outlineLvl w:val="5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ы контрольных цифр приема </w:t>
      </w:r>
      <w:r>
        <w:rPr>
          <w:color w:val="000000"/>
        </w:rPr>
        <w:t xml:space="preserve">для обучения в 2023/2024 учебном году </w:t>
      </w:r>
      <w:r>
        <w:rPr/>
        <w:t xml:space="preserve">организациям, осуществляющим образовательную деятельность по образовательным программам высшего образования, </w:t>
      </w:r>
      <w:r>
        <w:rPr>
          <w:rFonts w:eastAsia="Calibri"/>
          <w:color w:val="000000"/>
        </w:rPr>
        <w:t>за счет бюджетных ассигнований областного бюджета Новосибирской области</w:t>
      </w:r>
      <w:r>
        <w:rPr/>
        <w:t xml:space="preserve"> </w:t>
      </w:r>
    </w:p>
    <w:p>
      <w:pPr>
        <w:pStyle w:val="Normal"/>
        <w:shd w:fill="FFFFFF" w:val="clear"/>
        <w:autoSpaceDE w:val="true"/>
        <w:spacing w:lineRule="atLeast" w:line="240" w:before="0" w:after="240"/>
        <w:jc w:val="right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4788"/>
        <w:gridCol w:w="2543"/>
      </w:tblGrid>
      <w:tr>
        <w:trPr>
          <w:trHeight w:val="11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крупненных групп направлений подготовки/Наименование направлений подготов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контрольных цифр приема для обучения в 2023/2024 учебном год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0.00/</w:t>
            </w:r>
            <w:r>
              <w:rPr>
                <w:color w:val="000000"/>
              </w:rPr>
              <w:t>52.05.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е искусства и литературное творчество/</w:t>
            </w:r>
          </w:p>
          <w:p>
            <w:pPr>
              <w:pStyle w:val="Normal"/>
              <w:jc w:val="center"/>
              <w:rPr/>
            </w:pPr>
            <w:r>
              <w:rPr/>
              <w:t>Актерское искус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true"/>
        <w:jc w:val="right"/>
        <w:rPr>
          <w:bCs/>
        </w:rPr>
      </w:pPr>
      <w:r>
        <w:br w:type="page"/>
      </w:r>
      <w:r>
        <w:rPr/>
        <w:t>Приложение 2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Объя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проведение конкурс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jc w:val="right"/>
        <w:outlineLvl w:val="5"/>
        <w:rPr>
          <w:bCs/>
          <w:i/>
          <w:i/>
        </w:rPr>
      </w:pPr>
      <w:r>
        <w:rPr>
          <w:bCs/>
          <w:i/>
        </w:rPr>
        <w:t>Форма 1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Форма конкурсной заявки</w:t>
      </w:r>
    </w:p>
    <w:p>
      <w:pPr>
        <w:pStyle w:val="Normal"/>
        <w:jc w:val="center"/>
        <w:rPr/>
      </w:pPr>
      <w:r>
        <w:rPr/>
        <w:t>на участие в конкурсе на установление 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в 2023/2024 учебном году по образовательным программам высшего образования за счет бюджетных ассигнований областного бюджет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i/>
          <w:sz w:val="24"/>
          <w:szCs w:val="24"/>
        </w:rPr>
        <w:t xml:space="preserve">Оформляется </w:t>
        <w:br/>
        <w:t xml:space="preserve">на бланке образовательной организации </w:t>
        <w:br/>
        <w:t>с указанием даты и исходящего ном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/>
        <w:t>Конкурсная заявка на участие в конкурс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/>
        <w:t>на установление 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в 2023/2024 учебном году по образовательным программам высшего образования за счет бюджетных ассигнований областного бюджет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1. 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(полное </w:t>
      </w:r>
      <w:r>
        <w:rPr>
          <w:i/>
          <w:iCs/>
          <w:sz w:val="24"/>
          <w:szCs w:val="24"/>
          <w:lang w:val="en-US"/>
        </w:rPr>
        <w:t xml:space="preserve">наименование </w:t>
      </w:r>
      <w:r>
        <w:rPr>
          <w:i/>
          <w:iCs/>
          <w:sz w:val="24"/>
          <w:szCs w:val="24"/>
        </w:rPr>
        <w:t>образовательной организации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с указанием организационно-правовой формы, мест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en-US"/>
        </w:rPr>
        <w:t xml:space="preserve"> нахождения, почтов</w:t>
      </w:r>
      <w:r>
        <w:rPr>
          <w:i/>
          <w:iCs/>
          <w:sz w:val="24"/>
          <w:szCs w:val="24"/>
        </w:rPr>
        <w:t>ого</w:t>
      </w:r>
      <w:r>
        <w:rPr>
          <w:i/>
          <w:iCs/>
          <w:sz w:val="24"/>
          <w:szCs w:val="24"/>
          <w:lang w:val="en-US"/>
        </w:rPr>
        <w:t xml:space="preserve"> адрес</w:t>
      </w:r>
      <w:r>
        <w:rPr>
          <w:i/>
          <w:iCs/>
          <w:sz w:val="24"/>
          <w:szCs w:val="24"/>
        </w:rPr>
        <w:t>а)</w:t>
      </w:r>
    </w:p>
    <w:p>
      <w:pPr>
        <w:pStyle w:val="Normal"/>
        <w:rPr>
          <w:bCs/>
        </w:rPr>
      </w:pPr>
      <w:r>
        <w:rPr>
          <w:bCs/>
          <w:lang w:val="en-US"/>
        </w:rPr>
        <w:t>в лице 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bCs/>
          <w:i/>
          <w:sz w:val="24"/>
          <w:szCs w:val="24"/>
          <w:lang w:val="en-US"/>
        </w:rPr>
        <w:t>(наименование должности, Ф.И.О. руководителя</w:t>
      </w:r>
      <w:r>
        <w:rPr>
          <w:bCs/>
          <w:i/>
          <w:sz w:val="24"/>
          <w:szCs w:val="24"/>
        </w:rPr>
        <w:t xml:space="preserve"> или </w:t>
      </w:r>
      <w:r>
        <w:rPr>
          <w:bCs/>
          <w:i/>
          <w:sz w:val="24"/>
          <w:szCs w:val="24"/>
          <w:lang w:val="en-US"/>
        </w:rPr>
        <w:t>уполномоченного лиц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яет заявку </w:t>
      </w:r>
      <w:r>
        <w:rPr>
          <w:lang w:val="en-US"/>
        </w:rPr>
        <w:t xml:space="preserve">на участие в </w:t>
      </w:r>
      <w:r>
        <w:rPr/>
        <w:t>конкурсе</w:t>
      </w:r>
      <w:r>
        <w:rPr>
          <w:lang w:val="en-US"/>
        </w:rPr>
        <w:t xml:space="preserve"> </w:t>
      </w:r>
      <w:r>
        <w:rPr/>
        <w:t>на установление</w:t>
      </w:r>
      <w:r>
        <w:rPr>
          <w:color w:val="000000"/>
        </w:rPr>
        <w:t xml:space="preserve"> контрольных цифр приема для обучения </w:t>
      </w:r>
      <w:r>
        <w:rPr/>
        <w:t xml:space="preserve">в 2023/2024 учебном году </w:t>
      </w:r>
      <w:r>
        <w:rPr>
          <w:color w:val="000000"/>
        </w:rPr>
        <w:t>за счет бюджетных ассигнований областного бюджет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lang w:val="en-US"/>
        </w:rPr>
        <w:t xml:space="preserve">2. </w:t>
      </w:r>
      <w:r>
        <w:rPr/>
        <w:t xml:space="preserve">Настоящей заявкой подтверждаю, что в </w:t>
      </w:r>
      <w:r>
        <w:rPr>
          <w:lang w:val="en-US"/>
        </w:rPr>
        <w:t xml:space="preserve">конкурсах, </w:t>
      </w:r>
      <w:r>
        <w:rPr/>
        <w:t>проводимых федеральными органами исполнительной власти по распределению контрольных цифр приема</w:t>
      </w:r>
      <w:r>
        <w:rPr>
          <w:color w:val="000000"/>
        </w:rPr>
        <w:t xml:space="preserve"> для обучения </w:t>
      </w:r>
      <w:r>
        <w:rPr/>
        <w:t>в 2023/2024 учебном году,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 участия не принимае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(полное наименование образовательной организации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образовательной организации ______________       (Ф.И.О.)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М.П.  </w:t>
        <w:tab/>
        <w:t xml:space="preserve">                                                                                                     (подпись)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right="-315" w:hanging="0"/>
        <w:jc w:val="right"/>
        <w:outlineLvl w:val="5"/>
        <w:rPr>
          <w:sz w:val="24"/>
          <w:szCs w:val="24"/>
        </w:rPr>
      </w:pPr>
      <w:r>
        <w:rPr>
          <w:bCs/>
          <w:i/>
        </w:rPr>
        <w:t>Форма 2</w:t>
      </w:r>
    </w:p>
    <w:p>
      <w:pPr>
        <w:pStyle w:val="Normal"/>
        <w:spacing w:lineRule="exact" w:line="240"/>
        <w:ind w:left="8080"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 к конкурсной заявк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на установление организациям,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м образовательную деятельность, контрольных цифр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ема по специальностям и направлениям подготовки и (или)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крупненным группам специальностей и направлений подготовки для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учения в 2023/2024 учебном году по образовательным программам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за счет бюджетных ассигнований областного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бюджета Новосиби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редложения </w:t>
      </w:r>
    </w:p>
    <w:p>
      <w:pPr>
        <w:pStyle w:val="Normal"/>
        <w:jc w:val="center"/>
        <w:rPr/>
      </w:pPr>
      <w:r>
        <w:rPr/>
        <w:t xml:space="preserve">по объему контрольных цифр приема по специальностям и направлениям подготовки и (или) укрупненным группам специальностей и направлений подготовки </w:t>
      </w:r>
      <w:r>
        <w:rPr>
          <w:color w:val="000000"/>
        </w:rPr>
        <w:t>(далее – КЦП)</w:t>
      </w:r>
      <w:r>
        <w:rPr/>
        <w:t xml:space="preserve"> для обучения в 2023/2024 учебном году </w:t>
      </w:r>
    </w:p>
    <w:p>
      <w:pPr>
        <w:pStyle w:val="Normal"/>
        <w:jc w:val="center"/>
        <w:rPr/>
      </w:pPr>
      <w:r>
        <w:rPr/>
        <w:t xml:space="preserve">по образовательным программам высшего образования </w:t>
      </w:r>
    </w:p>
    <w:p>
      <w:pPr>
        <w:pStyle w:val="Normal"/>
        <w:jc w:val="center"/>
        <w:rPr/>
      </w:pPr>
      <w:r>
        <w:rPr/>
        <w:t>за счет бюджетных ассигнований областного бюджета Новосиби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указать номер лота и направление подготовки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436"/>
        <w:gridCol w:w="4110"/>
      </w:tblGrid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специальности и направления подготовки и (или) укрупненной группы специальностей и направлений подгот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 по КЦ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/20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учебный год, человек</w:t>
            </w:r>
          </w:p>
        </w:tc>
      </w:tr>
      <w:tr>
        <w:trPr>
          <w:trHeight w:val="2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уководитель образовательной организации        </w:t>
      </w:r>
      <w:r>
        <w:rPr>
          <w:sz w:val="24"/>
          <w:szCs w:val="24"/>
        </w:rPr>
        <w:t>_________________________                 (Ф.И.О.)</w:t>
      </w:r>
    </w:p>
    <w:p>
      <w:pPr>
        <w:pStyle w:val="Normal"/>
        <w:ind w:firstLine="4962"/>
        <w:rPr/>
      </w:pPr>
      <w:r>
        <w:rPr>
          <w:sz w:val="24"/>
          <w:szCs w:val="24"/>
        </w:rPr>
        <w:t>М</w:t>
      </w:r>
      <w:r>
        <w:rPr/>
        <w:t xml:space="preserve">.П.  </w:t>
        <w:tab/>
        <w:t xml:space="preserve">                      (подпись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right="-315" w:hanging="0"/>
        <w:jc w:val="right"/>
        <w:outlineLvl w:val="5"/>
        <w:rPr>
          <w:bCs/>
          <w:i/>
          <w:i/>
        </w:rPr>
      </w:pPr>
      <w:r>
        <w:rPr>
          <w:bCs/>
          <w:i/>
        </w:rPr>
        <w:t>Форма 3</w:t>
      </w:r>
    </w:p>
    <w:p>
      <w:pPr>
        <w:pStyle w:val="Normal"/>
        <w:spacing w:lineRule="exact" w:line="240"/>
        <w:ind w:left="8080" w:right="-31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173" w:firstLine="4962"/>
        <w:jc w:val="right"/>
        <w:rPr/>
      </w:pPr>
      <w:r>
        <w:rPr/>
        <w:t xml:space="preserve">   </w:t>
      </w:r>
      <w:r>
        <w:rPr>
          <w:sz w:val="24"/>
          <w:szCs w:val="24"/>
        </w:rPr>
        <w:t>Приложение № 2 к конкурсной заявк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на установление организациям,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м образовательную деятельность, контрольных цифр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ема по специальностям и направлениям подготовки и (или)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крупненным группам специальностей и направлений подготовки для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учения в 2023/2024 учебном году по образовательным программам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го образования </w:t>
      </w:r>
      <w:r>
        <w:rPr>
          <w:sz w:val="24"/>
          <w:szCs w:val="24"/>
        </w:rPr>
        <w:t xml:space="preserve">за счет бюджетных ассигнований областного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бюджет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Сведения о наличии лицензии у </w:t>
      </w:r>
      <w:r>
        <w:rPr>
          <w:color w:val="000000"/>
        </w:rPr>
        <w:t xml:space="preserve">организации, осуществляющей образовательную деятельность по образовательным программам высшего образования, по </w:t>
      </w:r>
      <w:r>
        <w:rPr/>
        <w:t>специальностям и направлениям подготовки и (или) укрупненным группам специальностей и направлений подготовк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3"/>
        <w:gridCol w:w="2410"/>
        <w:gridCol w:w="2268"/>
        <w:gridCol w:w="4600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и направления подготовки и (или) укрупненной группы специальностей и направлени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лиценз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образовательной организации           ____________________                            (Ф.И.О.)</w:t>
      </w:r>
    </w:p>
    <w:p>
      <w:pPr>
        <w:pStyle w:val="Normal"/>
        <w:ind w:firstLine="411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</w:t>
        <w:tab/>
        <w:t xml:space="preserve">                                (подпись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8080" w:right="-3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jc w:val="right"/>
        <w:outlineLvl w:val="5"/>
        <w:rPr>
          <w:bCs/>
          <w:i/>
          <w:i/>
        </w:rPr>
      </w:pPr>
      <w:r>
        <w:rPr>
          <w:bCs/>
          <w:i/>
        </w:rPr>
        <w:t>Форма 4</w:t>
      </w:r>
    </w:p>
    <w:p>
      <w:pPr>
        <w:pStyle w:val="Normal"/>
        <w:spacing w:lineRule="exact" w:line="240"/>
        <w:ind w:left="8080" w:right="-32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173" w:firstLine="4962"/>
        <w:jc w:val="right"/>
        <w:rPr/>
      </w:pPr>
      <w:r>
        <w:rPr/>
        <w:t xml:space="preserve">   </w:t>
      </w:r>
      <w:r>
        <w:rPr>
          <w:sz w:val="24"/>
          <w:szCs w:val="24"/>
        </w:rPr>
        <w:t>Приложение № 3 к конкурсной заявк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на установление организациям,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м образовательную деятельность, контрольных цифр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ема по специальностям и направлениям подготовки и (или)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крупненным группам специальностей и направлений подготовки для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учения в 2023/2024 учебном году по образовательным программам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го образования </w:t>
      </w:r>
      <w:r>
        <w:rPr>
          <w:sz w:val="24"/>
          <w:szCs w:val="24"/>
        </w:rPr>
        <w:t xml:space="preserve">за счет бюджетных ассигнований областного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бюджет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наличии государственной аккредитации у </w:t>
      </w:r>
      <w:r>
        <w:rPr>
          <w:color w:val="000000"/>
        </w:rPr>
        <w:t xml:space="preserve">организации, осуществляющей образовательную деятельность по программам высшего образования, по специальностям и направлениям подготовки и (или) укрупненным группам специальностей и направлениям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образовательной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917"/>
        <w:gridCol w:w="2292"/>
        <w:gridCol w:w="2419"/>
        <w:gridCol w:w="2729"/>
        <w:gridCol w:w="244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и и направления подготовки и (или) укрупненной группы специальностей и направлений подготовк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свидетельства о государственной аккреди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 о государственной аккредит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свидетельства о государственной аккредит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образовательной организации          ____________________                            (Ф.И.О.)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 </w:t>
        <w:tab/>
        <w:t xml:space="preserve">                       (подпись)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-173" w:hanging="0"/>
        <w:jc w:val="right"/>
        <w:rPr>
          <w:bCs/>
          <w:i/>
          <w:i/>
        </w:rPr>
      </w:pPr>
      <w:r>
        <w:rPr/>
        <w:t xml:space="preserve">  </w:t>
      </w:r>
      <w:r>
        <w:rPr>
          <w:bCs/>
          <w:i/>
        </w:rPr>
        <w:t>Форма 5</w:t>
      </w:r>
    </w:p>
    <w:p>
      <w:pPr>
        <w:pStyle w:val="Normal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 к конкурсной заявк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на установление организациям,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м образовательную деятельность, контрольных цифр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ема по специальностям и направлениям подготовки и (или)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/>
      </w:pPr>
      <w:r>
        <w:rPr>
          <w:sz w:val="24"/>
          <w:szCs w:val="24"/>
        </w:rPr>
        <w:t>укрупненным группам специальностей и направлений подготовки дл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учения в 2023/2024 учебном году по образовательным программам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за счет бюджетных ассигнований областного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7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бюджета Новосибирской обла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i/>
          <w:sz w:val="24"/>
          <w:szCs w:val="24"/>
        </w:rPr>
        <w:t>Заполняется отдельно по каждому лоту</w:t>
      </w:r>
    </w:p>
    <w:p>
      <w:pPr>
        <w:pStyle w:val="Normal"/>
        <w:jc w:val="center"/>
        <w:rPr/>
      </w:pPr>
      <w:r>
        <w:rPr/>
        <w:t>Перечень показателей оценки организации</w:t>
      </w:r>
      <w:r>
        <w:rPr>
          <w:color w:val="000000"/>
        </w:rPr>
        <w:t xml:space="preserve">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ализующей образовательные программы высшего образова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правления подготов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54"/>
        <w:gridCol w:w="2040"/>
        <w:gridCol w:w="1916"/>
        <w:gridCol w:w="1916"/>
        <w:gridCol w:w="178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пециалистов профессорско-преподавательского состава, имеющих ученые степени, ученые звания, государственные почетные звания и ведомственные награды, в общей численности профессорско-преподавательского состава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ых в подготовке студентов по направлению подготовки (</w:t>
            </w:r>
            <w:r>
              <w:rPr>
                <w:bCs/>
                <w:sz w:val="26"/>
                <w:szCs w:val="26"/>
              </w:rPr>
              <w:t>по состоянию на 1 октября 2022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специалистов профессорско-преподавательского состава, прошедших повышение квалификации и профессиональную стажировку, в общей численности профессорско-преподавательского состава, занятых в подготовке по направлению подготовки, в течение трех предшествующих лет (</w:t>
            </w:r>
            <w:r>
              <w:rPr>
                <w:bCs/>
                <w:sz w:val="26"/>
                <w:szCs w:val="26"/>
              </w:rPr>
              <w:t>по состоянию на 1 октября 2020, 2021, 2022 год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оля выпускников, получивших диплом со средним баллом от 4,5 до 5, в общей численности выпускников организации в течение трех предшествующих л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оля выпускников, трудоустроившихся по полученной специальности, в общей численности выпускников организации по направлению подготовки в течение трех предшествующих лет </w:t>
            </w:r>
            <w:r>
              <w:rPr>
                <w:bCs/>
                <w:sz w:val="26"/>
                <w:szCs w:val="26"/>
              </w:rPr>
              <w:t>(по состоянию на 1 ноября 2020, 2021, 2022 год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й организации          _____________________                           (Ф.И.О.)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М.П</w:t>
      </w:r>
      <w:r>
        <w:rPr/>
        <w:t xml:space="preserve">.  </w:t>
        <w:tab/>
      </w:r>
      <w:r>
        <w:rPr>
          <w:sz w:val="24"/>
          <w:szCs w:val="24"/>
        </w:rPr>
        <w:t xml:space="preserve">                                      (подпись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8080" w:right="-3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340" w:top="567" w:footer="34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jc w:val="right"/>
        <w:outlineLvl w:val="5"/>
        <w:rPr>
          <w:bCs/>
          <w:i/>
          <w:i/>
        </w:rPr>
      </w:pPr>
      <w:r>
        <w:rPr>
          <w:bCs/>
          <w:i/>
        </w:rPr>
        <w:t>Форма 6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5 к конкурсной заявк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на установлени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ям, осуществляющим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, контрольных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фр приема по специальностям и направлениям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ки и (или) укрупненным группам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ьностей и направлений подготовки для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учения в 2023/2024 учебном году по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 программам высшего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за счет бюджетных ассигнований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бюджет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/>
        <w:t>Опись документов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/>
        <w:t>представляемых для участия в конкурсе на установление</w:t>
      </w:r>
      <w:r>
        <w:rPr>
          <w:color w:val="000000"/>
        </w:rPr>
        <w:t xml:space="preserve"> 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в 2023/2024 учебном году по образовательным программам высшего образования за счет бюджетных ассигнований областного бюджет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Полное наименование образовательной организации 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Лот № _____, 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/>
        <w:t>(наименование специальности, направления подготовки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66"/>
        <w:gridCol w:w="192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Всего листов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/>
        <w:t xml:space="preserve">Руководитель образовательной организации     ______________   (Ф.И.О.)               </w:t>
      </w:r>
      <w:r>
        <w:rPr>
          <w:sz w:val="24"/>
          <w:szCs w:val="24"/>
        </w:rPr>
        <w:t>М.П.</w:t>
      </w:r>
      <w:r>
        <w:rPr/>
        <w:t xml:space="preserve">  </w:t>
        <w:tab/>
      </w:r>
      <w:r>
        <w:rPr>
          <w:sz w:val="24"/>
          <w:szCs w:val="24"/>
        </w:rPr>
        <w:t xml:space="preserve">                                                                                       (подпись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48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true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i@nso.ru" TargetMode="External"/><Relationship Id="rId3" Type="http://schemas.openxmlformats.org/officeDocument/2006/relationships/hyperlink" Target="mailto:march.av@nso.ru" TargetMode="External"/><Relationship Id="rId4" Type="http://schemas.openxmlformats.org/officeDocument/2006/relationships/hyperlink" Target="http://mk.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Р, МОНиИП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1:00Z</dcterms:created>
  <dc:creator>Барсукова В.С.</dc:creator>
  <dc:description/>
  <cp:keywords/>
  <dc:language>en-US</dc:language>
  <cp:lastModifiedBy>Иванова Ольга Игоревна</cp:lastModifiedBy>
  <cp:lastPrinted>2013-12-23T11:24:00Z</cp:lastPrinted>
  <dcterms:modified xsi:type="dcterms:W3CDTF">2022-12-11T10:05:00Z</dcterms:modified>
  <cp:revision>57</cp:revision>
  <dc:subject/>
  <dc:title>Объявление о конкурсе - КЦП 2014 В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