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феры культуры р.п. Кольцово в 2022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бочем поселке Кольцово сеть учреждений культуры состоит из 2 учреждений клубного типа, 1 библиотеки, 1 детской школы искусств, 1 парка</w:t>
      </w:r>
      <w:r>
        <w:rPr>
          <w:b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ind w:firstLine="540"/>
        <w:jc w:val="both"/>
        <w:rPr/>
      </w:pPr>
      <w:r>
        <w:rPr>
          <w:sz w:val="24"/>
          <w:szCs w:val="24"/>
        </w:rPr>
        <w:t>В сфере культуры рабочего поселка занято 145 человек, в том числе 114 человек основных работников, из них руководителей 11 человек.</w:t>
      </w:r>
    </w:p>
    <w:p>
      <w:pPr>
        <w:pStyle w:val="WW1"/>
        <w:keepNext w:val="true"/>
        <w:widowControl/>
        <w:spacing w:lineRule="auto" w:line="240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месячный денежный доход работников культуры г.Кольцово на 01.01.2023 составил 44,3 тыс. рублей, в том числе: учреждения клубного типа – 47,4 тыс. рублей; библиотеки – 39,9 тыс. рублей; детские школы по видам искусств – 45,9 тыс. рублей</w:t>
      </w:r>
    </w:p>
    <w:p>
      <w:pPr>
        <w:pStyle w:val="Normal"/>
        <w:keepNext w:val="true"/>
        <w:keepLines/>
        <w:widowControl/>
        <w:ind w:firstLine="540"/>
        <w:jc w:val="both"/>
        <w:rPr/>
      </w:pPr>
      <w:r>
        <w:rPr>
          <w:sz w:val="24"/>
          <w:szCs w:val="24"/>
        </w:rPr>
        <w:t>На территории рабочего поселка действует 14 клубных объединений по интересам (в том числе 8 детских), в которых занимается 427 человек (в том числе детей – 352 человека). 10 творческих коллектива имеют почетное звание «народный» и «образцовый», в т.ч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цовый студия юного кукольника «По щучьему велению» и др. В 2022 г. коллективы самодеятельного художественного творчества приняли участие в 27 международных, 12 межрегиональных, 22 областных и 18 районных фестивалях и конкурсах, таких как: Всероссийский конкурс-фестиваль современного и эстрадного танца «Zerkalo», Международный танцевальный конгресс «Новые люди», Международный фестиваль-конкурс «Вдохновение. Лето.», Межрегиональный конкурс народного танца «Сибирская круговерть», XXI Межрегиональный конкурс чтецов «Ваше слово», Всероссийский фестиваль-конкурс современной хореографии «VLIЯNIE», IV Всероссийский фестиваль-конкурс театра и кино «Green Fest» и др. </w:t>
      </w:r>
    </w:p>
    <w:p>
      <w:pPr>
        <w:pStyle w:val="WW1"/>
        <w:keepNext w:val="true"/>
        <w:widowControl/>
        <w:shd w:fill="FFFFFF" w:val="clear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иблиотечное обслуживание населения осуществляет МБУК «Кольцовская городская библиотека»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иблиотека подключена к сети Интернет. Охват населения библиотечным обслуживанием 40 %. Число читателей 8,3 тыс. человек. Количество посещений составило 50,4 тыс. человек. Размер совокупного книжного фонда – 57,9 тыс. единиц хран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В 2022 г. в публичные (общедоступные) библиотеки поступило 4,2 тыс. экз. печатных документов (289 экз. на 1000 жителей). За тоже время выбыло 1,3 тыс. экз. печатных документов. Количество новых книг, поступивших в главную (центральную) библиотеку, составило 3,6 тыс. документов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В рабочем поселке действует </w:t>
      </w:r>
      <w:r>
        <w:rPr>
          <w:kern w:val="2"/>
          <w:sz w:val="24"/>
          <w:szCs w:val="24"/>
        </w:rPr>
        <w:t xml:space="preserve">2 </w:t>
      </w:r>
      <w:r>
        <w:rPr>
          <w:sz w:val="24"/>
          <w:szCs w:val="24"/>
        </w:rPr>
        <w:t>выставочных площадки (ДШИ и «ДК-Кольцово»), в которых была проведена 21 выставка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на территории рабочего поселка насчитывается 1 памятник и мемориальный объект, увековечивающий память о защитниках Отечества,</w:t>
      </w:r>
      <w:r>
        <w:rPr/>
        <w:t xml:space="preserve"> </w:t>
      </w:r>
      <w:r>
        <w:rPr>
          <w:sz w:val="24"/>
          <w:szCs w:val="24"/>
        </w:rPr>
        <w:t>который находится в удовлетворительном состоянии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Функционирует МБУДО «Кольцовская детская школа искусств» (553 учащихся). Стипендию Губернатора в 2022/2023 учебном году получали 2 человека, стипендию Главы района -_4 чел. В учреждении создано 7 творческих коллективов, в т.ч.: образцовый самодеятельный коллектив ансамбль танца «Задоринки», образцовый самодеятельный коллектив детский академический хор и др. Учащиеся стали победителями различных фестивалей, таких ка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II всероссийский фестиваль-конкурс хореографического мастерства «RED FEST», VII открытый заочный фестиваль-конкурс «День Сибири», XVI международный Маланинский конкурс-фестиваль, Всероссийский конкурс талантов «Колибри» и др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действует муниципальная программа </w:t>
      </w:r>
      <w:r>
        <w:rPr>
          <w:bCs/>
          <w:sz w:val="24"/>
          <w:szCs w:val="24"/>
        </w:rPr>
        <w:t>«Развитие культуры в рабочем поселке Кольцово»</w:t>
      </w:r>
      <w:r>
        <w:rPr>
          <w:sz w:val="24"/>
          <w:szCs w:val="24"/>
        </w:rPr>
        <w:t>, утв. постановление администрации рабочего поселка Кольцово от 09.02.2015 №101)</w:t>
      </w:r>
      <w:r>
        <w:rPr>
          <w:b/>
          <w:sz w:val="24"/>
          <w:szCs w:val="24"/>
        </w:rPr>
        <w:t>.</w:t>
      </w:r>
    </w:p>
    <w:p>
      <w:pPr>
        <w:pStyle w:val="WW1"/>
        <w:keepNext w:val="true"/>
        <w:widowControl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нение бюджета по культуре из консолидированного бюджета за 2022 г. составляет 118421,4_тыс. рублей, в том числе учреждения клубного типа – 44517,0_тыс. рублей, библиотеки – 11273,0 тыс. рублей, детские школы по видам искусств – 44558,3 тыс. рублей, Парк - 18073,1 тыс. рублей. Ассигнования целевым назначением на выполнение федеральных, областных программ и совместных мероприятий в 2022 году – 3 402 688 тыс. рублей, в том числе 232 378 тыс. рублей из федерального бюджета, _3 117 700__тыс. рублей из областного бюджета, _52 610__тыс. рублей из местного бюджета. Получен 1 грант на сумму 321 785 тыс. рублей. Собственные доходы муниципальных учреждений составили 14319,2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widowControl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2022 году капремонт не проводился. В настоящее время из 5 зданий муниципальных учреждений культуры нуждается в капремонте 1 здание, аварийных нет. </w:t>
      </w:r>
    </w:p>
    <w:p>
      <w:pPr>
        <w:pStyle w:val="Normal"/>
        <w:keepNext w:val="tr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cs="Verdana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">
    <w:name w:val="WW-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W1">
    <w:name w:val="WW-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6:00Z</dcterms:created>
  <dc:creator>Андросенко Алена Викторовна</dc:creator>
  <dc:description/>
  <cp:keywords/>
  <dc:language>en-US</dc:language>
  <cp:lastModifiedBy>Шушаков Олег Александрович</cp:lastModifiedBy>
  <dcterms:modified xsi:type="dcterms:W3CDTF">2023-06-14T04:25:00Z</dcterms:modified>
  <cp:revision>6</cp:revision>
  <dc:subject/>
  <dc:title/>
</cp:coreProperties>
</file>