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феры культуры Болотнинского района в 2022 году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Болотнинском районе сеть учреждений культуры состоит из 26 учреждений клубного типа, 20 библиотек, 2 музеев, 1 детской школы искусств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ультуры района занято 136 человека, в том числе 114 человек основных работников, из них руководителей 20 человек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реднемесячный денежный доход работников культуры района на 01.01.2023 составил </w:t>
      </w:r>
      <w:r>
        <w:rPr>
          <w:kern w:val="2"/>
          <w:sz w:val="24"/>
          <w:szCs w:val="24"/>
        </w:rPr>
        <w:t xml:space="preserve">40,6 тыс. </w:t>
      </w:r>
      <w:r>
        <w:rPr>
          <w:spacing w:val="-3"/>
          <w:sz w:val="24"/>
          <w:szCs w:val="24"/>
        </w:rPr>
        <w:t xml:space="preserve">рублей, в том числе: учреждения клубного типа – </w:t>
      </w:r>
      <w:r>
        <w:rPr>
          <w:kern w:val="2"/>
          <w:sz w:val="24"/>
          <w:szCs w:val="24"/>
        </w:rPr>
        <w:t xml:space="preserve">39,9 тыс. </w:t>
      </w:r>
      <w:r>
        <w:rPr>
          <w:spacing w:val="-3"/>
          <w:sz w:val="24"/>
          <w:szCs w:val="24"/>
        </w:rPr>
        <w:t xml:space="preserve">рублей; библиотеки 39,3 тыс. рублей; музеи – </w:t>
      </w:r>
      <w:r>
        <w:rPr>
          <w:kern w:val="2"/>
          <w:sz w:val="24"/>
          <w:szCs w:val="24"/>
        </w:rPr>
        <w:t xml:space="preserve">40,0 тыс. </w:t>
      </w:r>
      <w:r>
        <w:rPr>
          <w:spacing w:val="-3"/>
          <w:sz w:val="24"/>
          <w:szCs w:val="24"/>
        </w:rPr>
        <w:t>рублей; детские школы по видам искусств – 43,3 тыс.</w:t>
      </w:r>
      <w:r>
        <w:rPr>
          <w:kern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ублей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На территории района действует 140 клубных объединений по интересам (в том числе 78 детских), в ко</w:t>
        <w:softHyphen/>
        <w:t>торых занимается 1881 человек (в том числе детей 1021 человек).  Почетное звание «народный» и «образцовый» имеют</w:t>
      </w:r>
      <w:r>
        <w:rPr>
          <w:kern w:val="2"/>
          <w:sz w:val="24"/>
          <w:szCs w:val="24"/>
        </w:rPr>
        <w:t xml:space="preserve"> 5</w:t>
      </w:r>
      <w:r>
        <w:rPr>
          <w:sz w:val="24"/>
          <w:szCs w:val="24"/>
        </w:rPr>
        <w:t xml:space="preserve"> творческих коллективов. В 2022 г. коллективы самодеятельного художественного творчества района приняли участие в </w:t>
      </w:r>
      <w:r>
        <w:rPr>
          <w:kern w:val="2"/>
          <w:sz w:val="24"/>
          <w:szCs w:val="24"/>
        </w:rPr>
        <w:t>13 международных, 7 межрегиональных, 34 областных, 4 межрайонных и 85 районных фестивалях и конкурсах, в том числе: Международный конкурс хореографического творчества «Дружат дети всей Земли», Международный фестиваль-конкурс «Звёздный путь», Международный конкурс-фестиваль в рамках проекта «Планета талантов» и др. В районе работает филиал Российско-немецкого дома.</w:t>
      </w:r>
    </w:p>
    <w:p>
      <w:pPr>
        <w:pStyle w:val="WW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ное обслуживание населения осуществляет МКУК «Болотнинская централизованная библиотечная  система», в которую входит 20 структурных подразделений (всего 20 сетевых единиц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.ч. Центральная районная  библиотека, Детская библиотека и 18 сельских структурных обособленных подразделений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к подключено к сети Интернет. Охват населения библиотечным обслуживанием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37,9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. Число читателей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9,8 </w:t>
      </w:r>
      <w:r>
        <w:rPr>
          <w:rFonts w:cs="Times New Roman" w:ascii="Times New Roman" w:hAnsi="Times New Roman"/>
          <w:sz w:val="24"/>
          <w:szCs w:val="24"/>
          <w:lang w:val="ru-RU"/>
        </w:rPr>
        <w:t>тыс. человек. Количество посещений 87,6 тыс. человек. Размер совокупного книжного фонда –197,1 тыс. ед. хранения. В 2022 г. в библиотеки поступило 4,9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с. экземпляров (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8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земпляров на 1 тыс. жителей). За то же время выбыло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7,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с. экземпляров. Количество новых книг, поступивших в Центральную библиотеку района, составило 2,9 тыс. документов. Объем собственных баз данных составил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227,5 </w:t>
      </w:r>
      <w:r>
        <w:rPr>
          <w:rFonts w:cs="Times New Roman" w:ascii="Times New Roman" w:hAnsi="Times New Roman"/>
          <w:sz w:val="24"/>
          <w:szCs w:val="24"/>
          <w:lang w:val="ru-RU"/>
        </w:rPr>
        <w:t>тыс. записей.</w:t>
      </w:r>
    </w:p>
    <w:p>
      <w:pPr>
        <w:pStyle w:val="Style16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ейное обслуживание населения осуществляет муниципальное казенное учреждение культуры «Болотнинский районный историко-краеведческий музей», имеющий 1 филиал в с. Зудово. Основной фонд муниципальных музеев насчитывает 6,3 тыс. ед. хранения, в постоянных экспозициях представлено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5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 основного фонда, в выставочной деятельности ежегодно используется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5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% основного фонда. Кроме того, работает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х музеев. В 2022 г. было организовано 118 выставок и проведено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225 экскурсий, которые посетило 14,1 тыс. челов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реестром мемориальных объектов, увековечивающих память о новосибирцах-защитниках Отечества, на территории района насчитывается 34 памятника и мемориальных объекта, увековечивающих память о защитниках Отечества, из них 3 требуют капитального ремонта. </w:t>
      </w:r>
    </w:p>
    <w:p>
      <w:pPr>
        <w:pStyle w:val="Style16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онирует МКУДО «Детская школа искусств» Болотнинского района Новосибирской области (265 учащихся). Стипендию Губернатора в 2022/2023 учебном году получает 1 человека, стипендию Главы района - 15 человек. В учреждении создано 12 творческих коллективов, в т.ч.: Ансамбль народных инструментов «Коробейники», Ансамбль гитаристов «Аккорд», Духовой оркестр, Вокальный ансамбль «Сюрприз» и др. Учащиеся стали победителями различных фестивалей и конкурсов, таких как: Международный фестиваль «Поиграем», областной фестиваль молодых дарований «Таланты земли сибирской» и др. </w:t>
      </w:r>
    </w:p>
    <w:p>
      <w:pPr>
        <w:pStyle w:val="Normal"/>
        <w:keepNext w:val="true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йоне действует муниципальная программа «Развитие культуры Болотнинского района на 2022-2024 годы» (утв. </w:t>
      </w:r>
      <w:r>
        <w:rPr>
          <w:bCs/>
          <w:sz w:val="24"/>
          <w:szCs w:val="24"/>
        </w:rPr>
        <w:t>распоряжением администрации Болотнинского района от 31.01.2022 № 5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shd w:fill="FFFFFF" w:val="clear"/>
        <w:ind w:firstLine="60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Исполнение бюджета по культуре из консолидированного бюджета за 2022 г. составило 153706,1 тыс. рублей, в том числе учреждения клубного типа – 95550,0 тыс. рублей, библиотеки 24038,0 тыс. рублей, музеи – 5302,0тыс. рублей, детские школы по видам искусств – 12315,2 тыс. руб. Ассигнования целевым назначением на выполнение федеральных, областных программ и совместных мероприятий в 2022 году – 2694,5 тыс. рублей, в том числе 1013,3 тыс. рублей из федерального бюджета, 1645,4 тыс. рублей из областного бюджета, 35,8 тыс. рублей из местного бюджета. Собственные доходы муниципальных учреждений составили 2595 тыс. рублей.</w:t>
      </w:r>
    </w:p>
    <w:p>
      <w:pPr>
        <w:pStyle w:val="Normal"/>
        <w:keepNext w:val="true"/>
        <w:keepLines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проведен капитальный ремонт на сумму 611,2 тыс. рублей из местного бюджета, в том числе: Зудовская, Байкальская и Карасевская сельские библиотеки. В настоящее время из 33 зданий учреждений культуры нуждаются в капитальном ремонте 16 зданий, аварийных 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WW">
    <w:name w:val="WW-Знак Знак"/>
    <w:qFormat/>
    <w:rPr>
      <w:rFonts w:ascii="Verdana" w:hAnsi="Verdana" w:eastAsia="Times New Roman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W1">
    <w:name w:val="WW-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9:00Z</dcterms:created>
  <dc:creator>Шушаков Олег Александрович</dc:creator>
  <dc:description/>
  <cp:keywords/>
  <dc:language>en-US</dc:language>
  <cp:lastModifiedBy>Шушаков Олег Александрович</cp:lastModifiedBy>
  <dcterms:modified xsi:type="dcterms:W3CDTF">2023-06-14T04:26:00Z</dcterms:modified>
  <cp:revision>6</cp:revision>
  <dc:subject/>
  <dc:title/>
</cp:coreProperties>
</file>