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ind w:firstLine="540"/>
        <w:jc w:val="center"/>
        <w:rPr/>
      </w:pPr>
      <w:r>
        <w:rPr>
          <w:b/>
          <w:sz w:val="24"/>
          <w:szCs w:val="24"/>
        </w:rPr>
        <w:t>Развитие сферы культуры города Оби в 2021 году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е Обь сеть учреждений культуры состоит из 1 учреждения клубного типа, 4 библиотек, 1 детской школы искусств. </w:t>
      </w:r>
    </w:p>
    <w:p>
      <w:pPr>
        <w:pStyle w:val="Normal"/>
        <w:keepNext w:val="true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В сфере культуры города занято 131 человек, в том числе 102 человека основных работников, из них руководителей – 5 человек.</w:t>
      </w:r>
    </w:p>
    <w:p>
      <w:pPr>
        <w:pStyle w:val="Normal"/>
        <w:keepNext w:val="true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Среднемесячная начисленная заработная плата работников культуры на 01.01.2022 г. составила 38,8 тыс. рублей, в том числе: учреждения клубного типа – 41,2 тыс. рублей; библиотеки – 40,0 тыс. рублей. Среднемесячная начисленная заработная плата в детской школе искусств – 37,0 тыс. рублей. 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На территории города действует 36 клубов и объединений по интересам (в том числе 22 детских), в которых занимается 1016 человек (в том числе детей – 685 человек). 7 творческих любительских коллективов имеют почётное звание «образцовый», в т.ч.:  Народный   вокальный ансамбль «Родные напевы», Народный хор «Русская песня», Образцовый коллектив  театр-студия  «Попурри», Образцовый кукольный театр «Звездочет», Образцовая студия мягкой игрушки «Солнечный город»,  Образцовая студия изобразительного искусства «Оранжевое солнце», Образцовый  коллектив ансамбль русской песни «Рушничок» и др. В 2021 г. коллективы самодеятельного художественного творчества города приняли участие в </w:t>
      </w:r>
      <w:r>
        <w:rPr>
          <w:kern w:val="2"/>
          <w:sz w:val="24"/>
          <w:szCs w:val="24"/>
        </w:rPr>
        <w:t xml:space="preserve">24 международных, 12 межрегиональных,_7 областных,_2 межрайонных и 5 </w:t>
      </w:r>
      <w:r>
        <w:rPr>
          <w:sz w:val="24"/>
          <w:szCs w:val="24"/>
        </w:rPr>
        <w:t xml:space="preserve">районных фестивалях и конкурсах, таких как: </w:t>
      </w:r>
      <w:r>
        <w:rPr>
          <w:rFonts w:eastAsia="Calibri"/>
          <w:bCs/>
          <w:sz w:val="24"/>
          <w:szCs w:val="24"/>
          <w:lang w:eastAsia="en-US"/>
        </w:rPr>
        <w:t>Межрегиональный видео-конкурс дуэтов вокального и инструментального жанров «Вдвоем», Всероссийский творческий конкурс «Зимние фантазии», Региональный дистанционный конкурс чтецов «Чудное мгновение», II Всероссийский конкурс детского рисунка «Моя Родина – моя культура», Региональный конкурс детско-юношеских ремесел «У истоков», XIV Всероссийский конкурс для детей и молодежи «Время талантливых», VII Фестиваль православной культуры и традиций малых городов и сельских поселений Руси «София-2021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. 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 xml:space="preserve">Библиотечное обслуживание населения осуществляет МКУ «Централизованная библиотечная система города Оби», в которую входит </w:t>
      </w:r>
      <w:r>
        <w:rPr>
          <w:kern w:val="2"/>
          <w:sz w:val="24"/>
          <w:szCs w:val="24"/>
        </w:rPr>
        <w:t>3</w:t>
      </w:r>
      <w:r>
        <w:rPr>
          <w:sz w:val="24"/>
          <w:szCs w:val="24"/>
        </w:rPr>
        <w:t xml:space="preserve"> филиала (всего </w:t>
      </w:r>
      <w:r>
        <w:rPr>
          <w:kern w:val="2"/>
          <w:sz w:val="24"/>
          <w:szCs w:val="24"/>
        </w:rPr>
        <w:t>4</w:t>
      </w:r>
      <w:r>
        <w:rPr>
          <w:sz w:val="24"/>
          <w:szCs w:val="24"/>
        </w:rPr>
        <w:t xml:space="preserve"> сетевых ед.). </w:t>
      </w:r>
      <w:r>
        <w:rPr>
          <w:kern w:val="2"/>
          <w:sz w:val="24"/>
          <w:szCs w:val="24"/>
        </w:rPr>
        <w:t>4</w:t>
      </w:r>
      <w:r>
        <w:rPr>
          <w:sz w:val="24"/>
          <w:szCs w:val="24"/>
        </w:rPr>
        <w:t xml:space="preserve"> библиотеки подключены к сети Интернет. Охват населения библиотечным обслуживанием </w:t>
      </w:r>
      <w:r>
        <w:rPr>
          <w:kern w:val="2"/>
          <w:sz w:val="24"/>
          <w:szCs w:val="24"/>
        </w:rPr>
        <w:t xml:space="preserve">20,3 </w:t>
      </w:r>
      <w:r>
        <w:rPr>
          <w:sz w:val="24"/>
          <w:szCs w:val="24"/>
        </w:rPr>
        <w:t xml:space="preserve">%. Число читателей </w:t>
      </w:r>
      <w:r>
        <w:rPr>
          <w:kern w:val="2"/>
          <w:sz w:val="24"/>
          <w:szCs w:val="24"/>
        </w:rPr>
        <w:t xml:space="preserve">6,1 </w:t>
      </w:r>
      <w:r>
        <w:rPr>
          <w:sz w:val="24"/>
          <w:szCs w:val="24"/>
        </w:rPr>
        <w:t xml:space="preserve">тыс. человек. Количество посещений </w:t>
      </w:r>
      <w:r>
        <w:rPr>
          <w:kern w:val="2"/>
          <w:sz w:val="24"/>
          <w:szCs w:val="24"/>
        </w:rPr>
        <w:t xml:space="preserve">51,6 </w:t>
      </w:r>
      <w:r>
        <w:rPr>
          <w:sz w:val="24"/>
          <w:szCs w:val="24"/>
        </w:rPr>
        <w:t xml:space="preserve">тыс. человек. Размер совокупного книжного фонда </w:t>
      </w:r>
      <w:r>
        <w:rPr>
          <w:kern w:val="2"/>
          <w:sz w:val="24"/>
          <w:szCs w:val="24"/>
        </w:rPr>
        <w:t xml:space="preserve">52,9 </w:t>
      </w:r>
      <w:r>
        <w:rPr>
          <w:sz w:val="24"/>
          <w:szCs w:val="24"/>
        </w:rPr>
        <w:t xml:space="preserve">тыс. ед. хранения. В 2021 г. в библиотеки поступило </w:t>
      </w:r>
      <w:r>
        <w:rPr>
          <w:kern w:val="2"/>
          <w:sz w:val="24"/>
          <w:szCs w:val="24"/>
        </w:rPr>
        <w:t xml:space="preserve">2,7 </w:t>
      </w:r>
      <w:r>
        <w:rPr>
          <w:sz w:val="24"/>
          <w:szCs w:val="24"/>
        </w:rPr>
        <w:t>тыс. экземпляров (</w:t>
      </w:r>
      <w:r>
        <w:rPr>
          <w:kern w:val="2"/>
          <w:sz w:val="24"/>
          <w:szCs w:val="24"/>
        </w:rPr>
        <w:t xml:space="preserve">142,6 </w:t>
      </w:r>
      <w:r>
        <w:rPr>
          <w:sz w:val="24"/>
          <w:szCs w:val="24"/>
        </w:rPr>
        <w:t xml:space="preserve">экземпляров на 1 тыс. жителей). За то же время выбыло </w:t>
      </w:r>
      <w:r>
        <w:rPr>
          <w:kern w:val="2"/>
          <w:sz w:val="24"/>
          <w:szCs w:val="24"/>
        </w:rPr>
        <w:t xml:space="preserve">2,7 </w:t>
      </w:r>
      <w:r>
        <w:rPr>
          <w:sz w:val="24"/>
          <w:szCs w:val="24"/>
        </w:rPr>
        <w:t xml:space="preserve">тыс. экз. Количество новых книг, поступивших в Центральную библиотеку района, составило </w:t>
      </w:r>
      <w:r>
        <w:rPr>
          <w:kern w:val="2"/>
          <w:sz w:val="24"/>
          <w:szCs w:val="24"/>
        </w:rPr>
        <w:t>1100</w:t>
      </w:r>
      <w:r>
        <w:rPr>
          <w:sz w:val="24"/>
          <w:szCs w:val="24"/>
        </w:rPr>
        <w:t xml:space="preserve"> документов. Объем собственных баз данных 47,9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записей.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МБУ Дворец культуры «Крылья Сибири» действует комната боевой славы воинов-интернационалистов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естром мемориальных объектов, увековечивающих память о новосибирцах-защитниках Отечества, на территории города насчитывается 1 памятник и мемориальный объект, увековечивающий память о защитниках Отечества, который находится в удовлетворительном состоянии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 xml:space="preserve">Функционирует МБУ ДО «Детская школа искусств города Оби» (755 учащихся). Стипендию Губернатора в 2021/2022 учебном году получил 1 человек. В учреждении создано 20 творческих коллективов, в т.ч.: Оркестр русских народных инструментов; Ансамбль скрипачей «Вдохновение»; Ансамбль эстрадного танца «Шарм»; Старший вокальный ансамбль «Гармония» и др. Учащиеся стали победителями различных фестивалей, таких как: Международном фестивале искусств «Путеводная звезда,  Международном многожанровом фестивале – конкурсе «Весенняя феерия», Международном конкурсе-фестивале,  в рамках проекта «Сибирь зажигает звезды»,  Международном хореографическом фестивале-конкурсе «Танцуй, Россия» и др. 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>В городе действует муниципальная программа «Культура города Оби Новосибирской области на 2018-2022 годы» (утв. постановлением администрации города Оби Новосибирской области от 01.11.2017г. № 1226)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>Исполнение бюджета по культуре из консолидированного бюджета за 2021 г. составило 47184,7 тыс. руб., в т.ч. учреждения клубного типа – 31576,0 тыс. руб., библиотеки – 14972,9 тыс. руб., детская школа – 41800,3 тыс. руб. Ассигнования целевым назначением на выполнение федеральных, областных программ и совместных мероприятий в 2021 г. – 3843,4 тыс. руб., в т.ч. 177,5 тыс. руб. из федерального бюджета, 2600,1 тыс. руб. из областного бюджета, 1065,8 из местного бюджета. Собственные доходы муниципальных учреждений составили 3183,6 тыс. руб.</w:t>
      </w:r>
    </w:p>
    <w:p>
      <w:pPr>
        <w:pStyle w:val="Normal"/>
        <w:keepNext w:val="true"/>
        <w:keepLines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проведен капитальный ремонт не проводился. В настоящее время из 6 зданий учреждений культуры нуждается в капитальном ремонте 1 здание, аварийных нет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Verdana" w:hAnsi="Verdana" w:eastAsia="Times New Roman" w:cs="Verdan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54:00Z</dcterms:created>
  <dc:creator>Шушаков Олег Александрович</dc:creator>
  <dc:description/>
  <cp:keywords/>
  <dc:language>en-US</dc:language>
  <cp:lastModifiedBy>Шушаков Олег Александрович</cp:lastModifiedBy>
  <dcterms:modified xsi:type="dcterms:W3CDTF">2022-05-16T03:58:00Z</dcterms:modified>
  <cp:revision>6</cp:revision>
  <dc:subject/>
  <dc:title/>
</cp:coreProperties>
</file>