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40"/>
        <w:jc w:val="center"/>
        <w:rPr/>
      </w:pPr>
      <w:r>
        <w:rPr>
          <w:b/>
          <w:sz w:val="24"/>
          <w:szCs w:val="24"/>
        </w:rPr>
        <w:t>Развитие сферы культуры Барабинского района в 2021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В Барабинском районе сеть учреждений культуры состоит из 42 учреждений клубного типа, 44 библиотек, 1 музея, 1 детской музыкальной школы</w:t>
      </w:r>
      <w:r>
        <w:rPr>
          <w:b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Кроме того, работает Барабинский филиал ГАПОУ НСО «Новосибирский областной колледж культуры и искусств»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color w:val="FF0000"/>
          <w:spacing w:val="-3"/>
          <w:sz w:val="24"/>
          <w:szCs w:val="24"/>
        </w:rPr>
      </w:pPr>
      <w:r>
        <w:rPr>
          <w:kern w:val="2"/>
          <w:sz w:val="24"/>
          <w:szCs w:val="24"/>
        </w:rPr>
        <w:t>В сфере культуры района занято 312 человек, в том числе 205 человек основных работников, в том числе руководителей 15 человек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color w:val="FF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ая начисленная заработная плата работников культуры (без учета работников образовательных учреждений) на 01.01.2022 г. составила 35,4 тыс. рублей, в том числе: учреждения клубного типа – 35,4 тыс. рублей; библиотеки – 35,4 тыс. рублей; музеи – 35,4 тыс. рублей. Среднемесячная начисленная заработная плата в детской музыкальной школе – 34,3 тыс. рублей (в т. ч. заработная плата преподавателей - 41,3 тыс. рублей). Среднемесячная начисленная заработная плата работников Барабинского филиала ГАПОУ НСО «Новосибирский областной колледж культуры и искусств» составила 34,7 тыс. рублей (в т. ч. заработная плата преподавателей – 42,5 тыс. рублей).   </w:t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действует </w:t>
      </w:r>
      <w:r>
        <w:rPr>
          <w:kern w:val="2"/>
          <w:sz w:val="24"/>
          <w:szCs w:val="24"/>
        </w:rPr>
        <w:t>305</w:t>
      </w:r>
      <w:r>
        <w:rPr>
          <w:sz w:val="24"/>
          <w:szCs w:val="24"/>
        </w:rPr>
        <w:t xml:space="preserve"> клубных объединений по интересам (в том числе </w:t>
      </w:r>
      <w:r>
        <w:rPr>
          <w:kern w:val="2"/>
          <w:sz w:val="24"/>
          <w:szCs w:val="24"/>
        </w:rPr>
        <w:t>171</w:t>
      </w:r>
      <w:r>
        <w:rPr>
          <w:sz w:val="24"/>
          <w:szCs w:val="24"/>
        </w:rPr>
        <w:t xml:space="preserve"> детское), в которых занимается </w:t>
      </w:r>
      <w:r>
        <w:rPr>
          <w:kern w:val="2"/>
          <w:sz w:val="24"/>
          <w:szCs w:val="24"/>
        </w:rPr>
        <w:t>3963</w:t>
      </w:r>
      <w:r>
        <w:rPr>
          <w:sz w:val="24"/>
          <w:szCs w:val="24"/>
        </w:rPr>
        <w:t xml:space="preserve"> человека (в том числе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етей – 2244 человека). Почетное звание «народный» и «образцовый» имеют</w:t>
      </w:r>
      <w:r>
        <w:rPr>
          <w:kern w:val="2"/>
          <w:sz w:val="24"/>
          <w:szCs w:val="24"/>
        </w:rPr>
        <w:t xml:space="preserve"> 6</w:t>
      </w:r>
      <w:r>
        <w:rPr>
          <w:sz w:val="24"/>
          <w:szCs w:val="24"/>
        </w:rPr>
        <w:t xml:space="preserve"> творческих коллективов. В 2021 г. коллективы самодеятельного художественного творчества района приняли участие в </w:t>
      </w:r>
      <w:r>
        <w:rPr>
          <w:kern w:val="2"/>
          <w:sz w:val="24"/>
          <w:szCs w:val="24"/>
        </w:rPr>
        <w:t>40 международных, 8 межрегиональных, 34 областных, 6 межрайонных и 12</w:t>
      </w:r>
      <w:r>
        <w:rPr>
          <w:sz w:val="24"/>
          <w:szCs w:val="24"/>
        </w:rPr>
        <w:t xml:space="preserve"> районных фестивалях и конкурсах, таких как: Международный конкурс искусств «Золотая Сибирь»; Областной фестиваль молодых дарований «Таланты земли Сибирской»; Межрайонный детский фестиваль–конкурс «Поющий остров детства»; Региональный конкурс вокалистов «Живой звук» и др. В районе работают 2 национальных центра (</w:t>
      </w:r>
      <w:r>
        <w:rPr>
          <w:color w:val="000000"/>
          <w:sz w:val="24"/>
          <w:szCs w:val="24"/>
        </w:rPr>
        <w:t xml:space="preserve">Барабинский филиал общественной организации Татарской национальной культурной автономии Новосибирской области на базе аул Тандов Новоспасского сельсовета; </w:t>
      </w:r>
      <w:r>
        <w:rPr>
          <w:sz w:val="24"/>
          <w:szCs w:val="24"/>
        </w:rPr>
        <w:t>Центр Немецкой Культуры Новосибирского областного Российско-Немецкого Дома с.Новокозловское)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Библиотечное обслуживание населения осуществляет </w:t>
      </w:r>
      <w:r>
        <w:rPr>
          <w:kern w:val="2"/>
          <w:sz w:val="24"/>
          <w:szCs w:val="24"/>
        </w:rPr>
        <w:t>МКУК города Барабинска Барабинского района Новосибирской области «Централизованная библиотечная система»</w:t>
      </w:r>
      <w:r>
        <w:rPr>
          <w:sz w:val="24"/>
          <w:szCs w:val="24"/>
        </w:rPr>
        <w:t xml:space="preserve">, в которую входит </w:t>
      </w: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 xml:space="preserve"> филиала (всего </w:t>
      </w:r>
      <w:r>
        <w:rPr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 сетевых единицы). Кроме того, насчитывается </w:t>
      </w:r>
      <w:r>
        <w:rPr>
          <w:kern w:val="2"/>
          <w:sz w:val="24"/>
          <w:szCs w:val="24"/>
        </w:rPr>
        <w:t>39 библиотек - структурных подразделений культурно-досуговых учреждений и 1 библиотечный отдел МКУ ДК «Модерн» (всего 40 сетевых ед.)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0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45,6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 xml:space="preserve">18,4 </w:t>
      </w:r>
      <w:r>
        <w:rPr>
          <w:sz w:val="24"/>
          <w:szCs w:val="24"/>
        </w:rPr>
        <w:t xml:space="preserve">тыс. человек. Количество посещений 269,4 тыс. человек. Размер совокупного книжного фонда </w:t>
      </w:r>
      <w:r>
        <w:rPr>
          <w:kern w:val="2"/>
          <w:sz w:val="24"/>
          <w:szCs w:val="24"/>
        </w:rPr>
        <w:t xml:space="preserve">199,7 </w:t>
      </w:r>
      <w:r>
        <w:rPr>
          <w:sz w:val="24"/>
          <w:szCs w:val="24"/>
        </w:rPr>
        <w:t xml:space="preserve">тыс. ед. хранения. В 2021 г. в библиотеки поступило </w:t>
      </w:r>
      <w:r>
        <w:rPr>
          <w:kern w:val="2"/>
          <w:sz w:val="24"/>
          <w:szCs w:val="24"/>
        </w:rPr>
        <w:t xml:space="preserve">11,0 </w:t>
      </w:r>
      <w:r>
        <w:rPr>
          <w:sz w:val="24"/>
          <w:szCs w:val="24"/>
        </w:rPr>
        <w:t>тыс. экземпляров (</w:t>
      </w:r>
      <w:r>
        <w:rPr>
          <w:kern w:val="2"/>
          <w:sz w:val="24"/>
          <w:szCs w:val="24"/>
        </w:rPr>
        <w:t xml:space="preserve">272 </w:t>
      </w:r>
      <w:r>
        <w:rPr>
          <w:sz w:val="24"/>
          <w:szCs w:val="24"/>
        </w:rPr>
        <w:t xml:space="preserve">экземпляра на 1 тыс. жителей). За то же время выбыло </w:t>
      </w:r>
      <w:r>
        <w:rPr>
          <w:kern w:val="2"/>
          <w:sz w:val="24"/>
          <w:szCs w:val="24"/>
        </w:rPr>
        <w:t xml:space="preserve">8,2 </w:t>
      </w:r>
      <w:r>
        <w:rPr>
          <w:sz w:val="24"/>
          <w:szCs w:val="24"/>
        </w:rPr>
        <w:t>тыс. экземпляров. Количество новых книг, поступивших в Центральную библиотеку района, составило 854 документа. Объем собственных баз данных составил 99,8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записей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В районе действует МКУК города Барабинска Барабинского района Новосибирской области «Барабинский краеведческий музей». Основной фонд муниципальных музеев насчитывает 14,2 тыс. ед. хранения, в постоянных экспозициях представлено </w:t>
      </w:r>
      <w:r>
        <w:rPr>
          <w:kern w:val="2"/>
          <w:sz w:val="24"/>
          <w:szCs w:val="24"/>
        </w:rPr>
        <w:t xml:space="preserve">30 </w:t>
      </w:r>
      <w:r>
        <w:rPr>
          <w:sz w:val="24"/>
          <w:szCs w:val="24"/>
        </w:rPr>
        <w:t xml:space="preserve">% основного фонда, в выставочной деятельности ежегодно используется </w:t>
      </w:r>
      <w:r>
        <w:rPr>
          <w:kern w:val="2"/>
          <w:sz w:val="24"/>
          <w:szCs w:val="24"/>
        </w:rPr>
        <w:t xml:space="preserve">23 </w:t>
      </w:r>
      <w:r>
        <w:rPr>
          <w:sz w:val="24"/>
          <w:szCs w:val="24"/>
        </w:rPr>
        <w:t xml:space="preserve">% основного фонда. Кроме того, работает </w:t>
      </w:r>
      <w:r>
        <w:rPr>
          <w:kern w:val="2"/>
          <w:sz w:val="24"/>
          <w:szCs w:val="24"/>
        </w:rPr>
        <w:t>10</w:t>
      </w:r>
      <w:r>
        <w:rPr>
          <w:sz w:val="24"/>
          <w:szCs w:val="24"/>
        </w:rPr>
        <w:t xml:space="preserve"> школьных музеев. В 2021 г. было организовано </w:t>
      </w:r>
      <w:r>
        <w:rPr>
          <w:kern w:val="2"/>
          <w:sz w:val="24"/>
          <w:szCs w:val="24"/>
        </w:rPr>
        <w:t>62</w:t>
      </w:r>
      <w:r>
        <w:rPr>
          <w:sz w:val="24"/>
          <w:szCs w:val="24"/>
        </w:rPr>
        <w:t xml:space="preserve"> выставки и проведено </w:t>
      </w:r>
      <w:r>
        <w:rPr>
          <w:kern w:val="2"/>
          <w:sz w:val="24"/>
          <w:szCs w:val="24"/>
        </w:rPr>
        <w:t>384</w:t>
      </w:r>
      <w:r>
        <w:rPr>
          <w:sz w:val="24"/>
          <w:szCs w:val="24"/>
        </w:rPr>
        <w:t xml:space="preserve"> экскурсии, которые посетило </w:t>
      </w:r>
      <w:r>
        <w:rPr>
          <w:kern w:val="2"/>
          <w:sz w:val="24"/>
          <w:szCs w:val="24"/>
        </w:rPr>
        <w:t xml:space="preserve">32,6 </w:t>
      </w:r>
      <w:r>
        <w:rPr>
          <w:sz w:val="24"/>
          <w:szCs w:val="24"/>
        </w:rPr>
        <w:t>тыс. человек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естром мемориальных объектов, увековечивающих память о новосибирцах-защитниках Отечества, на территории района насчитывается 30 памятников и мемориальных объектов, увековечивающих память о защитниках Отечества. Все находятся в удовлетворительном состоянии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ирует МКУ ДО «Детская музыкальная школа» Барабинского района (405 учащихся). Стипендию Губернатора в 2021/2022 учебном году получают 4 человека. В учреждении создано 12 творческих коллективов, в т.ч.: </w:t>
      </w:r>
      <w:r>
        <w:rPr>
          <w:color w:val="000000"/>
          <w:kern w:val="2"/>
          <w:sz w:val="24"/>
          <w:szCs w:val="24"/>
        </w:rPr>
        <w:t>Народный коллектив вокальный ансамбль преподавателей «Надежда»,</w:t>
      </w:r>
      <w:r>
        <w:rPr>
          <w:sz w:val="24"/>
          <w:szCs w:val="24"/>
        </w:rPr>
        <w:t xml:space="preserve"> детский оркестр детская вокальная группа «Колибри» и др. Учащиеся стали победителями различных фестивалей, таких как: фестиваль исполнителей на русских народных инструментах «Поиграем», Областной фестиваль молодых дарований «Таланты земли Сибирской», Международный конкурс инструментального исполнительства, «Живая музыка», Региональный конкурс самодеятельных коллективов Новосибирской области «Культура – это мы!», Региональный конкурс хоровых коллективов «Пою тебя, моя  Сибирь!», Региональный онлайн-конкурс вокалистов «Поём песни Победы», Открытый межрайонный конкурс-фестиваль юных пианистов «Музыкальная капель», Межрайонный дистанционный детский фестиваль-конкурс «Поющий остров детства» и др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 в районе работает Барабинский филиал ГАПОУ НСО «Новосибирский областной колледж культуры и искусств».</w:t>
      </w:r>
    </w:p>
    <w:p>
      <w:pPr>
        <w:pStyle w:val="Normal"/>
        <w:keepNext w:val="true"/>
        <w:widowControl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айоне действует муниципальная программа «Развитие культуры Барабинского района (на 2021-2026 годы)» (утв. Постановлением администрации Барабинского района от 13.11.2021 № 1296)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Исполнение бюджета по культуре из консолидированного бюджета за 2021 г. составило 146053,7 тыс. рублей, в том числе учреждения клубного типа – 110603,8 тыс. рублей, библиотеки – 10019,1 тыс. рублей, музеи – 2113,7 тыс. рублей, детская музыкальная школа – 23317,1 тыс. рублей. Ассигнования целевым назначением на выполнение федеральных, областных программ и совместных мероприятий в 2020 г. – 254940,2 тыс. рублей, в том числе 3476,9 тыс. рублей из федерального бюджета, 183432,7 тыс. рублей из областного бюджета, 68030,6 тыс. рублей из местного бюджета. Собственные доходы муниципальных учреждений составили 1289,6 тыс. рублей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4"/>
          <w:szCs w:val="24"/>
        </w:rPr>
        <w:t xml:space="preserve">В 2021 году выполнены работы (строительство, реконструкция, капремонт) на общую сумму 33,5 млн. руб., из них 91,8 тыс. руб. из местного бюджета (ДК КДО «Ореол»). В настоящее время из 53 зданий учреждений культуры нуждаются в капитальном ремонте 9 зданий, в </w:t>
      </w:r>
      <w:r>
        <w:rPr>
          <w:kern w:val="2"/>
          <w:sz w:val="24"/>
          <w:szCs w:val="24"/>
        </w:rPr>
        <w:t xml:space="preserve">том числе </w:t>
      </w:r>
      <w:r>
        <w:rPr>
          <w:sz w:val="24"/>
          <w:szCs w:val="24"/>
        </w:rPr>
        <w:t xml:space="preserve">1 здание в аварийном состояни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0" w:after="300"/>
      <w:jc w:val="center"/>
    </w:pPr>
    <w:rPr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2:00Z</dcterms:created>
  <dc:creator>Шушаков Олег Александрович</dc:creator>
  <dc:description/>
  <cp:keywords/>
  <dc:language>en-US</dc:language>
  <cp:lastModifiedBy>Шушаков Олег Александрович</cp:lastModifiedBy>
  <dcterms:modified xsi:type="dcterms:W3CDTF">2022-05-16T03:54:00Z</dcterms:modified>
  <cp:revision>9</cp:revision>
  <dc:subject/>
  <dc:title/>
</cp:coreProperties>
</file>