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430"/>
      <w:bookmarkEnd w:id="0"/>
      <w:r>
        <w:rPr>
          <w:rFonts w:cs="Times New Roman" w:ascii="Times New Roman" w:hAnsi="Times New Roman"/>
          <w:sz w:val="24"/>
          <w:szCs w:val="24"/>
        </w:rPr>
        <w:t xml:space="preserve">ПАСПОРТ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й программы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 «Культура Новосибирской области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1" w:name="P435"/>
      <w:bookmarkEnd w:id="1"/>
      <w:r>
        <w:rPr>
          <w:rFonts w:cs="Times New Roman" w:ascii="Times New Roman" w:hAnsi="Times New Roman"/>
          <w:sz w:val="24"/>
          <w:szCs w:val="24"/>
        </w:rPr>
        <w:t>1. Основны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7087"/>
        <w:gridCol w:w="7654"/>
      </w:tblGrid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государственной программы Новосибирской области «Культура Новосибирской области»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ухов Ю.Ф.,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убернатора Новосибирской области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государственной программы Новосибирской области «Культура Новосибирской области»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яков Ю.В., и.о. министра культуры Новосибирской области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 реализации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I: 2015 - 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II: 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2030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P444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Цели государственной программы Новосибирской области «Культура Новосибирской области»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Увеличение числа посещений мероприятий организаций культуры до 76,5 млн. единиц в год к концу 2030 года.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Повышение вовлеченности граждан в деятельность в сфере культуры, в том числе поддержка к концу 2030 года не менее 630 творческих инициатив и проектов.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Повышение уровня сохранности объектов культурного наследия и развития инфраструктуры в сфере культуры, в том числе уровня обеспеченности организациями культуры до 82 % к концу 2030 года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P447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Задачи (направления) государственной программы Новосибирской области «Культура Новосибирской области»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деятельности организаций культуры»</w:t>
            </w:r>
          </w:p>
          <w:p>
            <w:pPr>
              <w:pStyle w:val="ConsPlus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влечение граждан в деятельность в сфере культуры»</w:t>
            </w:r>
          </w:p>
          <w:p>
            <w:pPr>
              <w:pStyle w:val="ConsPlus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культурной инфраструктуры»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ового обеспечения за счет средств областного бюджета за весь период реализации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743 295,7 тыс. рублей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P452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Влияние на достижение национальных целей развития Российской Федерации/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ияние на достижение приоритетов в сфере обеспечения национальной безопасности Российской Федерации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цель - возможности для самореализации и развития талант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величение числа посещений культурных мероприятий в три раза по сравнению с показателем 2019 года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увеличение доли граждан, занимающихся волонтерской (добровольческой) деятельностью или вовлеченных в деятельность волонтерских (добровольческих) организаций в сфере культуры, до 15% к 2030 год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создание условий для воспитания гармонично развитой и социально ответственной личности на основе духовно-нравственных ценностей народов Российской Федерации, исторических и национально-культурных традиций.</w:t>
            </w:r>
            <w:bookmarkStart w:id="5" w:name="P459"/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134" w:right="1134" w:gutter="0" w:header="708" w:top="1701" w:footer="0" w:bottom="850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End w:id="5"/>
      <w:r>
        <w:rPr>
          <w:rFonts w:cs="Times New Roman" w:ascii="Times New Roman" w:hAnsi="Times New Roman"/>
          <w:sz w:val="24"/>
          <w:szCs w:val="24"/>
        </w:rPr>
        <w:t>2. Показатели государственной программы Новосибирской области «Культура Новосибирской области» и ее структурных элементов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5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445"/>
        <w:gridCol w:w="1677"/>
        <w:gridCol w:w="708"/>
        <w:gridCol w:w="707"/>
        <w:gridCol w:w="852"/>
        <w:gridCol w:w="851"/>
        <w:gridCol w:w="850"/>
        <w:gridCol w:w="851"/>
        <w:gridCol w:w="850"/>
        <w:gridCol w:w="850"/>
        <w:gridCol w:w="851"/>
        <w:gridCol w:w="850"/>
        <w:gridCol w:w="851"/>
        <w:gridCol w:w="1701"/>
        <w:gridCol w:w="992"/>
        <w:gridCol w:w="1417"/>
        <w:gridCol w:w="852"/>
      </w:tblGrid>
      <w:tr>
        <w:trPr>
          <w:trHeight w:val="587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оказателя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(по </w:t>
            </w:r>
            <w:hyperlink r:id="rId3">
              <w:r>
                <w:rPr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ое значение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достиже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показателями национальных целей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61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государственной программы Новосибирской области «Культура Новосибирской области» - Увеличение числа посещений мероприятий организаций культуры до 76,5 млн. единиц в год к концу 2030 года.</w:t>
            </w:r>
          </w:p>
        </w:tc>
      </w:tr>
      <w:tr>
        <w:trPr/>
        <w:tc>
          <w:tcPr>
            <w:tcW w:w="161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21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(задача) государственной программы Новосибирской области «Культура Новосибирской области» - «Развитие деятельности организаций культуры»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сещений мероприятий организаций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 РФ,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лион едини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 15.04.2014 № 317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государственной программы Российской Федерации «Развитие культуры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 Президента РФ от 21.07.2020 № 474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национальных целях развития Российской Федерации на период до 2030 года» Распоряжение Правительства РФ от 01.10.2021 № 2765-р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диный план по достижению национальных целей развития Российской Федерации на период до 2024 года и на плановый период до 2030 го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 НС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числа посещений культурных мероприятий в три раза по сравнению с показателем 2019 года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С «Программно-целевое управление»ГИИС «Электронный бюджет»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довлетворенности граждан, проживающих в Новосибирской области, качеством предоставления услуг в сфере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 15.04.2014 № 317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государственной программы Российской Федерации «Развитие куль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 НС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посещений культурных мероприятий в три раза по сравнению с показателем 2019 го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С «Программно-целевое управление»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й заработной платы работников учреждений культуры к среднемесячной начисленной заработной плате наемных работников в организациях, у индивидуальных предпринимателей и физических лиц (среднемесячному доходу 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удовой деятельности) по Новосиби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 15.04.2014 № 317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государственной программы Российской Федерации «Развитие культуры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Указ Президента РФ от 07.05.2012 № 597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«О мероприятиях по реализации государственной социальной политики»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 НС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С «Программно-целевое управление»</w:t>
            </w:r>
          </w:p>
        </w:tc>
      </w:tr>
      <w:tr>
        <w:trPr/>
        <w:tc>
          <w:tcPr>
            <w:tcW w:w="161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й элемент – Комплекс процессных мероприятий «Обеспечение функционирования государственной системы в сфере культуры»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 профессиональных образовательных организаций культуры и искусства, подведомственных министерству культуры Новосибирской области, трудоустроившихся по полученной специальности или поступивших в образовательные организации высшего образования культуры и искус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 НС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С «Программно-целевое управление»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пециалистов в сфере культуры, прошедших переподготовку, повысивших квалификац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 НС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С «Программно-целевое управление»</w:t>
            </w:r>
          </w:p>
        </w:tc>
      </w:tr>
      <w:tr>
        <w:trPr/>
        <w:tc>
          <w:tcPr>
            <w:tcW w:w="161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й элемент – Комплекс процессных мероприятий «Поддержка деятельности организаций в сфере культуры»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овых книг, поступивших в фонды библиотек муниципальных образований и государственных общедоступных библиотек Новосибирской области с участием средств федерального бюджет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П вне НП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 15.04.2014 № 317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государственной программы Российской Федерации «Развитие куль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 НС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С «Программно-целевое управление»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ИС «Электронный бюджет»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гиональных и муниципальных театров, учреждений культурно-досугового типа, в которых созданы новые постановки и (или) обеспечено развитие и укрепление материально-технической баз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П вне НП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 15.04.2014 № 317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государственной программы Российской Федерации «Развитие куль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 НС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С «Программно-целевое управление»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ИС «Электронный бюджет»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крупных общественно-значимых мероприятий, гастролей, театрально-концертных прое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 НС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посещений культурных мероприятий в три раза по сравнению с показателем 2019 го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С «Программно-целевое управление»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, направленных на поддержку самодеятельного творчества и творческих инициати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 НС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воспитания гармонично развитой и социально ответственной личности на основе духовно-нравственных ценностей народов Российской Федерации, исторических и национально-культурных традиций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С «Программно-целевое управление»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оставленных на конкурсной основе субсидий (грантов в форме субсидий) на реализацию творческих проектов в сфере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 НС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воспитания гармонично развитой и социально ответственной личности на основе духовно-нравственных ценностей народов Российской Федерации, исторических и национально-культурных традиций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С «Программно-целевое управление»</w:t>
            </w:r>
          </w:p>
        </w:tc>
      </w:tr>
      <w:tr>
        <w:trPr/>
        <w:tc>
          <w:tcPr>
            <w:tcW w:w="161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й элемент – «Региональный проект «Цифровизация услуг и формирование информационного пространства в сфере культуры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«Цифровая культура») (Новосибирская область)»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нных виртуальных концертных залов в Новосибирской области (нарастающим итого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,ФП в НП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 15.04.2014 № 317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государственной программы Российской Федерации «Развитие куль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 НС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посещений культурных мероприятий в три раза по сравнению с показателем 2019 го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С «Программно-целевое управление»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ИС «Электронный бюджет»</w:t>
            </w:r>
          </w:p>
        </w:tc>
      </w:tr>
      <w:tr>
        <w:trPr/>
        <w:tc>
          <w:tcPr>
            <w:tcW w:w="161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государственной программы Новосибирской области «Культура Новосибирской области» - Повышение вовлеченности граждан в деятельность в сфере культуры, в том числе поддержка к концу 2030 года не менее _630 творческих инициатив и проектов.</w:t>
            </w:r>
          </w:p>
        </w:tc>
      </w:tr>
      <w:tr>
        <w:trPr/>
        <w:tc>
          <w:tcPr>
            <w:tcW w:w="161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(задача) государственной программы Новосибирской области «Культура Новосибирской области» - «Вовлечение граждан в деятельность в сфере культуры»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ддержанных творческих инициатив и прое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,ФП в НП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 15.04.2014 № 317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государственной программы Российской Федерации «Развитие куль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 НС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посещений культурных мероприятий в три раза по сравнению с показателем 2019 го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С «Программно-целевое управление»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ИС «Электронный бюджет»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аждан, принимающих участие в добровольческ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,ФП в НП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 15.04.2014 № 317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государственной программы Российской Федерации «Развитие куль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 НС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граждан, занимающихся волонтерской (добровольческой) деятельностью или вовлеченных в деятельность волонтерских (добровольческих) организаций в сфере культуры, до 15% к 2030 год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С «Программно-целевое управление»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ИС «Электронный бюджет»</w:t>
            </w:r>
          </w:p>
        </w:tc>
      </w:tr>
      <w:tr>
        <w:trPr/>
        <w:tc>
          <w:tcPr>
            <w:tcW w:w="161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й элемент – «Региональный проект «Создание условий для реализации творческого потенциала нации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«Творческие люди») (Новосибирская область)»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пециалистов сферы культуры, повысивших квалификацию на базе Центров непрерывного образования и повышения квалификации творческих и управленческих кадров в сфере культуры (чел.), нарастающим итог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,ФП в НП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 15.04.2014 № 317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государственной программы Российской Федерации «Развитие куль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 НС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посещений культурных мероприятий в три раза по сравнению с показателем 2019 го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С «Программно-целевое управление»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ИС «Электронный бюджет»</w:t>
            </w:r>
          </w:p>
        </w:tc>
      </w:tr>
      <w:tr>
        <w:trPr/>
        <w:tc>
          <w:tcPr>
            <w:tcW w:w="161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государственной программы Новосибирской области «Культура Новосибирской области» - Повышение уровня сохранности объектов культурного наследия и развития инфраструктуры в сфере культуры, в том числе уровня обеспеченности организациями культуры до 82 % к концу 2030 года</w:t>
            </w:r>
          </w:p>
        </w:tc>
      </w:tr>
      <w:tr>
        <w:trPr/>
        <w:tc>
          <w:tcPr>
            <w:tcW w:w="161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(задача) государственной программы Новосибирской области «Культура Новосибирской области» - «Развитие культурной инфраструктуры»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еспеченности организациями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 15.04.2014 № 317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государственной программы Российской Федерации «Развитие культуры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 НС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посещений культурных мероприятий в три раза по сравнению с показателем 2019 го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С «Программно-целевое управление»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ИС «Электронный бюджет»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зданий учреждений культуры, находящихся в удовлетворительном состоянии, в общем количестве зданий да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 15.04.2014 № 317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государственной программы Российской Федерации «Развитие культуры»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 НС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посещений культурных мероприятий в три раза по сравнению с показателем 2019 го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С «Программно-целевое управление»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ИС «Электронный бюджет»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ктов культурного наследия (памятников архитектуры, истории и монументального искусства) федерального, регионального и местного (муниципального) значения, находящихся в удовлетворительном состоя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ООКН НС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С «Программно-целевое управление»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й элемент – «Региональный проект «Обеспечение качественно нового уровня развития инфраструктуры культуры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«Культурная среда») (Новосибирская область)»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Количество созданных (реконструированных) и капитально отремонтированных объектов организаций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,ФП в НП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 15.04.2014 № 317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государственной программы Российской Федерации «Развитие куль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 НС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посещений культурных мероприятий в три раза по сравнению с показателем 2019 го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С «Программно-целевое управление»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ИС «Электронный бюджет»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Количество организаций культуры, получивших современное оборудование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,ФП в НП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 15.04.2014 № 317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государственной программы Российской Федерации «Развитие куль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 НС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посещений культурных мероприятий в три раза по сравнению с показателем 2019 го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С «Программно-целевое управление»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ИС «Электронный бюджет»</w:t>
            </w:r>
          </w:p>
        </w:tc>
      </w:tr>
      <w:tr>
        <w:trPr/>
        <w:tc>
          <w:tcPr>
            <w:tcW w:w="161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й элемент – «Проект «Развитие учреждений в сфере культуры»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роенных и реконструированных учреждений сферы культуры на территории Новосиби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 НС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посещений культурных мероприятий в три раза по сравнению с показателем 2019 го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С «Программно-целевое управление»</w:t>
            </w:r>
          </w:p>
        </w:tc>
      </w:tr>
      <w:tr>
        <w:trPr/>
        <w:tc>
          <w:tcPr>
            <w:tcW w:w="161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й элемент – Комплекс процессных мероприятий «Сохранение культурного наследия»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, на которых проведены работы по ремонту, реставрации и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 НСО, ГИООКН НС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С «Программно-целевое управление»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, направленных на сохранение и популяризацию нематериального культурного и военно-исторического наследия народов Росс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 НС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числа посещений культурных мероприятий в три раза по сравнению с показателем 2019 года; 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воспитания гармонично развитой и социально ответственной личности на основе духовно-нравственных ценностей народов Российской Федерации, исторических и национально-культурных традиций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С «Программно-целевое управление»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299" w:charSpace="4096"/>
        </w:sectPr>
      </w:pP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6" w:name="P519"/>
      <w:bookmarkEnd w:id="6"/>
      <w:r>
        <w:rPr>
          <w:rFonts w:cs="Times New Roman" w:ascii="Times New Roman" w:hAnsi="Times New Roman"/>
          <w:sz w:val="24"/>
          <w:szCs w:val="24"/>
        </w:rPr>
        <w:t>3. Структура государственной программы Новосибирской области «Культура Новосибирской области»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516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844"/>
        <w:gridCol w:w="3686"/>
        <w:gridCol w:w="6237"/>
        <w:gridCol w:w="4395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структурного элемен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показателям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государственной программы Новосибирской области «Культура Новосибирской области» - Увеличение числа посещений мероприятий организаций культуры до 76,5 млн. единиц в год к концу 2030 года.</w:t>
            </w:r>
          </w:p>
        </w:tc>
      </w:tr>
      <w:tr>
        <w:trPr>
          <w:trHeight w:val="29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21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(задача) государственной программы Новосибирской области «Культура Новосибирской области» - «Развитие деятельности организаций культуры»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1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Обеспечение функционирования государственной системы в сфере культуры»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культуры Новосибирской обла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2024 - 203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государственных учреждений, подведомственных министерству культуры Новосибирской области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а деятельность государственных учреждений, подведомственных министерству культуры Новосибирской области. Предоставлены меры социальной поддержки отдельным категориям обучающихся в государственных образовательных учреждениях, подведомственных министерству культуры Новосибирской области.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а независимая оценка качества услуг в сфере культуры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довлетворенности граждан, проживающих в Новосибирской области качеством предоставления услуг в сфере культуры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сещений мероприятий организаций культуры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профессионального уровня специалистов в сфере культур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ы мероприятия по повышению квалификации специалистов в сфере культур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довлетворенности граждан, проживающих в Новосибирской области, качеством предоставления услуг в сфере культуры</w:t>
            </w:r>
          </w:p>
        </w:tc>
      </w:tr>
      <w:tr>
        <w:trPr>
          <w:trHeight w:val="33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1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Поддержка деятельности организаций в сфере культуры»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культуры Новосибирской обла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2024 - 203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укрепление материально-технической базы, учреждений культуры и образовательных организаций сферы культуры Новосибирской облас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 уровень комплектования библиотек.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ы новые театральные постановки.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ы мероприятия по комплектованию и содержанию зоологической коллекции.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а материально-техническая база (проведен капитальный ремонт зданий, приобретено оборудование) региональных, муниципальных учреждений культуры и образовательных организаций сферы культуры Новосибирской обла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сещений мероприятий организаций культуры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довлетворенности граждан, проживающих в Новосибирской области, качеством предоставления услуг в сфере культуры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зданий учреждений культуры, находящихся в удовлетворительном состоянии, в общем количестве зданий данных учреждений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70C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творческой деятельности государственных учреждений, подведомственных министерству культуры Новосибирской облас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ы крупные общественно-значимые мероприятия, гастроли, реализованы театрально-концертные проекты учреждениями, подведомственными министерству культуры Новосибирской области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сещений мероприятий организаций культуры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довлетворенности граждан, проживающих в Новосибирской области, качеством предоставления услуг в сфере культуры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70C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творческих инициатив населения, организаций, выдающихся деятелей и творческих союзов в сфере культур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ы мероприятия самодеятельного творчества, поддержаны творческие проекты в сфере культур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сещений мероприятий организаций культуры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довлетворенности граждан, проживающих в Новосибирской области, качеством предоставления услуг в сфере культуры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1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проект «Цифровизация услуг и формирование информационного пространства в сфере культуры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«Цифровая культура») (Новосибирская область)»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тухов Ю.Ф.)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культуры Новосибирской обла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2019 - 2024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получат дополнительные возможности для творческого развития и самореализации в современных учреждениях культуры, а также более широкий доступ к культурным ценностя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а доступность для жителей Новосибирской области произведений филармонической музыки за счет открытия виртуальных концертных залов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сещений мероприятий организаций культуры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довлетворенности граждан, проживающих в Новосибирской области, качеством предоставления услуг в сфере культуры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государственной программы Новосибирской области «Культура Новосибирской области» - Повышение вовлеченности граждан в деятельность в сфере культуры, в том числе поддержка к концу 2030 года не менее 630 творческих инициатив и проектов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  <w:tab w:val="left" w:pos="21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(задача) государственной программы Новосибирской области «Культура Новосибирской области» - «Вовлечение граждан в деятельность в сфере культуры»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1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проект «Создание условий для реализации творческого потенциала нации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«Творческие люди») (Новосибирская область)»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тухов Ю.Ф.)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культуры Новосибирской обла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2019 - 2024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е получают дополнительные возможности для творческого развития и самореализации в современных учреждениях культуры, а также более широкий доступ к культурным ценностям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организаций отрасли культуры высокопрофессиональными сотрудниками 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сещений мероприятий организаций культуры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довлетворенности граждан, проживающих в Новосибирской области, качеством предоставления услуг в сфере культуры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е получают возможность поддержки творческих инициатив, направленных на укрепление российской гражданской идентичности и сохранение духовно-нравственных ценностей народов Российской Федерации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ан проект, направленный на укрепление российской гражданской идентичности на основе духовно-нравственных и культурных ценностей народов Российской Федерации, поддержаны любительские творческие коллективы, реализованы всероссийские и международные творческие проекты в области музыкального и изобразительного искусства. Поддержана талантливая молодежь в сфере музыкального искусства. Реализованы выставочные проекты федеральных и региональных музеев. Поддержаны лучшие сельские учреждения культуры и их работник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сещений мероприятий организаций культуры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получают дополнительную поддержку со стороны государства в развитии добровольческой (волонтерской)деятельности, что позволяет реализовывать социально-значимые проекты в сфере культуры и сохранения объектов культурного наследия (памятников истории и культуры) народов Российской Федер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ы граждане в культурную деятельность, сохранение культурного наследия путем участия в федеральной программе «Волонтеры культуры». Оказана поддержка проектам добровольческих движен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довлетворенности граждан, проживающих в Новосибирской области, качеством предоставления услуг в сфере культуры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государственной программы Новосибирской области «Культура Новосибирской области» - Повышение уровня сохранности объектов культурного наследия и развития инфраструктуры в сфере культуры, в том числе уровня обеспеченности организациями культуры до 82 % к концу 2030 года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(задача) государственной программы Новосибирской области «Культура Новосибирской области» - «Развитие культурной инфраструктуры»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1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проект «Обеспечение качественно нового уровня развития инфраструктуры культуры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«Культурная среда») (Новосибирская область)»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тухов Ю.Ф.)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культуры Новосибирской обла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2019 - 2024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получают дополнительные возможности для творческого развития и самореализации в современных учреждениях культуры, а также более широкий доступ к культурным ценностя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а реновация региональных и муниципальных организаций культуры, реконструкция, капитальный ремонт и техническое оснащение музеев, театров. Модернизированы и оснащены образовательные учреждения в сфере культуры (детские школы искусств по видам искусств и училища) музыкальными инструментами, оборудованием и учебными материалами. Созданы и отремонтированы сельские учреждения культурно-досугового типа, приобретены передвижные многофункциональные культурные центры (автоклубы). Переоснащены библиотеки по модельному стандарт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Число посещений мероприятий организаций культуры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Уровень удовлетворенности граждан, проживающих в Новосибирской области, качеством предоставления услуг в сфере культуры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Уровень обеспеченности организациями культуры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Доля зданий учреждений культуры, находящихся в удовлетворительном состоянии, в общем количестве зданий данных учреждений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</w:p>
        </w:tc>
        <w:tc>
          <w:tcPr>
            <w:tcW w:w="1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Развитие учреждений в сфере культуры»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етухов Ю.Ф.)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троительства Новосибирской обла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2024 - 203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к концу 2030 года не менее ___ проектов по строительству (реконструкции) объектов сферы культуры на территории Новосибирской облас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 уровень развития сети учреждений (организаций) в сфере культуры на территории Новосибирской области за счет реализации проектов по строительству, реконструк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довлетворенности граждан, проживающих в Новосибирской области, качеством предоставления услуг в сфере культуры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сещений мероприятий организаций культуры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еспеченности организациями культуры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зданий учреждений культуры, находящихся в удовлетворительном состоянии, в общем количестве зданий данных учреждений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</w:t>
            </w:r>
          </w:p>
        </w:tc>
        <w:tc>
          <w:tcPr>
            <w:tcW w:w="1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Сохранение культурного наследия»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культуры Новосибирской обла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2024 - 203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функционирования государственной системы в сфере 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я и использования объектов культурного наследия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а деятельность государственной инспекции по охране объектов культурного наследия и подведомственных ей государственных учрежден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сещений мероприятий организаций культуры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довлетворенности граждан, проживающих в Новосибирской области, качеством предоставления услуг в сфере культуры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монта памятников и других мемориальных объектов, воинских захоронений Новосибирской облас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емонтированы памятники и другие мемориальные объекты. 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 ремонт, реставрация, благоустройство и установка мемориальных знаков на воинских захоронениях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сещений мероприятий организаций культуры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удовлетворенности граждан, проживающих в Новосибирской области, качеством предоставления услуг в сфере культуры 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, направленных на сохранение и популяризацию нематериального культурного и военно-исторического наследия народов Росс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ы мероприятия, направленные на сохранение и популяризацию нематериального культурного и военно-исторического наследия народов России учреждениями, подведомственными министерству культуры Новосибирской области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сещений мероприятий организаций культуры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довлетворенности граждан, проживающих в Новосибирской области, качеством предоставления услуг в сфере культуры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 Финансовое обеспечение государствен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осибирской области «Культура Новосибирской области»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57" w:type="dxa"/>
          <w:left w:w="0" w:type="dxa"/>
          <w:bottom w:w="57" w:type="dxa"/>
          <w:right w:w="28" w:type="dxa"/>
        </w:tblCellMar>
        <w:tblLook w:val="0000" w:noHBand="0" w:noVBand="0" w:firstColumn="0" w:lastRow="0" w:lastColumn="0" w:firstRow="0"/>
      </w:tblPr>
      <w:tblGrid>
        <w:gridCol w:w="4677"/>
        <w:gridCol w:w="1276"/>
        <w:gridCol w:w="1277"/>
        <w:gridCol w:w="1274"/>
        <w:gridCol w:w="1276"/>
        <w:gridCol w:w="1277"/>
        <w:gridCol w:w="1276"/>
        <w:gridCol w:w="1274"/>
        <w:gridCol w:w="1417"/>
      </w:tblGrid>
      <w:tr>
        <w:trPr/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осударственной программы, структурного элемента/источник финансового обеспечения</w:t>
            </w:r>
          </w:p>
        </w:tc>
        <w:tc>
          <w:tcPr>
            <w:tcW w:w="10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 по годам реализации, тыс. рублей</w:t>
            </w:r>
          </w:p>
        </w:tc>
      </w:tr>
      <w:tr>
        <w:trPr/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2" w:type="dxa"/>
              <w:bottom w:w="102" w:type="dxa"/>
            </w:tcMar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2" w:type="dxa"/>
              <w:bottom w:w="102" w:type="dxa"/>
            </w:tcMar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2" w:type="dxa"/>
              <w:bottom w:w="102" w:type="dxa"/>
            </w:tcMar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ая программа Новосибирской области «Культура Новосибирской области» (всего)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 067 414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 452 160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 784 06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 784 060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 784 06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 784 060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 784 06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 439 876,4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44 191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36 678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57 09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57 092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57 09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57 092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57 09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266 332,0</w:t>
            </w:r>
          </w:p>
        </w:tc>
      </w:tr>
      <w:tr>
        <w:trPr>
          <w:trHeight w:val="33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межбюджетные трансферты из федерального бюджета (справоч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 334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279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 90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 905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 90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 905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 90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71 141,4</w:t>
            </w:r>
          </w:p>
        </w:tc>
      </w:tr>
      <w:tr>
        <w:trPr>
          <w:trHeight w:val="471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межбюджетные трансферты иных бюджетов бюджетной системы Российской Федерации (справоч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местным бюдже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9 543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 920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76 42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76 421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76 42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76 421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76 42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71 570,5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у территориального государственного внебюджетного фонда (бюджету территориального фонда обязательного медицинского страхо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ерриториального государственного внебюджетного фонда (бюджет территориального фонда обязательного медицинского страхо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олидированные бюджеты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7 766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 403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8 38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8 389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8 38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8 389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8 38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10 114,9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000,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алоговых расходов Новосибирской области (справоч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70,6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ный элемент «Региональный проект «Обеспечение качественно нового уровня развития инфраструктуры культуры («Культурная среда») (Новосибирская область)»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5 635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0 90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0 908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0 90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0 908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0 90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870 176,3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 954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 8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 89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 8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 89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 8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96 404,6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межбюджетные трансферты из федерального бюджета (справоч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 971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 8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 89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 8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 89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 8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73 421,2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межбюджетные трансферты из федерального бюджета (справоч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местным бюдже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 986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 8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 89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 8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 89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 8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70 436,6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у территориального государственного внебюджетного фонда (бюджету территориального фонда обязательного медицинского страхо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ерриториального государственного внебюджетного фонда (бюджет территориального фонда обязательного медицинского страхо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олидированные бюджеты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 667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 90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 908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 90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 908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 90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44 208,3</w:t>
            </w:r>
          </w:p>
        </w:tc>
      </w:tr>
      <w:tr>
        <w:trPr>
          <w:trHeight w:val="388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ный элемент «Региональный проект «Создание условий для реализации творческого потенциала нации («Творческие люди») (Новосибирская область)»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2 828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953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95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953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95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953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95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6 551,5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 779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53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5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53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5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53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5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 502,5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межбюджетные трансферты из федерального бюджета (справоч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00,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межбюджетные трансферты из федерального бюджета (справоч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местным бюдже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00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00,1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у территориального государственного внебюджетного фонда (бюджету территориального фонда обязательного медицинского страхо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ерриториального государственного внебюджетного фонда (бюджет территориального фонда обязательного медицинского страхо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олидированные бюджеты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49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49,1</w:t>
            </w:r>
          </w:p>
        </w:tc>
      </w:tr>
      <w:tr>
        <w:trPr>
          <w:trHeight w:val="388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ный элемент «Региональный проект «Цифровизация услуг и формирование информационного пространства в сфере культуры («Цифровая культура») (Новосибирская область)»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межбюджетные трансферты из федерального бюджета (справоч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межбюджетные трансферты из федерального бюджета (справоч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местным бюдже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у территориального государственного внебюджетного фонда (бюджету территориального фонда обязательного медицинского страхо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ерриториального государственного внебюджетного фонда (бюджет территориального фонда обязательного медицинского страхо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олидированные бюджеты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ный элемент «П</w:t>
            </w:r>
            <w:bookmarkStart w:id="7" w:name="_GoBack"/>
            <w:bookmarkEnd w:id="7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ект «Развитие учреждений в сфере культуры»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4 76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30 469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 03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 039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 03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 039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 03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175 428,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2 740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27 944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 03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 039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 03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 039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 03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170 882,5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межбюджетные трансферты из федерального бюджета (справоч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межбюджетные трансферты из федерального бюджета (справоч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местным бюдже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 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0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 000,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у территориального государственного внебюджетного фонда (бюджету территориального фонда обязательного медицинского страхо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ерриториального государственного внебюджетного фонда (бюджет территориального фонда обязательного медицинского страхо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олидированные бюджеты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 020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 525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 545,5</w:t>
            </w:r>
          </w:p>
        </w:tc>
      </w:tr>
      <w:tr>
        <w:trPr>
          <w:trHeight w:val="388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ный элемент «Комплекс процессных мероприятий «Обеспечение функционирования государственной системы в сфере культуры»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79 168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73 109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49 18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49 185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49 18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49 185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49 18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598 206,9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79 168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73 109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49 18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49 185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49 18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49 185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49 18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598 206,9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межбюджетные трансферты из федерального бюджета (справоч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53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436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43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436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43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436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43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151,3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межбюджетные трансферты из федерального бюджета (справоч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местным бюдже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у территориального государственного внебюджетного фонда (бюджету территориального фонда обязательного медицинского страхо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ерриториального государственного внебюджетного фонда (бюджет территориального фонда обязательного медицинского страхо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олидированные бюджеты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ный элемент «Комплекс процессных мероприятий «Поддержка деятельности организаций в сфере культуры»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23 277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7 158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 33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 339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 33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 339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 33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97 133,8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6 062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 398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 58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 586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 58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 586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 58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03 394,3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межбюджетные трансферты из федерального бюджета (справоч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580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842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57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578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57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578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57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 316,8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межбюджетные трансферты из федерального бюджета (справоч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местным бюдже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 543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 272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 88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 883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 88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 883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 88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78 235,6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у территориального государственного внебюджетного фонда (бюджету территориального фонда обязательного медицинского страхо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ерриториального государственного внебюджетного фонда (бюджет территориального фонда обязательного медицинского страхо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олидированные бюджеты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 759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 033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 6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 636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 6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 636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 63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36 975,1</w:t>
            </w:r>
          </w:p>
        </w:tc>
      </w:tr>
      <w:tr>
        <w:trPr>
          <w:trHeight w:val="388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000,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ный элемент «Комплекс процессных мероприятий «Сохранение культурного наследия»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 743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 468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 63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 633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 63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 633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 63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 379,9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 485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 27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 43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 436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 43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 436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 43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 941,2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межбюджетные трансферты из федерального бюджета (справоч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52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52,1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межбюджетные трансферты из федерального бюджета (справоч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местным бюдже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613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647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64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647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64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647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64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498,2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у территориального государственного внебюджетного фонда (бюджету территориального фонда обязательного медицинского страхо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ерриториального государственного внебюджетного фонда (бюджет территориального фонда обязательного медицинского страхо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олидированные бюджеты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870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844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84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844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84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844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84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936,9</w:t>
            </w:r>
          </w:p>
        </w:tc>
      </w:tr>
      <w:tr>
        <w:trPr>
          <w:trHeight w:val="388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щий обязанности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ра культуры Новосибирской области</w:t>
        <w:tab/>
        <w:tab/>
        <w:tab/>
        <w:tab/>
        <w:tab/>
        <w:tab/>
        <w:tab/>
        <w:tab/>
        <w:tab/>
        <w:tab/>
        <w:t xml:space="preserve">          Ю.В. Зимняков</w:t>
      </w:r>
    </w:p>
    <w:p>
      <w:pPr>
        <w:sectPr>
          <w:headerReference w:type="default" r:id="rId5"/>
          <w:type w:val="nextPage"/>
          <w:pgSz w:orient="landscape" w:w="16838" w:h="11906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100" w:charSpace="4096"/>
        </w:sect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6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71781091"/>
    </w:sdtPr>
    <w:sdtContent>
      <w:p>
        <w:pPr>
          <w:pStyle w:val="Header"/>
          <w:jc w:val="center"/>
          <w:rPr/>
        </w:pPr>
        <w:r>
          <w:rPr/>
        </w:r>
      </w:p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99851430"/>
    </w:sdtPr>
    <w:sdtContent>
      <w:p>
        <w:pPr>
          <w:pStyle w:val="Header"/>
          <w:jc w:val="center"/>
          <w:rPr/>
        </w:pPr>
        <w:r>
          <w:rPr/>
        </w:r>
      </w:p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7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97889085"/>
    </w:sdtPr>
    <w:sdtContent>
      <w:p>
        <w:pPr>
          <w:pStyle w:val="Header"/>
          <w:jc w:val="center"/>
          <w:rPr/>
        </w:pPr>
        <w:r>
          <w:rPr/>
        </w:r>
      </w:p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1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4371169"/>
    </w:sdtPr>
    <w:sdtContent>
      <w:p>
        <w:pPr>
          <w:pStyle w:val="Header"/>
          <w:jc w:val="center"/>
          <w:rPr/>
        </w:pPr>
        <w:r>
          <w:rPr/>
        </w:r>
      </w:p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d5cad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870e63"/>
    <w:rPr>
      <w:color w:val="0563C1" w:themeColor="hyperlink"/>
      <w:u w:val="single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2b1c84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2b1c8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4d5cad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eastAsia="ru-RU" w:val="ru-RU" w:bidi="ar-SA"/>
    </w:rPr>
  </w:style>
  <w:style w:type="paragraph" w:styleId="ConsPlusNonformat" w:customStyle="1">
    <w:name w:val="ConsPlusNonformat"/>
    <w:qFormat/>
    <w:rsid w:val="004d5cad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2"/>
      <w:lang w:eastAsia="ru-RU" w:val="ru-RU" w:bidi="ar-SA"/>
    </w:rPr>
  </w:style>
  <w:style w:type="paragraph" w:styleId="ConsPlusTitle" w:customStyle="1">
    <w:name w:val="ConsPlusTitle"/>
    <w:qFormat/>
    <w:rsid w:val="004d5cad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b/>
      <w:color w:val="auto"/>
      <w:kern w:val="0"/>
      <w:sz w:val="22"/>
      <w:szCs w:val="22"/>
      <w:lang w:eastAsia="ru-RU" w:val="ru-RU" w:bidi="ar-SA"/>
    </w:rPr>
  </w:style>
  <w:style w:type="paragraph" w:styleId="ConsPlusCell" w:customStyle="1">
    <w:name w:val="ConsPlusCell"/>
    <w:qFormat/>
    <w:rsid w:val="004d5cad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2"/>
      <w:lang w:eastAsia="ru-RU" w:val="ru-RU" w:bidi="ar-SA"/>
    </w:rPr>
  </w:style>
  <w:style w:type="paragraph" w:styleId="ConsPlusDocList" w:customStyle="1">
    <w:name w:val="ConsPlusDocList"/>
    <w:qFormat/>
    <w:rsid w:val="004d5cad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eastAsia="ru-RU" w:val="ru-RU" w:bidi="ar-SA"/>
    </w:rPr>
  </w:style>
  <w:style w:type="paragraph" w:styleId="ConsPlusTitlePage" w:customStyle="1">
    <w:name w:val="ConsPlusTitlePage"/>
    <w:qFormat/>
    <w:rsid w:val="004d5cad"/>
    <w:pPr>
      <w:widowControl w:val="false"/>
      <w:bidi w:val="0"/>
      <w:spacing w:lineRule="auto" w:line="240" w:before="0" w:after="0"/>
      <w:jc w:val="left"/>
    </w:pPr>
    <w:rPr>
      <w:rFonts w:ascii="Tahoma" w:hAnsi="Tahoma" w:eastAsia="" w:cs="Tahoma" w:eastAsiaTheme="minorEastAsia"/>
      <w:color w:val="auto"/>
      <w:kern w:val="0"/>
      <w:sz w:val="20"/>
      <w:szCs w:val="22"/>
      <w:lang w:eastAsia="ru-RU" w:val="ru-RU" w:bidi="ar-SA"/>
    </w:rPr>
  </w:style>
  <w:style w:type="paragraph" w:styleId="ConsPlusJurTerm" w:customStyle="1">
    <w:name w:val="ConsPlusJurTerm"/>
    <w:qFormat/>
    <w:rsid w:val="004d5cad"/>
    <w:pPr>
      <w:widowControl w:val="false"/>
      <w:bidi w:val="0"/>
      <w:spacing w:lineRule="auto" w:line="240" w:before="0" w:after="0"/>
      <w:jc w:val="left"/>
    </w:pPr>
    <w:rPr>
      <w:rFonts w:ascii="Tahoma" w:hAnsi="Tahoma" w:eastAsia="" w:cs="Tahoma" w:eastAsiaTheme="minorEastAsia"/>
      <w:color w:val="auto"/>
      <w:kern w:val="0"/>
      <w:sz w:val="26"/>
      <w:szCs w:val="22"/>
      <w:lang w:eastAsia="ru-RU" w:val="ru-RU" w:bidi="ar-SA"/>
    </w:rPr>
  </w:style>
  <w:style w:type="paragraph" w:styleId="ConsPlusTextList" w:customStyle="1">
    <w:name w:val="ConsPlusTextList"/>
    <w:qFormat/>
    <w:rsid w:val="004d5cad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auto"/>
      <w:kern w:val="0"/>
      <w:sz w:val="20"/>
      <w:szCs w:val="22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d5ca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07099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2b1c8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2b1c8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consultantplus://offline/ref=CC4486EEE0AA3200CA74F3B826A54A4024F46F3EA65BF5C6C9A8B6FDBBD9D520F5DB954B3450606E5F11BC355209E3C" TargetMode="Externa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2</Pages>
  <Words>5254</Words>
  <Characters>29951</Characters>
  <CharactersWithSpaces>35135</CharactersWithSpaces>
  <Paragraphs>70</Paragraphs>
  <Company>P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3:01:00Z</dcterms:created>
  <dc:creator>Канушина Татьяна Юрьевна</dc:creator>
  <dc:description/>
  <dc:language>en-US</dc:language>
  <cp:lastModifiedBy>Меньшина Ольга Александровна</cp:lastModifiedBy>
  <cp:lastPrinted>2023-10-16T09:18:00Z</cp:lastPrinted>
  <dcterms:modified xsi:type="dcterms:W3CDTF">2023-10-19T03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