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внутреннего контроля соблюдения требований антимонопольного законодательства в министерстве культур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21.12.2017 № 618 «Об основных направлениях государственной политики по развитию конкуренции», подпункта 1 пункта 1 распоряжения Губернатора Новосибирской области от 26.12.2018 № 268-р «О создании и организации системы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министерством культуры Новосибирской области в соответствии с приказом от  11.02.2019 № 37 «</w:t>
      </w: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министерстве культуры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о положение </w:t>
      </w:r>
      <w:r>
        <w:rPr>
          <w:rFonts w:cs="Times New Roman" w:ascii="Times New Roman" w:hAnsi="Times New Roman"/>
          <w:sz w:val="28"/>
          <w:szCs w:val="28"/>
        </w:rPr>
        <w:t>о внутреннем контроле соблюдения требований антимонопольного законодательства деятельности министерства культуры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министерства культуры Новосибирской области (далее – министерство, Минкультуры НСО) в информационно-телекоммуникационной сети «Интернет» создан раздел «Антимонопольный комплаенс» (</w:t>
      </w:r>
      <w:hyperlink r:id="rId2" w:tgtFrame="https://mk.nso.ru/page/631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s://mk.nso.ru/page/63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где размещено Поло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гражданские служащие министерства и работники, замещающие должности, не являющиеся должностями государственной гражданской службы Новосибирской области в министерстве, ознакомлены с Положением (журнал ознакомления зарегистрирован в отделе организационной и кадровой работы министерства культуры Новосибир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деле организационной и кадровой работы Минкультуры НСО имеется карта </w:t>
      </w:r>
      <w:r>
        <w:rPr>
          <w:rFonts w:cs="Times New Roman" w:ascii="Times New Roman" w:hAnsi="Times New Roman"/>
          <w:sz w:val="28"/>
          <w:szCs w:val="28"/>
        </w:rPr>
        <w:t xml:space="preserve">рисков нарушения антимонопольного законодательства (далее – Отдел), которая размещена на официальном сайте Минкультуры НС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соблюдения антимонопольного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конодательства осуществляется сотрудниками структурных подразделений и должностными лицами министерства, включенными в карту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ятельности Минкультуры НС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 период 2024 года нарушений антимонопольного законодательств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 период 2024 года замечаний и предложений от юридических лиц и граждан по правовым актам Минкультуры НСО, а также по проектам правовых актов, разрабатываемых Минкультуры НСО в 2024 году,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остижении целевых показателей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конкуренции в Минкультуры НСО за 2024 год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 Учреждениями, подведомственными министерству культуры Новосибирской области, и осуществляющими закупочную деятельность в рамках Федерального закона 223-ФЗ, достигнут целевой показатель 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доля закупок у субъектов малого и среднего предпринимательства в совокупном стоимостном объеме договоров, заключенных по результатам закупок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 уровне – 72,2 % (по «дорожной карте» – 2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Министерством культуры Новосибирской области и учреждениями, подведомственными министерству культуры Новосибирской области, осуществляющими закупочную деятельность в рамках Федерального закона 44-ФЗ, достигнут целевой показатель 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доля закупок у субъектов малого и среднего предпринимательства в совокупном стоимостном объеме договоров, заключенных по результатам закупок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 уровне – 68,9 % (по «дорожной карте» – 3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 Учреждениями, подведомственными министерству культуры Новосибирской области, и осуществляющими закупочную деятельность в рамках Федерального закона 223-ФЗ, проведено 870 конкурентные процедуры. 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Среднее число участников конкурентных процедур определения поставщиков (подрядчиков, исполнителей</w:t>
      </w:r>
      <w:r>
        <w:rPr>
          <w:rFonts w:cs="Times New Roman" w:ascii="Times New Roman" w:hAnsi="Times New Roman"/>
          <w:sz w:val="28"/>
          <w:szCs w:val="28"/>
          <w:highlight w:val="white"/>
        </w:rPr>
        <w:t>) составило 2,2 (по «дорожной карте» –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Министерством культуры Новосибирской области и учреждениями, подведомственными министерству культуры Новосибирской области, и осуществляющими закупочную деятельность в рамках Федерального закона 44-ФЗ, проведено 85 конкурентные процедуры. 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Среднее число участников конкурентных процедур определения поставщиков (подрядчиков, исполнителей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оставило 2,7 (по «дорожной карте» – 2,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функционирования в министерстве антимонопольного комплаенса министром утверждены ключевые показатели как отдельно для Отдела, так и для министерства в целом. Ключевые 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ы на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установленные показатели можно сделать следующий 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равнению с 2023 годом количество нарушений </w:t>
      </w:r>
      <w:r>
        <w:rPr>
          <w:rFonts w:cs="Times New Roman" w:ascii="Times New Roman" w:hAnsi="Times New Roman"/>
          <w:sz w:val="28"/>
          <w:szCs w:val="28"/>
        </w:rPr>
        <w:t xml:space="preserve">антимонопольного законодательства со стороны министерства не изменилось, т.к. начиная с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 </w:t>
      </w: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 со стороны министерства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министерства, в которых выявлены риски нарушения антимонопольного законодательства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министерства, в которых выявлены риски нарушения антимонопольного законодательства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ля сотрудников министерства, в отношении которых были проведены обучающие мероприятия по антимонопольному законодательству и антимонопольному комплаенсу составляет –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показатели эффективности деятельности Отдела в 2024 году не измен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одсчета баллов эффективность деятельности уполномоченного подразделения оценено в 100 бал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ся </w:t>
      </w:r>
      <w:r>
        <w:rPr>
          <w:rFonts w:cs="Times New Roman" w:ascii="Times New Roman" w:hAnsi="Times New Roman"/>
          <w:sz w:val="28"/>
          <w:szCs w:val="28"/>
        </w:rPr>
        <w:t>утвержденный министром правовой акт об организации системы внутреннего обеспечения соответствия требованиям антимонопольного законодательства –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министерстве имеется</w:t>
      </w:r>
      <w:r>
        <w:rPr>
          <w:rFonts w:cs="Times New Roman" w:ascii="Times New Roman" w:hAnsi="Times New Roman"/>
          <w:sz w:val="28"/>
          <w:szCs w:val="28"/>
        </w:rPr>
        <w:t xml:space="preserve"> карта рисков нарушения антимонопольного законодательства министерства –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е имеется</w:t>
      </w:r>
      <w:r>
        <w:rPr>
          <w:rFonts w:cs="Times New Roman" w:ascii="Times New Roman" w:hAnsi="Times New Roman"/>
          <w:sz w:val="28"/>
          <w:szCs w:val="28"/>
        </w:rPr>
        <w:t xml:space="preserve"> план мероприятий по снижению рисков нарушения антимонопольного законодательства министерства –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мероприятия по анализу выявленных нарушений антимонопольного законодательства –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е </w:t>
      </w:r>
      <w:r>
        <w:rPr>
          <w:rFonts w:cs="Times New Roman" w:ascii="Times New Roman" w:hAnsi="Times New Roman"/>
          <w:sz w:val="28"/>
          <w:szCs w:val="28"/>
        </w:rPr>
        <w:t>выполнены мероприятия по анализу нормативных правовых актов министерства, которые затрагивают права и интересы хозяйствующих субъектов –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е </w:t>
      </w:r>
      <w:r>
        <w:rPr>
          <w:rFonts w:cs="Times New Roman" w:ascii="Times New Roman" w:hAnsi="Times New Roman"/>
          <w:sz w:val="28"/>
          <w:szCs w:val="28"/>
        </w:rPr>
        <w:t>выполнены мероприятия по анализу проектов нормативных правовых актов министерства, которые затрагивают права и интересы хозяйствующих субъектов –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е </w:t>
      </w:r>
      <w:r>
        <w:rPr>
          <w:rFonts w:cs="Times New Roman" w:ascii="Times New Roman" w:hAnsi="Times New Roman"/>
          <w:sz w:val="28"/>
          <w:szCs w:val="28"/>
        </w:rPr>
        <w:t>выполнены мероприятия по мониторингу и анализу практики применения антимонопольного законодательства –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е имеются </w:t>
      </w:r>
      <w:r>
        <w:rPr>
          <w:rFonts w:cs="Times New Roman" w:ascii="Times New Roman" w:hAnsi="Times New Roman"/>
          <w:sz w:val="28"/>
          <w:szCs w:val="28"/>
        </w:rPr>
        <w:t>утвержденные ключевые показатели эффективности антимонопольного комплаенса и ключевые показатели эффективности деятельности уполномоченного подразделения –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) на официальном сайте министерства есть раздел для размещения информации об антимонопольном комплаенсе –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 в отношении 3 сотрудников </w:t>
      </w:r>
      <w:r>
        <w:rPr>
          <w:rFonts w:cs="Times New Roman" w:ascii="Times New Roman" w:hAnsi="Times New Roman"/>
          <w:sz w:val="28"/>
          <w:szCs w:val="28"/>
        </w:rPr>
        <w:t>Отдела, чьи трудовые (должностные) обязанности предусматривают выполнение функций, связанных с рисками нарушения антимонопольного законодательства проведены обучающие мероприятия по антимонопольному законодательству и антимонопольному комплаенсу – 10 баллов.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05164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Основной текст_"/>
    <w:link w:val="22"/>
    <w:qFormat/>
    <w:rPr>
      <w:sz w:val="26"/>
      <w:shd w:fill="FFFFFF" w:val="clear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22" w:customStyle="1">
    <w:name w:val="Основной текст2"/>
    <w:basedOn w:val="Normal"/>
    <w:link w:val="Style12"/>
    <w:qFormat/>
    <w:pPr>
      <w:widowControl w:val="false"/>
      <w:shd w:val="clear" w:color="auto" w:fill="FFFFFF"/>
      <w:spacing w:lineRule="exact" w:line="322" w:before="0" w:after="0"/>
      <w:jc w:val="center"/>
    </w:pPr>
    <w:rPr>
      <w:sz w:val="2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9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nso.ru/page/63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60</Words>
  <Characters>6042</Characters>
  <CharactersWithSpaces>7088</CharactersWithSpaces>
  <Paragraphs>1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6:00Z</dcterms:created>
  <dc:creator>Смоленцева Татьяна Александровна</dc:creator>
  <dc:description/>
  <dc:language>en-US</dc:language>
  <cp:lastModifiedBy>Вострикова Татьяна Владимировна</cp:lastModifiedBy>
  <dcterms:modified xsi:type="dcterms:W3CDTF">2025-01-27T0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