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8775" cy="7705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2857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19375" cy="4095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9175" cy="38195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3:00Z</dcterms:created>
  <dc:creator>Симонова Ирина Дмитриевна</dc:creator>
  <dc:description/>
  <dc:language>en-US</dc:language>
  <cp:lastModifiedBy>Симонова Ирина Дмитриевна</cp:lastModifiedBy>
  <dcterms:modified xsi:type="dcterms:W3CDTF">2022-03-17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