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Губернатор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и силу постановления главы администрации Новосибирской области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й Губернатора Новосибирской области</w:t>
      </w:r>
      <w:bookmarkStart w:id="0" w:name="_GoBack"/>
      <w:bookmarkEnd w:id="0"/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ind w:left="0"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ListParagraph"/>
        <w:ind w:left="0"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Новосибирской области от 15.07.2002 № 626 «О премиях Губернатора Новосибирской области в сфере культуры и искусства»;</w:t>
      </w:r>
    </w:p>
    <w:p>
      <w:pPr>
        <w:pStyle w:val="ListParagraph"/>
        <w:ind w:left="0"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убернатора Новосибирской области от 11.05.2005 № 304 «О внесении изменений в состав конкурсной комиссии по присуждению премий Главы администрации Новосибирской области в сфере культуры и искусства»;</w:t>
      </w:r>
    </w:p>
    <w:p>
      <w:pPr>
        <w:pStyle w:val="ListParagraph"/>
        <w:ind w:left="0"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убернатора Новосибирской области от 31.05.2005 № 331 «О внесении изменений в постановление главы администрации Новосибирской области от 15.07.2002 № 626 и постановление Губернатора Новосибирской области от 11.05.2005 № 304»;</w:t>
      </w:r>
    </w:p>
    <w:p>
      <w:pPr>
        <w:pStyle w:val="ListParagraph"/>
        <w:ind w:left="0"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убернатора Новосибирской области от 27.02.2008 № 62 «О внесении изменений в постановление главы администрации Новосибирской области от 15.07.2002 № 626»;</w:t>
      </w:r>
    </w:p>
    <w:p>
      <w:pPr>
        <w:pStyle w:val="ListParagraph"/>
        <w:ind w:left="0"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убернатора Новосибирской области от 13.03.2008 № 92 «О внесении изменений в состав конкурсной комиссии по присуждению премий Губернатора Новосибирской области в сфере культуры и искусства»;</w:t>
      </w:r>
    </w:p>
    <w:p>
      <w:pPr>
        <w:pStyle w:val="ListParagraph"/>
        <w:ind w:left="0" w:right="2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убернатора Новосибирской области от 02.03.2009 № 71, постановление Губернатора Новосибирской области от 09.03.2010 № 64 «О внесении изменений в состав конкурсной комиссии по присуждению премий Губернатора Новосибирской области в сфере культуры и искусства».</w:t>
      </w:r>
    </w:p>
    <w:p>
      <w:pPr>
        <w:pStyle w:val="Normal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В. Зимня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2 3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1768"/>
        <w:gridCol w:w="337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вый заместитель Губернатора Новосибирской области</w:t>
            </w:r>
          </w:p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68" w:type="dxa"/>
            <w:tcBorders/>
          </w:tcPr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374" w:type="dxa"/>
            <w:tcBorders/>
          </w:tcPr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Ю.Ф. Петухов</w:t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___»__________2023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.о. министра культуры</w:t>
            </w:r>
          </w:p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овосибирской области </w:t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68" w:type="dxa"/>
            <w:tcBorders/>
          </w:tcPr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374" w:type="dxa"/>
            <w:tcBorders/>
          </w:tcPr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Ю.В. Зимняков</w:t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</w:t>
            </w:r>
            <w:r>
              <w:rPr>
                <w:szCs w:val="28"/>
                <w:lang w:eastAsia="en-US"/>
              </w:rPr>
              <w:t xml:space="preserve">«___»________2023 г.  </w:t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shd w:fill="FFFFFF" w:val="clear"/>
                <w:lang w:eastAsia="en-US"/>
              </w:rPr>
              <w:t>Министр юстиции Новосибирской области</w:t>
            </w:r>
          </w:p>
        </w:tc>
        <w:tc>
          <w:tcPr>
            <w:tcW w:w="1768" w:type="dxa"/>
            <w:tcBorders/>
          </w:tcPr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374" w:type="dxa"/>
            <w:tcBorders/>
          </w:tcPr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.Н. Деркач</w:t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</w:t>
            </w:r>
            <w:r>
              <w:rPr>
                <w:szCs w:val="28"/>
                <w:lang w:eastAsia="en-US"/>
              </w:rPr>
              <w:t>«___» _________2023 г.</w:t>
            </w:r>
          </w:p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widowControl w:val="false"/>
              <w:rPr>
                <w:szCs w:val="28"/>
                <w:shd w:fill="FFFFFF" w:val="clear"/>
                <w:lang w:eastAsia="en-US"/>
              </w:rPr>
            </w:pPr>
            <w:r>
              <w:rPr>
                <w:szCs w:val="28"/>
                <w:shd w:fill="FFFFFF" w:val="clear"/>
                <w:lang w:eastAsia="en-US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  <w:tab/>
            </w:r>
          </w:p>
        </w:tc>
        <w:tc>
          <w:tcPr>
            <w:tcW w:w="1768" w:type="dxa"/>
            <w:tcBorders/>
          </w:tcPr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374" w:type="dxa"/>
            <w:tcBorders/>
          </w:tcPr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.Ю. Голубенко</w:t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«___»__________2023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.о. министра культуры</w:t>
            </w:r>
          </w:p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овосибирской области </w:t>
            </w:r>
          </w:p>
          <w:p>
            <w:pPr>
              <w:pStyle w:val="TextBody"/>
              <w:widowControl w:val="false"/>
              <w:rPr>
                <w:szCs w:val="28"/>
                <w:shd w:fill="FFFFFF" w:val="clear"/>
                <w:lang w:eastAsia="en-US"/>
              </w:rPr>
            </w:pPr>
            <w:r>
              <w:rPr>
                <w:szCs w:val="28"/>
                <w:shd w:fill="FFFFFF" w:val="clear"/>
                <w:lang w:eastAsia="en-US"/>
              </w:rPr>
            </w:r>
          </w:p>
        </w:tc>
        <w:tc>
          <w:tcPr>
            <w:tcW w:w="1768" w:type="dxa"/>
            <w:tcBorders/>
          </w:tcPr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374" w:type="dxa"/>
            <w:tcBorders/>
          </w:tcPr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Ю.В. Зимняков</w:t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</w:t>
            </w:r>
            <w:r>
              <w:rPr>
                <w:szCs w:val="28"/>
                <w:lang w:eastAsia="en-US"/>
              </w:rPr>
              <w:t xml:space="preserve">«___»________2023 г.  </w:t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чальник управления обеспечения бюджетного процесса министерства культуры новосибирской области </w:t>
            </w:r>
          </w:p>
        </w:tc>
        <w:tc>
          <w:tcPr>
            <w:tcW w:w="1768" w:type="dxa"/>
            <w:tcBorders/>
          </w:tcPr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374" w:type="dxa"/>
            <w:tcBorders/>
          </w:tcPr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.М. Курнаева</w:t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</w:t>
            </w:r>
            <w:r>
              <w:rPr>
                <w:szCs w:val="28"/>
                <w:lang w:eastAsia="en-US"/>
              </w:rPr>
              <w:t xml:space="preserve">«___»________2023 г.  </w:t>
            </w:r>
          </w:p>
        </w:tc>
      </w:tr>
    </w:tbl>
    <w:p>
      <w:pPr>
        <w:pStyle w:val="Normal"/>
        <w:ind w:left="993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1"/>
        <w:gridCol w:w="1873"/>
        <w:gridCol w:w="3875"/>
      </w:tblGrid>
      <w:tr>
        <w:trPr/>
        <w:tc>
          <w:tcPr>
            <w:tcW w:w="389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-юрист министерства культуры Новосибирской области </w:t>
            </w:r>
          </w:p>
          <w:p>
            <w:pPr>
              <w:pStyle w:val="Normal"/>
              <w:widowControl w:val="false"/>
              <w:ind w:left="993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ind w:left="993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ind w:left="993"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ова И.Д. </w:t>
            </w:r>
          </w:p>
          <w:p>
            <w:pPr>
              <w:pStyle w:val="Normal"/>
              <w:widowControl w:val="false"/>
              <w:ind w:left="993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2023 г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5b76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f57a5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57a54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43bb9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2734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d62734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d6273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f57a54"/>
    <w:pPr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c7d25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5b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6b3d"/>
    <w:pPr>
      <w:spacing w:before="0" w:after="0"/>
      <w:ind w:left="720" w:hanging="0"/>
      <w:contextualSpacing/>
    </w:pPr>
    <w:rPr/>
  </w:style>
  <w:style w:type="paragraph" w:styleId="ConsNormal" w:customStyle="1">
    <w:name w:val="ConsNormal"/>
    <w:uiPriority w:val="99"/>
    <w:qFormat/>
    <w:rsid w:val="00f57a54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e43bb9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627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627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c7d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ce2d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8C7655-1A07-4D2E-A7FA-9A82005E9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366</Words>
  <Characters>2092</Characters>
  <CharactersWithSpaces>2454</CharactersWithSpaces>
  <Paragraphs>4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33:00Z</dcterms:created>
  <dc:creator>Золотарева Светлана Петровна</dc:creator>
  <dc:description/>
  <dc:language>en-US</dc:language>
  <cp:lastModifiedBy>Симонова Ирина Дмитриевна</cp:lastModifiedBy>
  <cp:lastPrinted>2023-04-13T03:47:00Z</cp:lastPrinted>
  <dcterms:modified xsi:type="dcterms:W3CDTF">2023-10-17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