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Новосибирской области от 03.04.2018 № 6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 о с т а н о в л я ю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убернатора Новосибирской области от 03.04.2018 № 68 «О подведомственности государственных учреждений Новосибирской области министерству культуры Новосибирской области» следующие изменения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еречень государственных учреждений Новосибирской области, подведомственных министерству культуры Новосибирской области, дополнить пунктом 38 следующего содержания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4"/>
        <w:gridCol w:w="5812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культуры Новосибирской области «Центр театрального искусства «Дом ак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99, г. Новосибирск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ебренниковская, 35</w:t>
            </w:r>
          </w:p>
        </w:tc>
      </w:tr>
    </w:tbl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В. Зим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38 72 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72b8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41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72b84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b102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b102c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b102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472b8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3b9f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b14a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b14a1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417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65d9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85E58A-FCDF-4070-9515-E483F54AD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8:00Z</dcterms:created>
  <dc:creator>Красуля Юлия Александровна</dc:creator>
  <dc:description/>
  <dc:language>en-US</dc:language>
  <cp:lastModifiedBy>Вострикова Татьяна Владимировна</cp:lastModifiedBy>
  <cp:lastPrinted>2021-04-09T03:15:00Z</cp:lastPrinted>
  <dcterms:modified xsi:type="dcterms:W3CDTF">2024-01-17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