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Губернат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 проведении Дней культуры Новосибирской области в Республике Беларусь</w:t>
      </w:r>
    </w:p>
    <w:p>
      <w:pPr>
        <w:pStyle w:val="ListParagraph"/>
        <w:ind w:left="0" w:right="2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Дней культуры Новосибирской области в Республике Беларусь с 23 по 25 мая 2024 года (далее-Дни культуры)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разовать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организационный комитет по подготовке и проведению Дней культуры (далее – организационный комитет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Утвердить прилагаемый состав организационного комитет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3. Организационному комитету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1) 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план мероприятий по подготовке и проведению Дне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лан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2) обеспечить реализацию мероприятий в соответствии с Планом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инистерству культуры Новосибирской области (Зимняков Ю.В.) и управлению делами Губернатора Новосибирской области и Правительства Новосибирской области (Манев В.Г.) организовать материально-техническое и финансовое обеспечение в соответствии с Планом.</w:t>
      </w:r>
    </w:p>
    <w:p>
      <w:pPr>
        <w:pStyle w:val="ListParagraph"/>
        <w:ind w:left="0"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В. Зимня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2 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981"/>
        <w:gridCol w:w="3161"/>
      </w:tblGrid>
      <w:tr>
        <w:trPr/>
        <w:tc>
          <w:tcPr>
            <w:tcW w:w="4503" w:type="dxa"/>
            <w:tcBorders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ый заместитель Губернатора Новосибирской области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.Ф. Петухов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»__________2024 г.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.Ю. Голубенко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»_________2024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Министр юстиции Новосибирской области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.Н. Деркач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»__________2024 г.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.о. министра культуры</w:t>
            </w:r>
          </w:p>
          <w:p>
            <w:pPr>
              <w:pStyle w:val="TextBody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TextBody"/>
              <w:widowControl w:val="false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.В. Зимняков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bookmarkStart w:id="0" w:name="_GoBack"/>
            <w:r>
              <w:rPr>
                <w:szCs w:val="28"/>
                <w:lang w:eastAsia="en-US"/>
              </w:rPr>
              <w:t xml:space="preserve">«___»________2024 г. </w:t>
            </w:r>
            <w:bookmarkEnd w:id="0"/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Управляющий делами Губернатора Новосибирской области и Правительства Новосибирской области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.Г. Манев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»__________2024 г.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  <w:t>Начальник управления международных связей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61" w:type="dxa"/>
            <w:tcBorders/>
          </w:tcPr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.В. Коньшин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_»__________2024 г.</w:t>
            </w:r>
          </w:p>
          <w:p>
            <w:pPr>
              <w:pStyle w:val="TextBody"/>
              <w:widowControl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1"/>
        <w:gridCol w:w="1873"/>
        <w:gridCol w:w="3875"/>
      </w:tblGrid>
      <w:tr>
        <w:trPr/>
        <w:tc>
          <w:tcPr>
            <w:tcW w:w="389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-юрист министерства культуры Новосибирской области </w:t>
            </w:r>
          </w:p>
          <w:p>
            <w:pPr>
              <w:pStyle w:val="Normal"/>
              <w:widowControl w:val="false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widowControl w:val="false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Т.В.</w:t>
            </w:r>
          </w:p>
          <w:p>
            <w:pPr>
              <w:pStyle w:val="Normal"/>
              <w:widowControl w:val="false"/>
              <w:ind w:left="993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5b76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57a5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57a54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43bb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2734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d62734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d627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f57a54"/>
    <w:pPr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c7d25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5b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b3d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uiPriority w:val="99"/>
    <w:qFormat/>
    <w:rsid w:val="00f57a5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e43bb9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627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627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7d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ce2d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11DA6-9DEC-4300-88C9-A4E03295A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2:00Z</dcterms:created>
  <dc:creator>Золотарева Светлана Петровна</dc:creator>
  <dc:description/>
  <dc:language>en-US</dc:language>
  <cp:lastModifiedBy>Багрова Елена Александровна</cp:lastModifiedBy>
  <cp:lastPrinted>2023-04-17T02:19:00Z</cp:lastPrinted>
  <dcterms:modified xsi:type="dcterms:W3CDTF">2024-04-02T03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