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убернатора Новосибирской области от 25.10.2021 № 215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 о с т а н о в л я ю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Внести в постановление Губернатора Новосибирской области от 25.10.2021 № 215 «О Координационном сове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>при Губернаторе Новосибирской области по вопросам развития креативных индустрий» 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</w:rPr>
        <w:t xml:space="preserve">В составе </w:t>
      </w:r>
      <w:r>
        <w:rPr>
          <w:rFonts w:cs="Times New Roman" w:ascii="Times New Roman" w:hAnsi="Times New Roman"/>
          <w:b w:val="false"/>
          <w:sz w:val="28"/>
          <w:szCs w:val="28"/>
        </w:rPr>
        <w:t>Координационного 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>при Губернаторе Новосибирской области по вопросам развития креативных индустрий (далее – Совет)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>1. Ввести в состав Совета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>Васильева Вадима Витальевича, министра науки и инновационной политики Новосибирской област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>Зимнякова Юрия Васильевича, исполняющего обязанности министра культуры Новосибирской област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>Марченко Андрея Владимировича, главного специалиста отдела образования и креативных индустрий управления профессионального искусства, культурного наследия и образования министерства культуры Новосибирской области, секретаря Совета;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Салова Игоря Дмитриевича, </w:t>
      </w:r>
      <w:r>
        <w:rPr>
          <w:rFonts w:cs="Times New Roman" w:ascii="Times New Roman" w:hAnsi="Times New Roman"/>
          <w:sz w:val="28"/>
          <w:szCs w:val="28"/>
        </w:rPr>
        <w:t>Председателя Новосибирского областного отделения Общероссийской общественной организации малого и среднего предпринимательства «ОПОРА РОССИИ» (по согласованию)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>Федорчука Сергея Владимировича, министра образования Новосибирской област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2. Вывести из состава Совета Белякову А.Е., Васильева А.В., Ярославцеву Н.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именование должности Багровой Натальи Викторовна изложить в следующей редакции: «ректор ф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дерального государственного бюджетного образовательного учреждения высшего образования «Новосибирский государственный университет архитектуры, дизайна и искусств имени А.Д.Крячкова» (по согласованию);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Наименование должности Милогулова Григория Викторовича изложить в следующей редакции: «заместитель министра – начальник управле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офессионального искусства, культурн</w:t>
      </w:r>
      <w:bookmarkStart w:id="0" w:name="_GoBack"/>
      <w:bookmarkEnd w:id="0"/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го наследия и образования министерства культуры Новосибирской области;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Наименование должности Юрченко Лады Валериановны изложить в следующей редакции: «советник генерального директора акционерного общества «Агентство инвестиционного развития Новосибирской области» (по согласованию)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А. Травник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Ю.В. Зимня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 72 40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13353056"/>
    </w:sdtPr>
    <w:sdtContent>
      <w:p>
        <w:pPr>
          <w:pStyle w:val="Head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71db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5">
    <w:name w:val="Heading 5"/>
    <w:basedOn w:val="Normal"/>
    <w:link w:val="5"/>
    <w:uiPriority w:val="9"/>
    <w:qFormat/>
    <w:rsid w:val="00d9433f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57d30"/>
    <w:rPr>
      <w:rFonts w:ascii="Segoe UI" w:hAnsi="Segoe UI" w:cs="Segoe UI"/>
      <w:sz w:val="18"/>
      <w:szCs w:val="18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116b10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116b10"/>
    <w:rPr/>
  </w:style>
  <w:style w:type="character" w:styleId="5" w:customStyle="1">
    <w:name w:val="Заголовок 5 Знак"/>
    <w:basedOn w:val="DefaultParagraphFont"/>
    <w:link w:val="Heading5"/>
    <w:uiPriority w:val="9"/>
    <w:qFormat/>
    <w:rsid w:val="00d9433f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b71db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cb1b9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cb1b9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cb1b92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57d3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557d30"/>
    <w:pPr>
      <w:widowControl/>
      <w:bidi w:val="0"/>
      <w:spacing w:lineRule="auto" w:line="240" w:before="0" w:after="0"/>
      <w:jc w:val="left"/>
    </w:pPr>
    <w:rPr>
      <w:rFonts w:ascii="Liberation Serif" w:hAnsi="Liberation Serif" w:cs="Liberation Serif" w:eastAsia="Calibri"/>
      <w:color w:val="000000"/>
      <w:kern w:val="0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116b1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116b1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1741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5d1a3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5d1a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CFE84F-17B2-45B9-9647-F023C40F5F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2</Pages>
  <Words>331</Words>
  <Characters>1887</Characters>
  <CharactersWithSpaces>22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44:00Z</dcterms:created>
  <dc:creator>Бутрина Виктория Викторовна</dc:creator>
  <dc:description/>
  <dc:language>en-US</dc:language>
  <cp:lastModifiedBy>Иванова Ольга Игоревна</cp:lastModifiedBy>
  <cp:lastPrinted>2023-01-10T10:35:00Z</cp:lastPrinted>
  <dcterms:modified xsi:type="dcterms:W3CDTF">2023-01-10T10:3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