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49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2.1</w:t>
      </w:r>
    </w:p>
    <w:p>
      <w:pPr>
        <w:pStyle w:val="ConsPlus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ConsPlus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Новосибир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1621"/>
      <w:bookmarkEnd w:id="0"/>
      <w:r>
        <w:rPr>
          <w:sz w:val="28"/>
          <w:szCs w:val="28"/>
        </w:rPr>
        <w:t>ОСНОВНЫЕ МЕРОПРИЯТ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Новосибирской области «Культура Новосибирской области» (начиная с 2019 года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Style w:val="a7"/>
        <w:tblW w:w="15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83"/>
        <w:gridCol w:w="1135"/>
        <w:gridCol w:w="424"/>
        <w:gridCol w:w="425"/>
        <w:gridCol w:w="405"/>
        <w:gridCol w:w="425"/>
        <w:gridCol w:w="872"/>
        <w:gridCol w:w="993"/>
        <w:gridCol w:w="849"/>
        <w:gridCol w:w="830"/>
        <w:gridCol w:w="992"/>
        <w:gridCol w:w="994"/>
        <w:gridCol w:w="5243"/>
      </w:tblGrid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именование мероприятия</w:t>
            </w:r>
          </w:p>
        </w:tc>
        <w:tc>
          <w:tcPr>
            <w:tcW w:w="7350" w:type="dxa"/>
            <w:gridSpan w:val="10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Ресурсное обеспечение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РБС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ответ-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твенный исполнитель)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жидаемый результат (краткое описание)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сточники</w:t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о годам реализации, тыс. руб.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ind w:left="-8" w:right="-4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РБС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П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ГП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М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19 год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20 год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21 год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22 год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23 год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</w:t>
            </w:r>
          </w:p>
        </w:tc>
      </w:tr>
      <w:tr>
        <w:trPr/>
        <w:tc>
          <w:tcPr>
            <w:tcW w:w="15870" w:type="dxa"/>
            <w:gridSpan w:val="1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Цель 1. 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 материального культурного наследия</w:t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О1. Региональный проект «Создание условий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для реализации творческого потенциала нации («Творческие люди») (Новосибирская область)»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А2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4344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4344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7978,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130079</w:t>
            </w: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,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156238,9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  <w:br/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 ОМС НСО, организации, привлекаемые в соответствии с законода-тельством Российской Федерации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рамках основного мероприятия планируется реализация всероссийских и международных творческих проектов в области музыкального, театрального, изобразительного искусства и народного творчества. К концу 2023 года планируется провести не менее 50 проектов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период реализации программы будут проведены не менее 22 творческих состязаний, направленных на выявление и продвижение одаренных детей и талантливой молодежи в сфере музыкального искусства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 целях развития творческих инициатив населения и развития самодеятельного творчества планируется ежегодное предоставление государственной поддержки на конкурсной основе 2 любительским творческим коллективам.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Ежегодно планируется поддержка не менее одного творческого проекта, направленного на укрепление российской гражданской идентичности на основе духовно-нравственных и культурных ценностей народов Российской Федерации.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Будет осуществляться поддержка добровольческих движений (5149 волонтеров планируется вовлечь в программу «Волонтеры культуры»). В 2021 и 2022 годах планируется поддержка творческих проектов добровольческих движений (не менее 3-х проектов ежегодно)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период 2021-2023 годов планируется поддержка лучших сельских учреждений культуры и лучших работников сельских учреждений культуры на конкурсной основе; повышение квалификации специалистов в сфере культуры, в том числе 3754 специалистов на базе Центров непрерывного образования творческих и управленческих кадров в сфере культуры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А2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0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0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0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0,3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2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2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небюджетные </w:t>
            </w:r>
          </w:p>
          <w:p>
            <w:pPr>
              <w:pStyle w:val="ConsPlusNormal"/>
              <w:widowControl w:val="false"/>
              <w:spacing w:before="0" w:after="0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8800,7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8044,3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0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50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15870" w:type="dxa"/>
            <w:gridSpan w:val="1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Задача 1.1. Создание условий для участия граждан в культурной жизни и реализации их творческого потенциала</w:t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1.1.1. Поддержка творческих инициатив населения,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а также выдающихся деятелей, организаций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сфере культуры, творческих союзов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1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02329,4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7100,5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3505,1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56829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0635,7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 организации, привлекаемые в соответ-ствии с законодатель-ством Российской Федерации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 рамках основного мероприятия планируется проведение конкурсных, фестивальных, консультационно-методических и других культурно-массовых мероприятий, направленных на поддержку самодеятельного творчества и творческих инициатив населения, организаций, выдающихся деятелей и творческих союзов в сфере культуры, что будет способствовать развитию творческого потенциала населения и его вовлечению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творческую деятельность. В 2019–2020 годах оказание поддержки лучших сельских учреждений культуры и лучших работников сельских учреждений культуры на конкурсной основе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1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0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небюджетные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1.1.2. Поддержка одаренных детей и талантливой молодежи в сфере культуры и искусства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2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922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078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978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528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409,30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рамках основного мероприятия будут проведены церемонии чествования одаренных детей и молодых талантов в сфере культуры Губернатором НСО с вручением официальных наград Губернатора НСО и свидетельств о присуждении стипендий, церемонии награждения по итогам участия делегации одаренных детей и талантливой молодежи Новосибирской области в молодежных Дельфийских играх России. Ежегодное назначение на конкурсной основе 171 стипендии Губернатора НСО в соответствии с постановлениями Губернатора НСО является основной формой государственной поддержки одаренных детей и талантливой молодежи в сфере культуры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ланируется проведение творческих состязаний профессиональной направленности для одаренных детей и талантливой молодежи, оказание поддержки проектам молодых авторов и (или) исполнителей в области искусства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небюджетные </w:t>
            </w:r>
          </w:p>
          <w:p>
            <w:pPr>
              <w:pStyle w:val="ConsPlusNormal"/>
              <w:widowControl w:val="false"/>
              <w:spacing w:before="0" w:after="0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15870" w:type="dxa"/>
            <w:gridSpan w:val="1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Задача 1.2. Создание условий для повышения доступности  культурных благ, разнообразия и  качества  услуг в сфере культуры</w:t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2.1. Региональный проект «Обеспечение качественно нового уровня развития инфраструктуры культуры («Культурная среда») (Новосибирская область)»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А1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8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2555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57970,3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44204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0601,3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С НСО совместно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 ОМС МО НСО, ГКУ НСО «УКС»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период 2019–2023 годов в рамках основного мероприятия будут построены, реконструированы, капитально отремонтированы 20 объектов организаций культуры, включая 1 региональный или муниципальный театр юного зрителя и 9 зданий детских школ искусств по видам искусств. 61</w:t>
            </w: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ru-RU" w:bidi="ar-SA"/>
              </w:rPr>
              <w:t xml:space="preserve">организация культуры будет оснащена современным оборудованием, в том числе 6 организаций за счет средств областного бюджета Новосибирской области: будут созданы модельные муниципальные библиотеки, приобретены многофункциональные передвижные культурные центры (автоклубы), образовательные учреждения в сфере культуры (детские школы искусств и училища) оснащены музыкальными инструментами, оборудованием, учебными материалами, будет осуществлено техническое оснащение муниципальных и региональных музеев и театров. Планируется оказание содействия в формировании заявочной документации для участия в конкурсных процедурах по оснащению современным оборудованием кинозалов, расположенных в населенных пунктах с численностью населения до 500 тыс. человек 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А1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732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54,2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7263,3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182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374,4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А1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12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230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4324,9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8560,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4437,7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А1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62580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1637,5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1691,1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8514,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8618,4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0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0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40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98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81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084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12,2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небюджетные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4,3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1.2.2. Региональный проект «Цифровизация услуг и формирование информационного пространства в сфере культуры («Цифровая культура») (Новосибирская область)»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А3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6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90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 ГУ НСО, подведомственные МК НСО, ОМС МО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 период 2019–2023 годов в рамках основного мероприятия будет создано не менее 5 виртуальных концертных залов, 4 из которых за счет средств областного бюджета Новосибирской области 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А3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 6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небюджетные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4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1.2.3. Организация  и проведение театрально-концертных проектов 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3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9125,4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00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6480,1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570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5672,3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 ГУ НСО, подвед. МК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 рамках основного мероприятия будет осуществлено концертное сопровождение общественно значимых мероприятий и проведение фестивалей, концертных программ и культурно-массовых мероприятий различного вида, тематики и уровня, для разных возрастных категорий граждан в области музыкального и театрального искусства. </w:t>
              <w:br/>
              <w:t xml:space="preserve">Планируется проведение дней Балета и дней Оперы для различных категорий граждан в Новосибирской области с целью духовно-эстетического развития населения Новосибирской области. 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небюджетные </w:t>
            </w:r>
          </w:p>
          <w:p>
            <w:pPr>
              <w:pStyle w:val="ConsPlusNormal"/>
              <w:widowControl w:val="false"/>
              <w:spacing w:before="0" w:after="0"/>
              <w:ind w:right="-14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652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2.4. Поддержка деятельности театров, концертных организаций и других организаций исполнительского искусств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4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00361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33611,8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642315,1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70327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360249,2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рамках основного мероприятия будут показаны спектакли, концерты и другие зрелищные мероприятия. Планируется участие государственных театров и концертных организаций Новосибирской области в международных, общероссийских фестивалях, конкурсах, концертных программах, в том числе в фестивале-конкурсе «Золотая маска», а также будут организованы гастроли театральных коллективов, участие делегации Новосибирской области в Дельфийских играх. Также будут проводиться мероприятия по поддержке творческой деятельности и техническому оснащению детских и кукольных театров и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4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6529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925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404,9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8495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773,3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7440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62,2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1.2.5. Поддержка деятельности библиотек в Новосибирской области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5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8985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2367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83123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311016</w:t>
            </w:r>
            <w:r>
              <w:rPr>
                <w:kern w:val="0"/>
                <w:sz w:val="16"/>
                <w:szCs w:val="16"/>
                <w:lang w:val="ru-RU" w:bidi="ar-SA"/>
              </w:rPr>
              <w:t>,</w:t>
            </w:r>
            <w:r>
              <w:rPr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73290,1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 ГУ НСО, подведом-ственные МК НСО, ОМС МО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результате реализации основного мероприятия будет осуществлено библиотечное, библиографическое и информационное обслуживание пользователей библиотек, пополнение фондов библиотек Новосибирской области, оснащение библиотек в муниципальных районах Новосибирской области, в том числе в части подключения к информационно-телекоммуникационной сети Интернет и развития библиотечного дела с учетом задачи расширения информационных технологий и оцифровки с целью развития библиотечного обслуживания через обеспечение доступности жителей, проживающих в сельской местности к информационным ресурсам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5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70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22,6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833,2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793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0632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6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52,3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3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75,7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2.6. Содействие в подготовке,  повышении квалификации и переподготовке  специалистов в сфере культуры и искусств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6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44799,2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38677,6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10931,2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47744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71139,0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рамках выполнения государственного задания государственными образовательными учреждениями культуры Новосибирской области будет осуществляться обучение по образовательным программам высшего образования и среднего профессионального образования по специальностям культуры и искусства; проведение прикладных научных исследований в сфере культуры и искусства, гуманитарного образования, организация и проведение консультационных и информационно-методических мероприятий в образовательных учреждениях сферы культуры; будут организованы и проведены конкурсные, фестивальные, творческие и иные культурно-массовые мероприятия. Будут осуществляться выплаты ежемесячного денежного вознаграждения за классное руководство педагогическим работникам государственных профессиональных образовательных организаций, подведомственных министерству культуры Новосибирской области. В 2022 году планируется создание школы креативных индустрий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Будут оказаны меры социальной поддержки детям-сиротам и детям, оставшимся без попечения родителей, обучающимся в государственных образовательных организациях Новосибирской области, подведомственных министерству культуры Новосибирской области. Планируется предоставление мер социальной поддержки в виде обеспечения двухразовым питанием на льготных условиях или бесплатным питанием отдельных категорий обучающихся государственных профессиональных образовательных учреждений в сфере культуры (обучающиеся с ограниченными возможностями здоровья, дети-инвалиды, дети из малоимущих семей)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6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812,3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4424,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155,5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1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2.7. Укрепление и развитие материально-технической базы муниципальных учреждений сферы культуры Новосибирской области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7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6896,7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9110,3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2730,4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06055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8763,7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С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 во взаимодей-ствии с ОМС МО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Будут осуществляться мероприятия, направленные на развитие муниципальных учреждений культуры (театров, музеев, библиотек, сельских домов культуры, детских школ искусств и т.д.), укрепление их материально-технического состояния с целью расширения спектра культурных услуг населению и снижения дисбаланса между городскими и сельскими учреждениями культуры. Планируется приобретение музыкальных инструментов и оборудования для детских школ искусств, специального оборудования для домов культуры, капитальный ремонт, строительство (реконструкция) муниципальных учреждений культуры, комплектование и содержаний зоологических коллекций общей численностью не менее 10000 особей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7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25480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409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3395,1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14557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75525,3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7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116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116,1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026,2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783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4315,6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82,3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22,4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 911,2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915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0003,8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253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504,5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81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091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607,8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2.8. Укрепление и развитие материально-технической базы государственных учреждений сферы культуры Новосибирской области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8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762,8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252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9047,1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83822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08352,3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С НСО, ГКУ НСО «УКС» во взаимодей-ствии с ОМС МО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Реализация основного мероприятия позволит модернизировать оборудование, в том числе приобрести особо ценное имущество, музыкальные инструменты, компьютерное и телекоммуникационное оборудование, оборудование для обеспечения уровня безопасности посетителей и работников учреждений сферы культуры, обеспечения безопасности и сохранности предметов музейного фонда Российской Федерации и фондов государственных библиотек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Планируется проведение реконструкции и строительства государственных учреждений, разработка проектно-сметной документации, будут проведены ремонтные работы в государственных учреждениях сферы культуры.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ланируется приобретение автотранспорта и создание шлюзов доступа к ресурсам центров обработки данных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8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210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7234,1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6949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3575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4540,7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135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5,8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5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5,8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1.2.9. Меры, направленные на повышение качества услуг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сфере культуры, а также организация работы по проведению независимой оценки качества услуг, оказываемых учреждениями (организациями) сферы культуры Новосибирской области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9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6668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232,9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641,4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0234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2335,2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 организации, привлекаемые в соответ-ствии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 законода-тельством Российской Федерации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рамках основного мероприятия ежегодно планируется проведение независимой оценки качества услуг, оказываемых учреждениями (организациями) сферы культуры Новосибирской области, включая проведение социологического опроса по определению удовлетворенности граждан, проживающих в Новосибирской области, качеством предоставления услуг в сфере культуры. Планируется обеспечение деятельности ГКУ НСО ЦФАиМТО, подведомственного министерству культуры Новосибирской области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2.10. Организация и проведение крупных общественно значимых мероприятий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808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00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1773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1646,8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рамках основного мероприятия планируется проведение крупных общественно значимых мероприятий для развития сферы культуры Новосибирской области. В 2019 году –   Координационный совет по культуре при Министерстве культуры РФ с участием руководителей ОИВ субъектов РФ, руководителей учреждений культуры НСО, в 2020 году – Губернаторская Новогодняя елка для детей Новосибирской области. В 2022 году планируется организация и проведение мероприятий, посвященных 85-летию со дня основания Новосибирской области, в 2023 году - Культурный форум Новосибирской области, Форум педагогических работников культуры и искусства Новосибирской области, посвященный Году педагога и наставника, Дни культуры Новосибирской области в г. Санкт-Петербурге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15870" w:type="dxa"/>
            <w:gridSpan w:val="13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Задача 1.3. 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</w:t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1.3.1. Осуществление мер по сохранению и популяризации нематериального культурного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и военно-исторического  наследия народов России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2304,9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15386,4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28463,8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5489,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4553,2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 организации, привлекаемые в соответ-ствии с законодатель-ством Российской Федерации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рамках выполнения государственного задания областными культурными национальными центрами, Центром креативных индустрий, Редакцией журнала «Сибирские огни», Историческим парком «Моя страна – моя история», подведомственными министерству культуры Новосибирской области, будут организованы творческие мероприятия, направленные на сохранение и популяризацию традиционной национальной культуры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 целью привлечения внимания общества к литературе и чтению планируется проведение мероприятий, направленных на популяризацию русского языка и чтения. Будут проводиться мероприятия, направленные на сохранение и популяризацию военно-исторического наследия России и посвященные празднованию знаменательных и памятных дат России, на поддержку и развитие российского кино. Будет оказываться поддержка творческим проектам, направленным на укрепление 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2,7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3.2. Поддержка деятельности государственных музеев Новосибирской области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9671,7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5920,2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52881,7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85008,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47323,2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ГУ НСО, подведом-ственны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рамках выполнения государственного задания государственными музеями Новосибирской области, подведомственными министерству культуры Новосибирской области, планируется публичный показ музейных предметов, музейных коллекций; работа по формированию, учету, изучению, обеспечению физического сохранения и безопасности музейных предметов, музейных коллекций; создание экспозиций (выставок) музеев; осуществление реставрации и консервации музейных предметов, музейных коллекций; организация и проведение культурно-массовых мероприятий в музеях (семинары, конференции, консультации)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1.3.3. 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, расположенных на территории Новосибирской области 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5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9034,9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8449,1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4280,4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2819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5967,9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 ГИО ОКН НСО, ГАУ НСО НПЦ, ОМС МО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 рамках мероприятия планируется обеспечение деятельности аппарата ГИО ОКН НСО, осуществление государственного надзора за состоянием объектов культурного наследия, проведение ремонтно-реставрационных работ на объектах культурного наследия, выявление, учет, инвентаризация объектов культурного наследия, проведение работ по включению их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 единый государственный реестр объектов культурного наследия (памятников истории и архитектуры) народов Российской Федерации, 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а также проведение мероприятий по популяризации объектов культурного наследия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5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786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968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402,3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405,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312,5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5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80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6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98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3.4. Сохранение памятников и других мемориальных объектов, увековечивающих память о новосибирцах – защитниках Отечества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5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1659,8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97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 ГИО ОКН НСО, ОМС МО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рамках основного мероприятия будут проведены работы по ремонту, реконструкции или сооружению памятников и других мемориальных объектов, увековечивающих память о новосибирцах – защитниках Отечества, что позволит привести их в удовлетворительное состояние или возвести новые мемориальные объекты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5587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870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176,7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888,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176,8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5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х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х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6778,4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31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198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233,3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02,8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9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2,4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bookmarkStart w:id="1" w:name="_GoBack"/>
            <w:r>
              <w:rPr>
                <w:kern w:val="0"/>
                <w:sz w:val="16"/>
                <w:szCs w:val="16"/>
                <w:lang w:val="ru-RU" w:bidi="ar-SA"/>
              </w:rPr>
              <w:t>1.3.5. Обустройство и восстановление воинских захоронений на территории Новосибирской области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5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5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697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78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15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69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86,5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К НСО, ГИО ОКН НСО, ОМС МО НСО</w:t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bookmarkStart w:id="2" w:name="_GoBack"/>
            <w:r>
              <w:rPr>
                <w:kern w:val="0"/>
                <w:sz w:val="16"/>
                <w:szCs w:val="16"/>
                <w:lang w:val="ru-RU" w:bidi="ar-SA"/>
              </w:rPr>
              <w:t>В рамках основного мероприятия будут произведены работы на воинских захоронениях, включающие в себя благоустройство воинских захоронений и установку мемориальных знаков</w:t>
            </w:r>
            <w:bookmarkEnd w:id="2"/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5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5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90,8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772,6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55,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61,3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5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93,6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1,2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того по государственной программе</w:t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ластно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654341,2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51757,1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053925,3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498106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926981,8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едеральный бюджет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3981,9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1976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30167,5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1832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46506,3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местные бюджет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5169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5360,2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702,2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0383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7721,1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небюджетные источники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2215,9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8806,5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20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500,0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228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логовые расходы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 135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5,8</w:t>
            </w:r>
          </w:p>
        </w:tc>
        <w:tc>
          <w:tcPr>
            <w:tcW w:w="83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5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95,8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5243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АУ НСО НПЦ – 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БУК НСО – государственное бюджетное учреждение культуры Новосибирской области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ИО ОКН НСО – государственная инспекция по охране объектов культурного наследия Новосибирской области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КУ НСО «УКС» – государственное казенное учреждение Новосибирской области «Управление капитального строительства»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КУ НСО ЦФАиМТО – государственное казенное учреждение Новосибирской области «Центр финансового, аналитического и материально-технического обеспечения»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У НСО, подведомственные МК НСО – государственные учреждения Новосибирской области, подведомственные министерству культуры Новосибирской области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К НСО – министерство культуры Новосибирской области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С НСО – министерство строительства Новосибирской области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СО – Новосибирская область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МС МО НСО – органы местного самоуправления муниципальных образований Новосибирской области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рганизации, привлекаемые в соответствии с законодательством Российской Федерации, – организации, отобранные в соответствии с Федеральным </w:t>
      </w:r>
      <w:hyperlink r:id="rId2">
        <w:r>
          <w:rPr>
            <w:rFonts w:eastAsia="Times New Roman" w:cs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от 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7063295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7</w:t>
        </w:r>
        <w:r>
          <w:rPr>
            <w:sz w:val="20"/>
            <w:szCs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4b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171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1717"/>
    <w:rPr/>
  </w:style>
  <w:style w:type="character" w:styleId="InternetLink">
    <w:name w:val="Hyperlink"/>
    <w:basedOn w:val="DefaultParagraphFont"/>
    <w:uiPriority w:val="99"/>
    <w:semiHidden/>
    <w:unhideWhenUsed/>
    <w:rsid w:val="006d33a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33a5"/>
    <w:rPr>
      <w:color w:val="954F72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f4f8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1ad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f1ad0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f1ad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64b7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eastAsia="ru-RU" w:val="ru-RU" w:bidi="ar-SA"/>
    </w:rPr>
  </w:style>
  <w:style w:type="paragraph" w:styleId="ConsPlusNonformat" w:customStyle="1">
    <w:name w:val="ConsPlusNonformat"/>
    <w:qFormat/>
    <w:rsid w:val="003e64b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e64b7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qFormat/>
    <w:rsid w:val="003e64b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3e64b7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3e64b7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3e64b7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3e64b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17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317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 w:customStyle="1">
    <w:name w:val="msonormal"/>
    <w:basedOn w:val="Normal"/>
    <w:qFormat/>
    <w:rsid w:val="006d33a5"/>
    <w:pPr>
      <w:spacing w:beforeAutospacing="1" w:afterAutospacing="1"/>
    </w:pPr>
    <w:rPr>
      <w:rFonts w:eastAsia="Times New Roman" w:cs="Times New Roman"/>
      <w:szCs w:val="24"/>
      <w:lang w:eastAsia="ru-RU"/>
    </w:rPr>
  </w:style>
  <w:style w:type="paragraph" w:styleId="Xl120" w:customStyle="1">
    <w:name w:val="xl120"/>
    <w:basedOn w:val="Normal"/>
    <w:qFormat/>
    <w:rsid w:val="006d33a5"/>
    <w:pPr>
      <w:spacing w:beforeAutospacing="1" w:afterAutospacing="1"/>
      <w:jc w:val="both"/>
      <w:textAlignment w:val="top"/>
    </w:pPr>
    <w:rPr>
      <w:rFonts w:eastAsia="Times New Roman" w:cs="Times New Roman"/>
      <w:szCs w:val="24"/>
      <w:lang w:eastAsia="ru-RU"/>
    </w:rPr>
  </w:style>
  <w:style w:type="paragraph" w:styleId="Xl121" w:customStyle="1">
    <w:name w:val="xl121"/>
    <w:basedOn w:val="Normal"/>
    <w:qFormat/>
    <w:rsid w:val="006d33a5"/>
    <w:pPr>
      <w:spacing w:beforeAutospacing="1" w:afterAutospacing="1"/>
      <w:textAlignment w:val="top"/>
    </w:pPr>
    <w:rPr>
      <w:rFonts w:eastAsia="Times New Roman" w:cs="Times New Roman"/>
      <w:szCs w:val="24"/>
      <w:lang w:eastAsia="ru-RU"/>
    </w:rPr>
  </w:style>
  <w:style w:type="paragraph" w:styleId="Xl122" w:customStyle="1">
    <w:name w:val="xl122"/>
    <w:basedOn w:val="Normal"/>
    <w:qFormat/>
    <w:rsid w:val="006d33a5"/>
    <w:pPr>
      <w:spacing w:beforeAutospacing="1" w:afterAutospacing="1"/>
      <w:jc w:val="center"/>
      <w:textAlignment w:val="top"/>
    </w:pPr>
    <w:rPr>
      <w:rFonts w:eastAsia="Times New Roman" w:cs="Times New Roman"/>
      <w:szCs w:val="24"/>
      <w:lang w:eastAsia="ru-RU"/>
    </w:rPr>
  </w:style>
  <w:style w:type="paragraph" w:styleId="Xl123" w:customStyle="1">
    <w:name w:val="xl123"/>
    <w:basedOn w:val="Normal"/>
    <w:qFormat/>
    <w:rsid w:val="006d33a5"/>
    <w:pPr>
      <w:spacing w:beforeAutospacing="1" w:afterAutospacing="1"/>
      <w:jc w:val="center"/>
      <w:textAlignment w:val="top"/>
    </w:pPr>
    <w:rPr>
      <w:rFonts w:eastAsia="Times New Roman" w:cs="Times New Roman"/>
      <w:szCs w:val="24"/>
      <w:lang w:eastAsia="ru-RU"/>
    </w:rPr>
  </w:style>
  <w:style w:type="paragraph" w:styleId="Xl124" w:customStyle="1">
    <w:name w:val="xl124"/>
    <w:basedOn w:val="Normal"/>
    <w:qFormat/>
    <w:rsid w:val="006d33a5"/>
    <w:pPr>
      <w:spacing w:beforeAutospacing="1" w:afterAutospacing="1"/>
      <w:jc w:val="right"/>
      <w:textAlignment w:val="top"/>
    </w:pPr>
    <w:rPr>
      <w:rFonts w:eastAsia="Times New Roman" w:cs="Times New Roman"/>
      <w:szCs w:val="24"/>
      <w:lang w:eastAsia="ru-RU"/>
    </w:rPr>
  </w:style>
  <w:style w:type="paragraph" w:styleId="Xl125" w:customStyle="1">
    <w:name w:val="xl125"/>
    <w:basedOn w:val="Normal"/>
    <w:qFormat/>
    <w:rsid w:val="006d33a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Times New Roman"/>
      <w:sz w:val="22"/>
      <w:lang w:eastAsia="ru-RU"/>
    </w:rPr>
  </w:style>
  <w:style w:type="paragraph" w:styleId="Xl126" w:customStyle="1">
    <w:name w:val="xl126"/>
    <w:basedOn w:val="Normal"/>
    <w:qFormat/>
    <w:rsid w:val="006d33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Times New Roman"/>
      <w:sz w:val="22"/>
      <w:lang w:eastAsia="ru-RU"/>
    </w:rPr>
  </w:style>
  <w:style w:type="paragraph" w:styleId="Xl127" w:customStyle="1">
    <w:name w:val="xl127"/>
    <w:basedOn w:val="Normal"/>
    <w:qFormat/>
    <w:rsid w:val="006d33a5"/>
    <w:pPr>
      <w:spacing w:beforeAutospacing="1" w:afterAutospacing="1"/>
      <w:jc w:val="center"/>
    </w:pPr>
    <w:rPr>
      <w:rFonts w:eastAsia="Times New Roman" w:cs="Times New Roman"/>
      <w:szCs w:val="24"/>
      <w:lang w:eastAsia="ru-RU"/>
    </w:rPr>
  </w:style>
  <w:style w:type="paragraph" w:styleId="Xl128" w:customStyle="1">
    <w:name w:val="xl128"/>
    <w:basedOn w:val="Normal"/>
    <w:qFormat/>
    <w:rsid w:val="006d33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Times New Roman" w:cs="Times New Roman"/>
      <w:sz w:val="22"/>
      <w:lang w:eastAsia="ru-RU"/>
    </w:rPr>
  </w:style>
  <w:style w:type="paragraph" w:styleId="Xl129" w:customStyle="1">
    <w:name w:val="xl129"/>
    <w:basedOn w:val="Normal"/>
    <w:qFormat/>
    <w:rsid w:val="006d33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eastAsia="Times New Roman" w:cs="Times New Roman"/>
      <w:sz w:val="22"/>
      <w:lang w:eastAsia="ru-RU"/>
    </w:rPr>
  </w:style>
  <w:style w:type="paragraph" w:styleId="Xl130" w:customStyle="1">
    <w:name w:val="xl130"/>
    <w:basedOn w:val="Normal"/>
    <w:qFormat/>
    <w:rsid w:val="006d33a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Times New Roman"/>
      <w:sz w:val="22"/>
      <w:lang w:eastAsia="ru-RU"/>
    </w:rPr>
  </w:style>
  <w:style w:type="paragraph" w:styleId="Xl131" w:customStyle="1">
    <w:name w:val="xl131"/>
    <w:basedOn w:val="Normal"/>
    <w:qFormat/>
    <w:rsid w:val="006d33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Times New Roman"/>
      <w:sz w:val="22"/>
      <w:lang w:eastAsia="ru-RU"/>
    </w:rPr>
  </w:style>
  <w:style w:type="paragraph" w:styleId="Xl132" w:customStyle="1">
    <w:name w:val="xl132"/>
    <w:basedOn w:val="Normal"/>
    <w:qFormat/>
    <w:rsid w:val="006d33a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eastAsia="Times New Roman" w:cs="Times New Roman"/>
      <w:sz w:val="22"/>
      <w:lang w:eastAsia="ru-RU"/>
    </w:rPr>
  </w:style>
  <w:style w:type="paragraph" w:styleId="Xl133" w:customStyle="1">
    <w:name w:val="xl133"/>
    <w:basedOn w:val="Normal"/>
    <w:qFormat/>
    <w:rsid w:val="006d33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Times New Roman"/>
      <w:sz w:val="22"/>
      <w:lang w:eastAsia="ru-RU"/>
    </w:rPr>
  </w:style>
  <w:style w:type="paragraph" w:styleId="Xl134" w:customStyle="1">
    <w:name w:val="xl134"/>
    <w:basedOn w:val="Normal"/>
    <w:qFormat/>
    <w:rsid w:val="006d33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eastAsia="Times New Roman" w:cs="Times New Roman"/>
      <w:sz w:val="22"/>
      <w:lang w:eastAsia="ru-RU"/>
    </w:rPr>
  </w:style>
  <w:style w:type="paragraph" w:styleId="Xl135" w:customStyle="1">
    <w:name w:val="xl135"/>
    <w:basedOn w:val="Normal"/>
    <w:qFormat/>
    <w:rsid w:val="006d33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eastAsia="Times New Roman" w:cs="Times New Roman"/>
      <w:sz w:val="22"/>
      <w:lang w:eastAsia="ru-RU"/>
    </w:rPr>
  </w:style>
  <w:style w:type="paragraph" w:styleId="Xl136" w:customStyle="1">
    <w:name w:val="xl136"/>
    <w:basedOn w:val="Normal"/>
    <w:qFormat/>
    <w:rsid w:val="006d33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Times New Roman"/>
      <w:sz w:val="22"/>
      <w:lang w:eastAsia="ru-RU"/>
    </w:rPr>
  </w:style>
  <w:style w:type="paragraph" w:styleId="Xl137" w:customStyle="1">
    <w:name w:val="xl137"/>
    <w:basedOn w:val="Normal"/>
    <w:qFormat/>
    <w:rsid w:val="006d33a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eastAsia="Times New Roman" w:cs="Times New Roman"/>
      <w:color w:val="FF0000"/>
      <w:sz w:val="22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4f8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f1a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f1a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101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F86A2F735799D3D2BBCD2E7207EA4F3CB36590815FBD52A2003C67D32B0D3E5E745F8B600FBF26D142E10BBc1r6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BB0EB-B273-45A5-913D-2D3D865E6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  <Pages>7</Pages>
  <Words>3671</Words>
  <Characters>20930</Characters>
  <CharactersWithSpaces>2455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2:00Z</dcterms:created>
  <dc:creator>Донодаева Татьяна Викторовна</dc:creator>
  <dc:description/>
  <dc:language>en-US</dc:language>
  <cp:lastModifiedBy>Амельченко Наталья Геннадьевна</cp:lastModifiedBy>
  <cp:lastPrinted>2023-03-22T09:35:00Z</cp:lastPrinted>
  <dcterms:modified xsi:type="dcterms:W3CDTF">2024-02-08T05:10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