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left="1049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Правительства Новосибирской области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10490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Новосибирской области»</w:t>
      </w:r>
    </w:p>
    <w:p>
      <w:pPr>
        <w:pStyle w:val="ConsPlusNormal"/>
        <w:ind w:left="10490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41"/>
      <w:bookmarkEnd w:id="0"/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Культур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694"/>
        <w:gridCol w:w="1133"/>
        <w:gridCol w:w="851"/>
        <w:gridCol w:w="709"/>
        <w:gridCol w:w="708"/>
        <w:gridCol w:w="709"/>
        <w:gridCol w:w="708"/>
        <w:gridCol w:w="994"/>
        <w:gridCol w:w="849"/>
        <w:gridCol w:w="852"/>
        <w:gridCol w:w="849"/>
        <w:gridCol w:w="851"/>
        <w:gridCol w:w="1842"/>
      </w:tblGrid>
      <w:tr>
        <w:trPr>
          <w:trHeight w:val="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/задачи, требующие решен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остижения цел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целевого индикат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целевого индикатора, в том числе 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4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74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благоприятных условий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творческого развития личности, повышения доступности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качества культурных благ для населения, сохранения нематериального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материального культурного насле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 Уровень удовлетворенности граждан, проживающих в Новосибирской области, качеством предоставления услуг в сфере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 Охват населения мероприятиями, проведенными учреждениями культуры в Новосибир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мероприя-тий на 1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,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 Увеличение численности участников культурно-досуговых мероприятий (по сравнению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редыдущим год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62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Целевой индикатор исключен с 2019 года</w:t>
            </w:r>
          </w:p>
        </w:tc>
      </w:tr>
      <w:tr>
        <w:trPr>
          <w:trHeight w:val="195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 Увеличение доли детей, привлекаемых к участию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ворческих мероприятиях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общем числе детей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тношению к 2014 год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62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Целевой индикатор исключен с 2019 года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 Доля детей, привлекаемых к участию в творческих мероприятиях, в общем числе детей до 17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19 года. Значение 2018 года приведено в качестве базового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исключен с 2021 года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6. 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Новосибирской обла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 Количество проектов, направленных на поддержку одаренных детей и талантливой молодежи (ежегод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. Увеличение количества посещений организаций в сфере культуры по отношению к 2017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19 года, исключен с 2020 года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9.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исло посещений мероприятий организаций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иллион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21 года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2019 года приведено в качестве базового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2020 года приведено справочно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 Количество любительских творческих коллективов, получивших грантовую поддержку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19 года, РП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 Значение 2018 года приведено в качестве базового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исключен с 2021 года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. Количество грантов некоммерческим организациям на творческие проекты, направленные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(нарастающим итогом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19 года, исключен с 2020 года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. Количество масштабных фестивальных проектов межрегионального, всероссийского и международного уров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19 года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Значение 2018 года приведено в качестве базового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исключен с 2021 года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 Число участников клубных формирований на 1000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19 года. Значение 2018 года приведено в качестве базового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. 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чел.), нарастающим итогом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 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 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 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19 года, РП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 2021 исключен из основных показателей РП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 xml:space="preserve"> 1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. Количество обращений к цифровым ресурсам в сфере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лн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19 года, исключен с 2020 года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6. Количество волонтеров, вовлеченных в программу «Волонтеры культуры»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19 года, исключен с 2021 года, РП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 Количество граждан, принимающих участие в добровольческ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21 года, РП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2020 года приведено в качестве базового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 Количество поддержанных проектов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21 года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2020 года приведено в качестве базового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 Количество поддержанных творческих инициатив и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21 года, РП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2020 года приведено в качестве базового</w:t>
            </w:r>
          </w:p>
        </w:tc>
      </w:tr>
      <w:tr>
        <w:trPr>
          <w:trHeight w:val="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 Количество поддержанных творческих инициатив и проектов (за счет средств областного бюджета Новосибирской обла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21 года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2020 года приведено в качестве базового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1. Создание условий для участия граждан в культурной жизни и реализации их творческого потенц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. Количество культурно-досуговых мероприятий, направленных на развитие творческого потенциала граждан, проводимых в рамках государственной программы (ежегод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мероприя-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исключен с 2021 года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. Количество культурно-досуговых мероприятий и творческих проектов в сфере культуры, направленных на развитие творческого потенциала граждан, проводимых в рамках государственной программы, в том числе получивших грантовую поддержку (ежегод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мероприя-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21 года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2020 года приведено в качестве базового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. Количество предоставленных на конкурсной основе субсидий (грантов в форме субсидий) на реализацию творческих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ектов в сфере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субсидий (грантов в форме субсид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23 года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2022 года приведено в качестве базового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 1.2. Создание условий для повышения доступности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льтурных благ, разнообразия и качества услуг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фер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. Уровень обеспеченности организациям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23 года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2022 года приведено в качестве базового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. Увеличение количества посещений театрально-концерт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считывается по отношению к предыдущему году (в 2021 году по отношению к 2019 году)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. Уровень комплектования книжных фондов общедоступных библиотек (ежегод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% от междуна-родного норматива (ЮНЕСКО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 Количество новых книг, поступивших в фонды библиотек муниципальных образований и государственных общедоступных библиотек Новосибирской области с участием средств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23 года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2022 года приведено в качестве базового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. 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2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4,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9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9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bookmarkStart w:id="1" w:name="RANGE!B20"/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. Количество созданных (реконструированных) и капитально отремонтированных объектов организаций культуры</w:t>
            </w:r>
            <w:bookmarkEnd w:id="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19 года, РП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2018 года приведено в качестве базового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. Количество региональных и муниципальных театров, учреждений культурно-досугового типа, в которых созданы новые постановки и (или) обеспечено развитие и укрепление материально-технической ба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23 года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2022 года приведено в качестве базового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bookmarkStart w:id="2" w:name="RANGE!B21"/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31. Количество организаций культуры, получивших современное оборудование </w:t>
            </w:r>
            <w:bookmarkEnd w:id="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19 года, РП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 xml:space="preserve"> 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2018 года приведено в качестве базового</w:t>
            </w:r>
          </w:p>
        </w:tc>
      </w:tr>
      <w:tr>
        <w:trPr>
          <w:trHeight w:val="6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. Количество организаций культуры, получивших современное оборудование (за счет средств областного бюджета Новосибирской обла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21 года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2020 года приведено в качестве базового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3. Количество созданных виртуальных концертных залов в Новосибирской области (нарастающим итогом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19 года, РП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 xml:space="preserve"> 3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, с 2020 исключен из основных показателей РП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ru-RU"/>
              </w:rPr>
              <w:t xml:space="preserve"> 3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. Создание виртуальных концертных залов (за счет средств областного бюджета Новосибирской области) (ед.) (нарастающим ито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21 года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2020 года приведено в качестве базового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. Доля выпускников профессиональных образовательных организаций культуры и искусства, подведомственных министерству культуры Новосибирской области, трудоустроившихся по полученной специальности или поступивших в образовательные организации высшего образования культуры и искус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.1. в том числе трудоустроившихся в Новосибир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исключен с 2023 года</w:t>
            </w:r>
          </w:p>
        </w:tc>
      </w:tr>
      <w:tr>
        <w:trPr>
          <w:trHeight w:val="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. Число посещений библиотек на 1000 чел.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Целевой индикатор введен с 2019 года.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Значение 2018 года приведено в качестве базового</w:t>
            </w:r>
          </w:p>
        </w:tc>
      </w:tr>
      <w:tr>
        <w:trPr>
          <w:trHeight w:val="294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 1.3. Создание условий для обеспечения сохранности и популяризации культурного, исторического и нематериального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ледия народов, населяющих Новосибирскую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7. Доля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ходящихся в удовлетворительном состоя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6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7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8. Количество объектов нематериального культурного наследия Новосибирской области, размещенных в электронном каталоге объектов нематериального культурного наследия народов России (ежегод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 Посещаемость музеев Новосибирской области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1 жителя в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62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Целевой индикатор исключен с 2019 года</w:t>
            </w:r>
          </w:p>
        </w:tc>
      </w:tr>
      <w:tr>
        <w:trPr>
          <w:trHeight w:val="288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. Количество культурно-массовых, просветительских мероприятий, направленных на сохранность и популяризацию культурного наследия народов, населяющих Новосибирскую область, в рамках реализации государственно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1. Число посещений музеев на 1000 чел.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2" w:right="-57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Целевой индикатор введен с 2019 года. Значение 2018 года приведено в качестве базового</w:t>
            </w:r>
          </w:p>
        </w:tc>
      </w:tr>
    </w:tbl>
    <w:p>
      <w:pPr>
        <w:pStyle w:val="Normal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center" w:pos="334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1 </w:t>
      </w:r>
      <w:r>
        <w:rPr>
          <w:sz w:val="28"/>
          <w:szCs w:val="28"/>
        </w:rPr>
        <w:t>– значения 2022–2024 годов приведены в соответствии с Дополнительным соглашением к Соглашению о реализации регионального проекта «Создание условий для реализации творческого потенциала нации («Творческие люди») (Новосибирская область)» на территории Новосибирской области от 18.12.2023 № 054-2019-А20068-1/9;</w:t>
      </w:r>
    </w:p>
    <w:p>
      <w:pPr>
        <w:pStyle w:val="Footnote"/>
        <w:ind w:firstLine="709"/>
        <w:jc w:val="both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  <w:vertAlign w:val="superscript"/>
        </w:rPr>
        <w:t>2 </w:t>
      </w:r>
      <w:r>
        <w:rPr>
          <w:rFonts w:eastAsia="Calibri" w:cs="" w:cstheme="minorBidi" w:eastAsiaTheme="minorHAnsi"/>
          <w:sz w:val="28"/>
          <w:szCs w:val="28"/>
        </w:rPr>
        <w:t>– значения 2022–2024 годов приведены в соответствии с Дополнительным соглашением к Соглашению о реализации регионального проекта «Обеспечение качественно нового уровня развития инфраструктуры культуры («Культурная среда») (Новосибирская область)» на территории Новосибирской области от 18.12.2023 № 054-2019-А10057-1/19;</w:t>
      </w:r>
    </w:p>
    <w:p>
      <w:pPr>
        <w:pStyle w:val="Footnote"/>
        <w:ind w:firstLine="709"/>
        <w:jc w:val="both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  <w:vertAlign w:val="superscript"/>
        </w:rPr>
        <w:t>3 </w:t>
      </w:r>
      <w:r>
        <w:rPr>
          <w:rFonts w:eastAsia="Calibri" w:cs="" w:cstheme="minorBidi" w:eastAsiaTheme="minorHAnsi"/>
          <w:sz w:val="28"/>
          <w:szCs w:val="28"/>
        </w:rPr>
        <w:t>– значения 2022–2024 годов приведены в соответствии с Дополнительным соглашением к Соглашению о реализации регионального проекта «Цифровизация услуг и формирование информационного пространства в сфере культуры («Цифровая культура») (Новосибирская область)» на территории Новосибирской области от 12.12.2022 № 054-2019-А30071-1/6;</w:t>
      </w:r>
    </w:p>
    <w:p>
      <w:pPr>
        <w:pStyle w:val="Footnote"/>
        <w:ind w:firstLine="709"/>
        <w:jc w:val="both"/>
        <w:rPr>
          <w:rFonts w:eastAsia="Calibri" w:cs="" w:cstheme="minorBid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  <w:vertAlign w:val="superscript"/>
        </w:rPr>
        <w:t>4 </w:t>
      </w:r>
      <w:r>
        <w:rPr>
          <w:rFonts w:eastAsia="Calibri" w:cs="" w:cstheme="minorBidi" w:eastAsiaTheme="minorHAnsi"/>
          <w:sz w:val="28"/>
          <w:szCs w:val="28"/>
        </w:rPr>
        <w:t>–</w:t>
      </w:r>
      <w:r>
        <w:rPr>
          <w:rFonts w:eastAsia="Calibri" w:eastAsiaTheme="minorHAnsi"/>
          <w:sz w:val="28"/>
          <w:szCs w:val="28"/>
          <w:vertAlign w:val="superscript"/>
        </w:rPr>
        <w:t> </w:t>
      </w:r>
      <w:r>
        <w:rPr>
          <w:rFonts w:eastAsia="Calibri" w:cs="" w:cstheme="minorBidi" w:eastAsiaTheme="minorHAnsi"/>
          <w:sz w:val="28"/>
          <w:szCs w:val="28"/>
        </w:rPr>
        <w:t>специализированное учреждение Организации Объединенных Наций по вопросам образования, науки и куль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яемое сокращ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П – региональный проект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  <w:bookmarkStart w:id="3" w:name="_GoBack"/>
      <w:bookmarkEnd w:id="3"/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3439764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9</w:t>
        </w:r>
        <w:r>
          <w:rPr>
            <w:sz w:val="20"/>
            <w:szCs w:val="20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e124c4"/>
    <w:rPr>
      <w:rFonts w:eastAsia="Calibri" w:cs="Times New Roman"/>
      <w:sz w:val="20"/>
      <w:szCs w:val="2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c6eb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c6eb2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2563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2c7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022c7c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022c7c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7b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740c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926c76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ConsPlusNormal" w:customStyle="1">
    <w:name w:val="ConsPlusNormal"/>
    <w:qFormat/>
    <w:rsid w:val="00926c76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unhideWhenUsed/>
    <w:rsid w:val="00e124c4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c6e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c6e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2563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022c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022c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8BFED-E35F-4FDA-AEBE-B1AF68759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9</Pages>
  <Words>1812</Words>
  <Characters>10330</Characters>
  <CharactersWithSpaces>1211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30:00Z</dcterms:created>
  <dc:creator>Подбородникова Александра Валерьевна</dc:creator>
  <dc:description/>
  <dc:language>en-US</dc:language>
  <cp:lastModifiedBy>Меньшина Ольга Александровна</cp:lastModifiedBy>
  <cp:lastPrinted>2023-03-22T08:43:00Z</cp:lastPrinted>
  <dcterms:modified xsi:type="dcterms:W3CDTF">2024-02-09T09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