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, подаваемого в координационный центр единой сети общедоступных библиотек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фирменном бланк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ю государственного автономного учреждения культуры Новосибирской области</w:t>
            </w:r>
          </w:p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овосибирская государственная областная научная библиотека»</w:t>
            </w:r>
          </w:p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__________________________________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0"/>
                <w:lang w:val="ru-RU" w:eastAsia="en-US" w:bidi="ar-SA"/>
              </w:rPr>
              <w:t>от (наименование организации по устав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т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ИО руководителя, должность</w:t>
            </w:r>
            <w:r>
              <w:rPr>
                <w:rFonts w:eastAsia="Arial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формирования единой сети общедоступных библиотек Новосибирской области, утвержденным постановлением Правительства Новосибирской области от 24.12.2024 № 609-п, прошу принять _____________________________________________________________________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 единой сети общедоступных библиотек Новосибирской области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устав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286"/>
        <w:gridCol w:w="1782"/>
        <w:gridCol w:w="285"/>
        <w:gridCol w:w="3255"/>
      </w:tblGrid>
      <w:tr>
        <w:trPr/>
        <w:tc>
          <w:tcPr>
            <w:tcW w:w="44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уководитель</w:t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78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2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pBdr/>
        <w:shd w:val="clear" w:color="FFFFFF" w:fill="FFFFFF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наименование организации)                                     (подпись)                  (фамилия, инициалы)</w:t>
      </w:r>
    </w:p>
    <w:p>
      <w:pPr>
        <w:pStyle w:val="Normal"/>
        <w:pBdr/>
        <w:shd w:val="clear" w:color="FFFFFF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.П.</w:t>
      </w:r>
    </w:p>
    <w:tbl>
      <w:tblPr>
        <w:tblStyle w:val="ae"/>
        <w:tblW w:w="5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7"/>
        <w:gridCol w:w="357"/>
        <w:gridCol w:w="286"/>
        <w:gridCol w:w="285"/>
        <w:gridCol w:w="1985"/>
        <w:gridCol w:w="285"/>
        <w:gridCol w:w="567"/>
        <w:gridCol w:w="568"/>
        <w:gridCol w:w="566"/>
      </w:tblGrid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«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Pr>
      <w:b/>
      <w:bCs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1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ae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110">
    <w:name w:val="Таблица простая 1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0">
    <w:name w:val="Таблица простая 21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0">
    <w:name w:val="Таблица простая 3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0">
    <w:name w:val="Таблица простая 4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0">
    <w:name w:val="Таблица простая 5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-21">
    <w:name w:val="Таблица-сетка 2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31">
    <w:name w:val="Таблица-сетка 3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41">
    <w:name w:val="Таблица-сетка 4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-51">
    <w:name w:val="Таблица-сетка 5 тем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customStyle="1" w:styleId="-61">
    <w:name w:val="Таблица-сетка 6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-71">
    <w:name w:val="Таблица-сетка 7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A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ACCCEA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customStyle="1" w:styleId="-110">
    <w:name w:val="Список-таблица 1 светлая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customStyle="1" w:styleId="-210">
    <w:name w:val="Список-таблица 2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-310">
    <w:name w:val="Список-таблица 3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customStyle="1" w:styleId="-410">
    <w:name w:val="Список-таблица 4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-510">
    <w:name w:val="Список-таблица 5 тем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customStyle="1" w:styleId="-610">
    <w:name w:val="Список-таблица 6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-710">
    <w:name w:val="Список-таблица 7 цветная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D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8DA9DB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2:00Z</dcterms:created>
  <dc:creator/>
  <dc:description/>
  <dc:language>en-US</dc:language>
  <cp:lastModifiedBy>Вострикова Татьяна Владимировна</cp:lastModifiedBy>
  <dcterms:modified xsi:type="dcterms:W3CDTF">2025-01-28T07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