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9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Культура Новосибирской области»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Культура Новосиби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ическому оснащению муниципальных музее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  <w:lang w:val="en-US"/>
        </w:rPr>
        <w:t>I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zCs w:val="28"/>
          <w:lang w:val="en-US"/>
        </w:rPr>
        <w:t> </w:t>
      </w:r>
      <w:r>
        <w:rPr>
          <w:rFonts w:cs="Times New Roman"/>
          <w:b/>
          <w:szCs w:val="28"/>
        </w:rPr>
        <w:t>Общие полож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1. Настоящий порядок предоставления и распределения из областного бюджета Новосибирской области (далее – областной бюджет) бюджетам муниципальных образований Новосибирской области (далее – местные бюджеты) субсидий, в том числе источником финансового обеспечения которых являются субсидии из федерального бюджета, на реализацию мероприятий государственной программы Новосибирской области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«Культура Новосибирской области» (далее – государственная программа) по техническому оснащению муниципальных музеев (далее соответственно – субсидия, порядок) в целях реализации региональной составляющей федерального проекта «Обеспечение качественно нового уровня развития инфраструктуры культуры («Культурная среда») (Новосибирская область)» национального проекта «Культура» разработан в соответствии со статьей 139 Бюджетного кодекса Российской Федерации, постановлением Правительства Новосибирской области от 03.03.2020 № 40-п «О Правилах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» (далее – Правила) и определяет процедуру предоставления и распределения субсидии из областного бюджета местным бюджет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и музеями понимаются некоммерческие учреждения культуры, созданные муниципальными образованиями для хранения, изучения и публичного представления музейных предметов и музейных коллекций, включенных в состав Музейного фонда Российской Федерации, зарегистрированные в реестре музеев Государственного каталога Музейного фонда Российской Федерации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2. Целью предоставления субсидии является софинансирование затрат местных бюджетов, предусматривающих техническое оснащение муниципальных музеев по следующим направлениям: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оборудования и технических средств, необходимых для осуществления экспозиционно-выставочной деятельности (включая доставку, погрузочно-разгрузочные работы, монтаж, установку, а также пусконаладочные работы);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оборудования и технических средств, необходимых для обеспечения сохранности и хранения музейных предметов (фондовое оборудование) (включая доставку, монтаж, установку, погрузочно-разгрузочные работы, а также пусконаладочные работы);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оборудования и технических средств, необходимых для обеспечения открытого хранения музейных предметов (включая доставку, монтаж, установку, погрузочно-разгрузочные работы, а также пусконаладочные работы);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оборудования и технических средств, необходимых для осуществления уставной деятельности, включая автоматизированные билетные системы, автоматизированные системы учета музейных предметов, а также специализированное оборудование для работы с посетителями с ограниченными возможностями здоровья (включая доставку, монтаж, установку, погрузочно-разгрузочные работы, а также пусконаладочные работы)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Оборудование и технические средства должны обеспечивать долговременную сохранность (как в фондохранилищах, так и в экспозициях) музейных предметов, исключать возможность их хищения, разрушения и повреждения, а также создавать благоприятные условия для их представления и изучения (включая доставку, монтаж, установку и пусконаладочные работы)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Экспозиционно-выставочное, фондовое и климатическое оборудование должно обеспечивать режимы хранения музейных предметов в соответствии с порядком организации комплектования, учета, хранения и использования музейных предметов и музейных коллекций, установленным Министерством культуры Российской Федерации (включая доставку, монтаж, установку, погрузочно-разгрузочные работы, а также пусконаладочные работы)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Автоматизированные системы продажи билетов и учета фондов и их прикладные части должны иметь открытый исходный код и предусматривать различные режимы работы (с использованием веб-соединения и без него). Автоматизированные системы и программные платформы, используемые для их разработки, должны отвечать требованиям государственной программы импортозамещения и являться продуктами российского производителя (включая доставку, монтаж, установку, погрузочно-разгрузочные работы, а также пусконаладочные работы)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3. Субсидии предоставляются бюджетам муниципальных районов и городских округов Новосибирской области (далее – муниципальные образования) в соответствии с предусмотренными законом об областном бюджете Новосибирской области бюджетными ассигнованиями в пределах, утвержденных министерству культуры Новосибирской области (далее – Министерство) лимитов бюджетных обязательств, в том числе источником финансового обеспечения которых являются субсидии из федерального бюджета в рамках региональной составляющей федерального проекта «Обеспечение качественно нового уровня развития инфраструктуры культуры («Культурная среда») (Новосибирская область)» национального проекта «Культура», на цели, указанные в пункте 2 настоящего поряд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  <w:lang w:val="en-US"/>
        </w:rPr>
        <w:t>II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zCs w:val="28"/>
          <w:lang w:val="en-US"/>
        </w:rPr>
        <w:t> </w:t>
      </w:r>
      <w:r>
        <w:rPr>
          <w:rFonts w:cs="Times New Roman"/>
          <w:b/>
          <w:szCs w:val="28"/>
        </w:rPr>
        <w:t>Условия предоставления субсидий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4. Субсидии предоставляется муниципальному образованию при выполнении им следующих условий: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1) наличие правового акта муниципального образования, утверждающего порядок использования средств местного бюджета, требования о принятии которого установлены бюджетным законодательством Российской Федерации и нормативными правовыми актами, регулирующими бюджетные правоотношения (в случае если указанные расходные обязательства софинансируются за счет средств субсидий и предусматривают предоставление из местных бюджетов межбюджетных трансфертов бюджетам городских и сельских поселений Новосибирской области (далее – поселения);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2) заключение на срок, соответствующий сроку распределения субсидии между местными бюджетами, соглашений о предоставлении субсидии, предусматривающих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и соглашениями обязательств, в соответствии с типовой формой, утвержденной приказом министерства финансов и налоговой политики Новосибирской области от 09.01.2020 № 1-НПА «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»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В случае заключения между Министерством и муниципальным образованием соглашения о предоставлении субсидии, предусматривающего обязательства муниципального образования по исполнению расходных обязательств, софинансирование которых полностью либо частично обеспечивается за счет целевых межбюджетных трансфертов, предоставляемых из федерального бюджета областному бюджету, соглашение заключается в государственной интегрированной информационной системе управления общественными финансами «Электронный бюджет» на основе типовой формы соглашения, утвержденной  приказом Министерства финансов Российской Федерации от 14.12.2018 № 269н «Об утверждении Типовой формы соглашения о предоставлении субсидии из федерального бюджета бюджету субъекта Российской Федерации»;</w:t>
      </w:r>
    </w:p>
    <w:p>
      <w:pPr>
        <w:pStyle w:val="NoSpacing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>3) централизация закупок товаров, работ, услуг, финансовое обеспечение которых частично или полностью осуществляется за счет предоставленной субсидии в соответствии с пунктом 1 и подпунктом 2 пункта 4 постановления Правительства Новосибирской области от 30.12.2013 № 597-п «О наделении полномочия государственного казенного учреждения Новосибирской области «Управление контрактной системы»;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4) наличие муниципальных контрактов на</w:t>
      </w:r>
      <w:r>
        <w:rPr/>
        <w:t xml:space="preserve"> </w:t>
      </w:r>
      <w:r>
        <w:rPr>
          <w:rFonts w:cs="Times New Roman"/>
          <w:szCs w:val="28"/>
        </w:rPr>
        <w:t>реализацию мероприятий государственной программы по направлениям, указанным в пункте 2 настоящего порядка;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5) включение в соглашения о предоставлении бюджетам поселений, расположенных в границах муниципального образования, межбюджетных трансфертов в рамках установленных направлений расходования субсидии условия о централизации закупок товаров, работ, услуг, финансовое обеспечение которых частично или полностью осуществляется за счет предоставленной субсидии, в соответствии с пунктом 1 и подпунктом 2 пункта 4 постановления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;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6) наличие правовых актов муниципального образования, утверждающих перечень мероприятий, в целях софинансирования которых осуществляется предоставление субсидии;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7) включение в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очих субсидий юридическим лицам, предоставляемых из местного бюджета за счет средств субсидий, условия об отсутствии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местной администрацией муниципального образования);</w:t>
      </w:r>
    </w:p>
    <w:p>
      <w:pPr>
        <w:pStyle w:val="NoSpacing"/>
        <w:rPr>
          <w:rFonts w:cs="Times New Roman"/>
          <w:szCs w:val="28"/>
        </w:rPr>
      </w:pPr>
      <w:bookmarkStart w:id="0" w:name="P73"/>
      <w:bookmarkEnd w:id="0"/>
      <w:r>
        <w:rPr>
          <w:rFonts w:cs="Times New Roman"/>
          <w:szCs w:val="28"/>
        </w:rPr>
        <w:t>8) наличие неиспользованного остатка субсидий, предоставленных ранее на аналогичные цели, в объеме, не превышающем 5% от общего объема субсидий, запланированных к предоставлению в соответствующем финансовом году, или его отсутствие;</w:t>
      </w:r>
    </w:p>
    <w:p>
      <w:pPr>
        <w:pStyle w:val="NoSpacing"/>
        <w:rPr>
          <w:rFonts w:cs="Times New Roman"/>
          <w:szCs w:val="28"/>
        </w:rPr>
      </w:pPr>
      <w:bookmarkStart w:id="1" w:name="P75"/>
      <w:bookmarkEnd w:id="1"/>
      <w:r>
        <w:rPr>
          <w:rFonts w:cs="Times New Roman"/>
          <w:szCs w:val="28"/>
        </w:rPr>
        <w:t>9) сокращение объема субсидии, в случае если объем бюджетных ассигнований на исполнение расходных обязательств муниципального образования, в целях софинансирования которых предоставляются субсидии, установлен в местном бюджете ниже уровней, предусмотренных порядками предоставления субсидий, пропорционально снижению соответствующего уровня финансирования исполнения расходных обязательств муниципального образования за счет средств местного бюджет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  <w:lang w:val="en-US"/>
        </w:rPr>
        <w:t>III</w:t>
      </w:r>
      <w:r>
        <w:rPr>
          <w:rFonts w:cs="Times New Roman"/>
          <w:b/>
          <w:szCs w:val="28"/>
        </w:rPr>
        <w:t>. Порядок распределения субсидий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Критериями отбора муниципальных образований для предоставления субсидий являются:</w:t>
      </w:r>
    </w:p>
    <w:p>
      <w:pPr>
        <w:pStyle w:val="NoSpacing"/>
        <w:rPr>
          <w:rFonts w:cs="Times New Roman"/>
          <w:szCs w:val="28"/>
        </w:rPr>
      </w:pPr>
      <w:r>
        <w:rPr>
          <w:szCs w:val="28"/>
        </w:rPr>
        <w:t xml:space="preserve">1) наличие потребности в техническом оснащении муниципальных музеев по </w:t>
      </w:r>
      <w:r>
        <w:rPr>
          <w:rFonts w:cs="Times New Roman"/>
          <w:szCs w:val="28"/>
        </w:rPr>
        <w:t>направлениям, указанным в пункте 2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сформированного Министерством культуры Российской Федерации (далее – Минкультуры России) перечня муниципальных музеев с указанием размера предусмотренного финансирования за счет средств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68"/>
      <w:bookmarkEnd w:id="2"/>
      <w:r>
        <w:rPr>
          <w:rFonts w:cs="Times New Roman" w:ascii="Times New Roman" w:hAnsi="Times New Roman"/>
          <w:sz w:val="28"/>
          <w:szCs w:val="28"/>
        </w:rPr>
        <w:t>3) наличие регистрации муниципального музея, техническое оснащение которого планируется за счет средств субсидии, в реестре музеев федеральной государственной информационной системы Государственного каталога Музейного фон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справка об отсутствии софинансирования из федерального бюджета расходных обязательств муниципального образования по направлениям, указанным в </w:t>
      </w:r>
      <w:hyperlink w:anchor="P1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Распределение объемов субсидии на реализацию мероприятий государстве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хническому оснащению муниципальных музеев осуществляется Министерством на основании соглашения, заключаемого между Минкультуры России и Правительством Новосибирской области по итогам отбора, проводимого Минкультуры России 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предоставления и распределения субсидий из федерального бюджета бюджетам субъектов Российской Федерации на техническое оснащение муниципальных музеев, установленными постановлением Правительства Российской Федерации от 15.04.2014 № 317 «Об утверждении государственной программы Российской Федерации «Развитие культуры», с учетом критериев, установленных пунктом 5 настоящего порядка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7. Объем субсидии бюджетам муниципальных образований на реализацию мероприятий по техническому оснащению муниципальных музеев рассчитывается в пределах объема бюджетных ассигнований областного бюджета, предусматриваемого Министерству на очередной финансовый год, с учетом предельного уровня софинансирования, утверждаемого распоряжением Правительства Новосибирской области на очередной финансовый год и плановый период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При предоставлении бюджету муниципального района субсидий на финансовое обеспечение расходных обязательств муниципальных образований, относящихся к вопросам местного значения поселений, в целях последующего предоставления межбюджетных трансфертов в бюджеты поселений за счет средств указанных субсидий, в соглашениях о предоставлении субсидий в бюджет муниципального района устанавливаются предельные уровни софинансирования для консолидированного бюджета муниципального района, которые не могут превышать предельные уровни софинансирования для бюджета муниципального образова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IV. Порядок предоставления и использования субсид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убсидии предоставляются местным бюджетам на основании соглашения о предоставлении субсидий, заключенного между Министерством и муниципальным образованием (дале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глашение)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9. Предоставление субсидий из областного бюджета местным бюджетам, в том числе источником финансового обеспечения которых являются субсидии из федерального бюджета, на реализацию мероприятий государственной программы, направленных на техническое оснащение муниципальных музеев, осуществляется в соответствии со сводной бюджетной росписью и кассовым планом областного бюджета, в пределах бюджетных ассигнований и лимитов бюджетных обязательств, установленных Министерству, на соответствующий финансовый год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10. Субсидии расходуются местными бюджетами при выполнении следующих условий: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1) соблюдение условий Соглашения о финансировании работ по техническому оснащение муниципальных музеев в рамках реализации мероприятий государственной программы, заключенных с Министерством;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2) средства субсидии могут быть направлены на: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муниципальным бюджетным и автономным учреждениям соответствующего муниципального образования субсидий в рамках установленных направлений расходования субсидии с заключением соответствующих соглашений;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бюджетам поселений, расположенных в границах муниципального образования, межбюджетных трансфертов в рамках установленных направлений расходования субсидии с заключением соответствующих соглашений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11. Требования к предоставлению отчетности. Муниципальные образования – получатели субсидий на реализацию мероприятий государственной программы на цель, указанную в пункте 2 порядка, предоставляют в Министерство по формам, предусмотренным Соглашением: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1) отчеты о расходовании субсидии ежеквартально в пределах финансового года не позднее 5 числа месяца, следующего за отчетным кварталом, в котором была получена субсидия, и по итогам отчетного финансового года в срок до 15 января текущего финансового года;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2) отчет о достижении показателей результата использования субсидии (далее – отчет о результатах) по итогам отчетного финансового года в срок до 15 января текущего финансового года.</w:t>
      </w:r>
      <w:bookmarkStart w:id="3" w:name="_GoBack"/>
      <w:bookmarkEnd w:id="3"/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В случае если Соглашение заключено в государственной интегрированной информационной системе управления общественными финансами «Электронный бюджет» муниципальное образование размещает отчеты, указанные в настоящем пункте, в государственной интегрированной информационной системе управления общественными финансами «Электронный бюджет» в сроки, установленные Соглашением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2.</w:t>
      </w:r>
      <w:r>
        <w:rPr/>
        <w:t> </w:t>
      </w:r>
      <w:r>
        <w:rPr>
          <w:rFonts w:cs="Times New Roman"/>
          <w:szCs w:val="28"/>
        </w:rPr>
        <w:t>Эффективность использования субсидий оценивается Министерством на основании достижения муниципальными образованиями показателя результата использования субсидий путем сравнения фактически достигнутого значения и установленного соглашением планового значения показателя результата использования субсидии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Показатель результата использования субсидии, учитываемый при оценке эффективности ее использования, на цели, указанные в пункте 2 настоящего порядка: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технически оснащенных муниципальных музеев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Оценка эффективности использования субсидий муниципальными образованиями осуществляется Министерством по итогам отчетного финансового года – не позднее 25 января года, следующего за отчетным, на основании данных отчета о результа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убсидии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ла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</m:oMath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казатель эффективности использования субсид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фактически достигнутое муниципальным образованием значение показателя результата использования субсидии, указанное согласно отчету о результа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 – 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плановое значение результата </w:t>
      </w:r>
      <w:r>
        <w:rPr>
          <w:rFonts w:cs="Times New Roman" w:ascii="Times New Roman" w:hAnsi="Times New Roman"/>
          <w:sz w:val="28"/>
          <w:szCs w:val="28"/>
        </w:rPr>
        <w:t>использования субсидии, установленное соглаш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использования субсид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е использование субсид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я результата использова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бязательствами, принятыми муниципальным образованием по использованию субсидии (значение показателя результата использования субсидии), установленные Министерством в соглаш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субсидия использована эффективно и муниципальным образованием достигнуто плановое значение результата использования субсид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субсидия использована неэффективно, в данном случае применяются меры в соответствии с пунктами 17, 18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Контроль за соблюдением муниципальными образованиями цели и условий, установленных при предоставлении субсидии, осуществляется Министерством и органом государственного финансового контроля Новосибирской области в соответствии с бюджетным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Не использованные по состоянию на 1 января текущего финансового года остатки целевых средств, переданных в отчетном финансовом году из областного бюджета в местные бюджеты в форме субсидий на реализацию мероприятий государственной программы (далее – неиспользованные остатки целевых средств), подлежат возврату в доход областного бюджета в соответствии с бюджетным законодательством Российской Федерации и Новосибирской области (далее – неиспользованные остатки целевых средст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бюджетным законодательством на основании решения Министе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Муниципальное образование и Министерство несут ответственность за неисполнение или ненадлежащее исполнение обязательств по Соглаше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Муниципальные образования несут ответственность за нецелевое использование субсидий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едоставленная субсидия подлежит возврату в областной бюджет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установления ее нецелевого ис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достижение показателя результата использования субсидии, указанного в пункте 12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соблюдение установленного пунктом 7 настоящего порядка уровня софинансирования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ри выявлении обстоятельств, указанных в пункте 17 настоящего порядка, Министерство в течение 10 рабочих дней со дня их обнаружения уведомляет муниципальное образование о необходимости возврата полученной субсидии с указанием оснований возврата и реквизитов для перечисления денежных средств, направляя уведомление в электронном виде на официальный адрес электронной почты муниципального образования, а также по почте через организации почтовой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производит возврат субсидии в областной бюджет по платежным реквизитам, указанным в уведомлении о возврате субсид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муниципальным образованием показателя результата использования субсидии, а также в случае несоблюдения муниципальным образованием уровня софинансирования расходных обязательств, субсидия подлежит возврату в областной бюджет в соответствии с пунктами 18 – 22 Прави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и к муниципальному образованию применяются бюджетные меры принуждения в порядке, предусмотренном бюджетным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 Основанием для освобождения муниципальных образований от применения мер ответственности за нарушения условий Соглашений, предусмотренных порядком, является документально подтвержденное действие обстоятельств непреодолимой силы, препятствующих исполнению соответствующих обязательств, предусмотренных пунктом 23 Прави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В случае если в установленный срок муниципальное образование не осуществило возврат субсидии или отказалось от ее возврата, Министерство принимает меры по возврату субсидии в судебном порядке в соответствии с законодательством Российской Федерации.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___________»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779588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0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2e4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9558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9558b"/>
    <w:rPr/>
  </w:style>
  <w:style w:type="character" w:styleId="InternetLink">
    <w:name w:val="Hyperlink"/>
    <w:basedOn w:val="DefaultParagraphFont"/>
    <w:uiPriority w:val="99"/>
    <w:unhideWhenUsed/>
    <w:rsid w:val="001171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0d32d4"/>
    <w:pPr>
      <w:widowControl/>
      <w:bidi w:val="0"/>
      <w:spacing w:lineRule="auto" w:line="240" w:before="0" w:after="0"/>
      <w:ind w:firstLine="709"/>
      <w:contextualSpacing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ConsPlusNormal" w:customStyle="1">
    <w:name w:val="ConsPlusNormal"/>
    <w:qFormat/>
    <w:rsid w:val="00542e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2e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53b9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092b4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955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955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6B3F802F-DB0D-40D5-A967-64F8868F2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9</Pages>
  <Words>3057</Words>
  <Characters>17431</Characters>
  <CharactersWithSpaces>2044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15:00Z</dcterms:created>
  <dc:creator>home</dc:creator>
  <dc:description/>
  <dc:language>en-US</dc:language>
  <cp:lastModifiedBy>Меньшина Ольга Александровна</cp:lastModifiedBy>
  <cp:lastPrinted>2023-01-06T06:18:00Z</cp:lastPrinted>
  <dcterms:modified xsi:type="dcterms:W3CDTF">2023-01-22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