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1049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постановлению Губернатора</w:t>
      </w:r>
    </w:p>
    <w:p>
      <w:pPr>
        <w:pStyle w:val="Normal"/>
        <w:ind w:left="1049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1049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__________ № ______</w:t>
      </w:r>
    </w:p>
    <w:p>
      <w:pPr>
        <w:pStyle w:val="Normal"/>
        <w:ind w:left="1049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8255" simplePos="0" locked="0" layoutInCell="0" allowOverlap="1" relativeHeight="2" wp14:anchorId="47D9142E">
                <wp:simplePos x="0" y="0"/>
                <wp:positionH relativeFrom="margin">
                  <wp:posOffset>-116840</wp:posOffset>
                </wp:positionH>
                <wp:positionV relativeFrom="paragraph">
                  <wp:posOffset>114300</wp:posOffset>
                </wp:positionV>
                <wp:extent cx="258445" cy="361950"/>
                <wp:effectExtent l="635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-9.2pt;margin-top:9pt;width:20.3pt;height:28.45pt;mso-wrap-style:square;v-text-anchor:top;mso-position-horizontal-relative:margin" wp14:anchorId="47D9142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125"/>
        <w:gridCol w:w="1134"/>
        <w:gridCol w:w="849"/>
        <w:gridCol w:w="1119"/>
        <w:gridCol w:w="849"/>
        <w:gridCol w:w="851"/>
        <w:gridCol w:w="708"/>
        <w:gridCol w:w="726"/>
        <w:gridCol w:w="1135"/>
        <w:gridCol w:w="709"/>
        <w:gridCol w:w="992"/>
        <w:gridCol w:w="3119"/>
        <w:gridCol w:w="567"/>
        <w:gridCol w:w="425"/>
      </w:tblGrid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1.900410.1.0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 04 10 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сударствен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 xml:space="preserve">бюджетное, автономно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он Новосибирской области от 07.07.2007 № 124-ОЗ «О культуре в Новосибирской области» (п. 3 ст.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и 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сло зрителей, человек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публичных выступлений, еди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тенсивность обновления текущего репертуара, единица,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концертов с участием штатных коллективов, единица; среднее количество участников (творческого и технического персонала) в расчете на один показ концерта, человек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новых концертных программ (длительностью не менее 60 минут) в общем количестве концертных программ, процент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полняемость зала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воси</w:t>
            </w:r>
            <w:bookmarkStart w:id="0" w:name="_GoBack"/>
            <w:bookmarkEnd w:id="0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р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391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1.900410.1.01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 04 10 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сударствен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 xml:space="preserve">бюджетное, автономно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учетом все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он Новосибирской области от 07.07.2007 № 124-ОЗ «О культуре в Новосибирской области» (п. 3 ст.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и 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сло зрителей, человек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публичных выступлений, еди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тенсивность обновления текущего репертуара, единица,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концертов с участием штатных коллективов, единица; среднее количество участников (творческого и технического персонала) в расчете на один показ концерта, человек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новых концертных программ (длительностью не менее 60 минут) в общем количестве концертных программ, процент;</w:t>
            </w:r>
          </w:p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полняемость зала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391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_________».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214582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fc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e206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41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e20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41b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9:00Z</dcterms:created>
  <dc:creator>Фомина Ирина Леонидовна</dc:creator>
  <dc:description/>
  <dc:language>en-US</dc:language>
  <cp:lastModifiedBy>Фомина Ирина Леонидовна</cp:lastModifiedBy>
  <cp:lastPrinted>2023-11-08T10:37:00Z</cp:lastPrinted>
  <dcterms:modified xsi:type="dcterms:W3CDTF">2023-11-08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