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Губернатор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организационного комитета по реализации в 2024 - 2026 годах Основ государственной политики по сохранению и укреплению традиционных российских духовно-нравственных ценностей на территории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 w:themeColor="text1"/>
          <w:kern w:val="2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Style w:val="110"/>
        <w:tblW w:w="9923" w:type="dxa"/>
        <w:jc w:val="left"/>
        <w:tblInd w:w="0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24"/>
        <w:gridCol w:w="5955"/>
      </w:tblGrid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ух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рий Федоро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ый заместитель Губернатора Новосибирской области, председатель оргкомитета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юзов</w:t>
              <w:br/>
              <w:t>Андрей Анатолье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з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еститель Председателя Правительства Новосибирской области – министр региональной политики Новосибирской области, заместитель председателя оргкомитета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укли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Юлия Константиновна 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стр культуры Новосибирской области, заместитель председателя оргкомитета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удковс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рина Михайло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министра – начальник управления профессионального искусства, культурного наследия и образования министерства культуры Новосибирской области, секретарь Оргкомитета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сенова Елена Анатолье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няющий обязанности министра здравоохранения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арано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орь Геннадье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ru-RU"/>
              </w:rPr>
              <w:t>начальник управления</w:t>
            </w: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ru-RU"/>
              </w:rPr>
              <w:t>по работе с обращениями граждан - общественная приемная Губернатора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харева</w:t>
              <w:br/>
              <w:t>Елена Викторо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ru-RU"/>
              </w:rPr>
              <w:t>министр труда и социального развития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асилье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дим Виталье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bidi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ru-RU"/>
              </w:rPr>
              <w:t>министр науки и инновационной политики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рка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тьяна Николае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нистр юстиции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Жафяров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ия Наилье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нистр образования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ьшин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орь Викторо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управления международных связей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кавчик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ена Владимировна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чальник государственной инспекции по охране объектов культурного наследия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шумов</w:t>
              <w:br/>
              <w:t>Сергей Игоре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заместитель руководителя администрации 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–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уководитель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тников</w:t>
              <w:br/>
              <w:t>Лев Николае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министр экономического развития Новосибирской области;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орчук</w:t>
              <w:br/>
              <w:t>Сергей Владимирович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  <w:tc>
          <w:tcPr>
            <w:tcW w:w="59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департамента молодежной политики Новосибирской области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9662598"/>
    </w:sdtPr>
    <w:sdtContent>
      <w:p>
        <w:pPr>
          <w:pStyle w:val="Head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80373d"/>
    <w:pPr>
      <w:keepNext w:val="true"/>
      <w:keepLines/>
      <w:spacing w:lineRule="auto" w:line="240" w:before="480" w:after="120"/>
      <w:outlineLvl w:val="0"/>
    </w:pPr>
    <w:rPr>
      <w:rFonts w:ascii="Times New Roman" w:hAnsi="Times New Roman"/>
      <w:b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447249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6267f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6267f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46267f"/>
    <w:rPr>
      <w:rFonts w:ascii="Times New Roman" w:hAnsi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0373d"/>
    <w:rPr>
      <w:rFonts w:ascii="Times New Roman" w:hAnsi="Times New Roman" w:cs="Times New Roman"/>
      <w:b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9b467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1650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4472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46267f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626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5"/>
    <w:uiPriority w:val="99"/>
    <w:rsid w:val="0046267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830d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6" w:customStyle="1">
    <w:name w:val="Нормальный (таблица)"/>
    <w:basedOn w:val="Normal"/>
    <w:next w:val="Normal"/>
    <w:qFormat/>
    <w:rsid w:val="0040087c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b60c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uiPriority w:val="99"/>
    <w:rsid w:val="007f252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052daa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B56FF-A0E2-4D4B-9E29-E064911E6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08</Words>
  <Characters>1926</Characters>
  <CharactersWithSpaces>2130</CharactersWithSpaces>
  <Paragraphs>4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3:00Z</dcterms:created>
  <dc:creator>Дробышева Наталья Геннадьевна</dc:creator>
  <dc:description/>
  <dc:language>en-US</dc:language>
  <cp:lastModifiedBy>Уткина Ксения Антоновна</cp:lastModifiedBy>
  <cp:lastPrinted>2024-09-06T02:59:00Z</cp:lastPrinted>
  <dcterms:modified xsi:type="dcterms:W3CDTF">2024-10-14T0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