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</w:t>
      </w:r>
    </w:p>
    <w:p>
      <w:pPr>
        <w:pStyle w:val="NoSpacing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</w:t>
      </w:r>
    </w:p>
    <w:p>
      <w:pPr>
        <w:pStyle w:val="Normal"/>
        <w:spacing w:lineRule="auto" w:line="254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4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плана </w:t>
      </w:r>
    </w:p>
    <w:p>
      <w:pPr>
        <w:pStyle w:val="Normal"/>
        <w:spacing w:lineRule="auto" w:line="254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х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 на территории Новосибирской области</w:t>
      </w:r>
    </w:p>
    <w:p>
      <w:pPr>
        <w:pStyle w:val="Normal"/>
        <w:spacing w:lineRule="auto" w:line="254" w:before="0" w:after="0"/>
        <w:ind w:right="-142" w:hanging="0"/>
        <w:jc w:val="center"/>
        <w:rPr/>
      </w:pPr>
      <w:r>
        <w:rPr/>
      </w:r>
    </w:p>
    <w:tbl>
      <w:tblPr>
        <w:tblStyle w:val="a3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514"/>
        <w:gridCol w:w="2125"/>
        <w:gridCol w:w="4536"/>
      </w:tblGrid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 исполнители</w:t>
            </w:r>
          </w:p>
        </w:tc>
      </w:tr>
      <w:tr>
        <w:trPr>
          <w:trHeight w:val="585" w:hRule="atLeast"/>
          <w:cantSplit w:val="true"/>
        </w:trPr>
        <w:tc>
          <w:tcPr>
            <w:tcW w:w="148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ршенствование и развитие законодательства Российской Федерации в сфере сохранения и укрепления традиционных российских духовно-нравственных ценностей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(актуализация) документов стратегического планирования и нормативных правовых актов на региональном и муниципальном уровнях с целью реализации государственной политики, в том числе с участием религиозных организаций традиционных конфессий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вартал 2025 год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,</w:t>
            </w:r>
          </w:p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,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экономразвития НСО,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МС НСО</w:t>
            </w:r>
          </w:p>
        </w:tc>
      </w:tr>
      <w:tr>
        <w:trPr>
          <w:cantSplit w:val="true"/>
        </w:trPr>
        <w:tc>
          <w:tcPr>
            <w:tcW w:w="1487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Autospacing="1" w:after="0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онно-технические мероприятия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единых методических рекомендаций по взаимодействию в рамках реализации государственной политики на региональном уровне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квартал 202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,</w:t>
            </w:r>
          </w:p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утверждение органами местного самоуправления планов мероприятий по реализации Основ государственной политики по сохранению и укреплению традиционных российских духовно-нравственных ценностей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вартал 2025 год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МС НСО 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предложений по корректировке (при необходимости) Основ государственной политики, а также разработка проекта плана мероприятий по реализации Основ государственной политики в 2027 - 2030 года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3 квартал 202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а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обращений по вопросам сохранения и укрепления традиционных российских духовно-нравственных ценностей, включая противодействие деструктивной идеологии, поступивших в областные исполнительные органы Новосибирской области и подведомственные им государственные учреждения (предприятия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по работе с обращениями граждан - общественная приемная Губернатора област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,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образования НС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,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труда и соцразвития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анализа эффективности мер реагирования на обращения по вопросам противодействия деструктивной идеологии, сохранения и укрепления традиционных ценностей, поступившие 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ые исполнительные органы Новосибирской области и подведомственные им государственные учреждения (предприятия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по работе с обращениями граждан - общественная приемная Губернатора област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,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образования НС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,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труда и соцразвития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ниторинг реализ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ыми исполнительными органами Новосибирской област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подведомственными им организациями мероприятий, проектов и программ на предмет их соответствия целям и задачам государственной политики и анализ результатов указанного мониторинг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образования НС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,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труда и соцразвития НСО</w:t>
            </w:r>
          </w:p>
        </w:tc>
      </w:tr>
      <w:tr>
        <w:trPr>
          <w:cantSplit w:val="true"/>
        </w:trPr>
        <w:tc>
          <w:tcPr>
            <w:tcW w:w="1487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Autospacing="1" w:after="0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</w:t>
            </w:r>
          </w:p>
        </w:tc>
      </w:tr>
      <w:tr>
        <w:trPr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региональный фестиваль-конкурс национального танца «Сибирская карусель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2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фестиваль межнациональных культур «Ярмарочный разгуля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, авгус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Фестиваля национальных культур «Мы вместе!»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Ежегодно, ноябрь-декабрь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>Православный фестиваль «Славянская буквица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Дня славянской письменности и культур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уроков памяти, посвященных памятным датам в истории России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Ежегодно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образования НС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,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 Движения Первых НСО</w:t>
            </w:r>
          </w:p>
        </w:tc>
      </w:tr>
      <w:tr>
        <w:trPr>
          <w:cantSplit w:val="true"/>
        </w:trPr>
        <w:tc>
          <w:tcPr>
            <w:tcW w:w="1487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Autospacing="1" w:after="0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в том числе на жизнь и творчество выдающихся деятелей России</w:t>
            </w:r>
          </w:p>
        </w:tc>
      </w:tr>
      <w:tr>
        <w:trPr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жественное собрание, посвященное 80-й годовщине Победы в Великой Отечественной войне 1941-1945 год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2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молодежный литературно-исторический конкурс «Никто не забыт, ничто не забыто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- май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2" w:leader="none"/>
              </w:tabs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региональное литературно-краеведческое собрание «Война. Победа. Память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21 марта 202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Web"/>
              <w:widowControl/>
              <w:spacing w:beforeAutospacing="1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региональный фестиваль патриотической молодежи «Сибирь вместе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Март-май 202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икл интеллектуальных игр для молодежи «Великая война – великая Победа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ые показы реквиема «Февральский дневник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ети исторических парков «Россия - Моя история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музейных выставок и экспозиций, посвященных истории специальной военной операции, на базе региональных и муниципальных музее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,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МС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проектов, направленных на военно-патриотическое воспитание подрастающего поко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,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1487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Autospacing="1" w:after="0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хранение, укрепление и продвижение традиционных семейных ценностей, обеспечение преемственности поколений, забота о достойной жизни старшего поколения, формирование представления о сбережении народа России как об основном стратегическом национальном приоритете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егионального фестиваля «Действуй»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Ежегодно, 2 квартал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на территории города Новосибирска региональной акции «Помним Беслан», посвященной Дню солидарности в борьбе с терроризмом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, 3 сентябр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фестиваля молодых семей Новосибирской области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Ежегодно, 3 кварта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сероссийского проекта «Связь поколений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Ежегодно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сероссийского проекта «Моя история», направленного на укрепление традиционных семейных ценностей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и поддержка мероприятий по продвижению и укреплению традиционных семейных ценностей, бережного отношения к материнству и детству (в том числе областной конкурс «Отец года», «День усыновления»), а также мероприятий, направленных на поддержку граждан старшего возраста и формирование уважения к старшим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труда и соцразвития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держка реализации проектов социально ориентированных некоммерческих организаций, направленных на укрепление традиционных семейных ценностей, поддержку материнства и детст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труда и соцразвития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 рамках Дня семьи, любви и верности церемонии вручения Губернатором Новосибирской области общественной награды – медали «За любовь и верность» супружеским парам, заключившим брак 25 и более лет назад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труда и соцразвития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росветительских мероприятий, в том числе информационно-просветительских уроков в школах, направленных на укрепление семейных ценностей, в том числе на профилактику разводов, во взаимодействии с Русской православной церковью и религиозными организация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образования НСО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регионального этапа Всероссийского конкурса «Семья года», организация участия победителей регионального этапа во Всероссийском конкурсе «Семья года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труда и соцразвития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участия в форуме многодетных семей «Многодетная Россия» представителей Новосибирской обла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труда и соцразвития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спортивный фестиваль «Здоровая семья - сильная Россия!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труда и соцразвития НСО, Минспорта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сероссийской недели правовой помощи по вопросам защиты интересов семь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юст НСО,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труда и соцразвития НСО</w:t>
            </w:r>
          </w:p>
        </w:tc>
      </w:tr>
      <w:tr>
        <w:trPr>
          <w:cantSplit w:val="true"/>
        </w:trPr>
        <w:tc>
          <w:tcPr>
            <w:tcW w:w="1487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Autospacing="1" w:after="0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ализация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. Поддержка проектов, направленных на продвижение традиционных ценностей в информационной среде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оказа «золотой коллекции» кинофильмов и мультфильмов в общеобразовательных организациях и дошкольных образовательных организация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,</w:t>
            </w:r>
          </w:p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образования НСО,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МС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Web"/>
              <w:widowControl/>
              <w:spacing w:beforeAutospacing="1" w:afterAutospacing="1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дение всероссийского конкурса «Послы Победы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бщественной палатой Новосибирский области мероприятий по осуществлению общественного контроля за реализацией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енная палата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информационной поддержки проведению мероприятий с участием членов Правительства Новосибирской области, руководителей ИОВ НСО (официальные информационные ресурсы Правительства Новосибирской области, СМИ Новосибирской области, социальные медиа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 НСО,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ИО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ведения пресс-конференций, посвященных мероприятиям по сохранению и укреплению традиционных российских духовно-нравственных ценностей на территории Новосибирской обла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 НСО,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ИО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ониторинга публикаций средств массовой информац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 НСО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487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Autospacing="1" w:after="0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спитание в духе уважения к традиционным ценностям как ключевой инструмент государственной политики в области образования и культуры, необходимый для формирования гармонично развитой личности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II Всероссийский фестиваль отечественного музыкального искусства и вокально-хорового исполнительства «ЦАРИЦА-ПЕСНЯ»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- 24 ноября 202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Web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IV Фестиваль молодежных и негосударственных театральных коллективов «Театр – PRO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- 29 ноября 202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детско-юношеский фестиваль-конкурс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#ДетиТворчествоДружб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-июнь 202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ждународная волонтерская неконференция «Могу - помогу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2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ховно-просветительская социально-благотворительная акция «Автопоезд «За духовное возрождение России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2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икл мероприятий «Новосибирск: от древности к современности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сероссийский фестиваль отечественного музыкального искусства и вокально-хорового исполнительства «ЦАРИЦА-ПЕСНЯ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– ноябрь 2026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1" w:leader="none"/>
              </w:tabs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участия в проведении всероссийской просветительской акции «Большой этнографический диктант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1" w:leader="none"/>
              </w:tabs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 образовательных организациях Новосибирской области уроков мужества с приглашением ветеранов боевых действий и участников специальной военной операции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образования НС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фестиваля студенческих педагогических отрядов Новосибирской области «Из лета в лето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Ежегодно, 28 - 31 август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егиональной премии в сфере добровольчества «Я-волонтер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Ежегодно, декабрь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рофильных тематических смен для участников Движения Первых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Ежегодно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 Движения Первых НСО</w:t>
            </w:r>
          </w:p>
        </w:tc>
      </w:tr>
      <w:tr>
        <w:trPr>
          <w:trHeight w:val="1154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 музеях и библиотеках выставочных проектов и культурно-просветительских программ, направленных на укрепление традиционных российских духовно-нравственных ценностей и их передачу от поколения к поколению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1487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Autospacing="1" w:after="0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держка общественных проектов и институтов гражданского общества в области патриотического воспитания и сохранения историко-культурного наследия народов России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фестиваль традиционного вокально-хореографического искусства и театрального исполнительства «Место притяжения - Сибирь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Октябрь - ноябрь 202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Web"/>
              <w:widowControl/>
              <w:spacing w:beforeAutospacing="1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естиваль научного и индустриального кино Сибири «Кремни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, ежегодн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региональный Фестиваль народных талантов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ибирские россыпи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, ежегодн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1" w:leader="none"/>
              </w:tabs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участия представителей Новосибирской области </w:t>
              <w:br/>
              <w:t xml:space="preserve">в мероприятиях Всемирного Русского Народного Собора </w:t>
              <w:br/>
              <w:t>во взаимодействии с Русской Православной Церковью и религиозными организация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</w:t>
            </w:r>
          </w:p>
          <w:p>
            <w:pPr>
              <w:pStyle w:val="Normal"/>
              <w:widowControl/>
              <w:tabs>
                <w:tab w:val="clear" w:pos="708"/>
                <w:tab w:val="left" w:pos="1291" w:leader="none"/>
              </w:tabs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культурно-просветительских мероприятий, направленных на укрепление традиционных российских духовно-нравственных ценностей и сохранение историко-культурного наследия Росс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держка проводимых религиозными организациями мероприятий, направленных на сохранение традиционных ценностей, оказание помощи нуждающемуся населению</w:t>
            </w:r>
          </w:p>
        </w:tc>
        <w:tc>
          <w:tcPr>
            <w:tcW w:w="21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жегодно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труда и соцразвития НСО</w:t>
            </w:r>
          </w:p>
        </w:tc>
      </w:tr>
      <w:tr>
        <w:trPr>
          <w:cantSplit w:val="true"/>
        </w:trPr>
        <w:tc>
          <w:tcPr>
            <w:tcW w:w="1487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Autospacing="1" w:after="0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участия в проведении Международного фестиваля «Вера и слово» во взаимодействии с Русской православной церковью и религиозными организация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 квартал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2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,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ые Рождественские образовательные чтения во взаимодействии с Русской православной церковью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ждественские парламентские встречи во взаимодействии с Русской православной церковью и религиозными организация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региональный фестиваль-конкурс «Православие и СМИ» во взаимодействии с Русской православной церковью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естиваль путешествий по России «Подорожник» во взаимодействии с религиозными организациями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участия в проведении Всемирного русского народного собора во взаимодействии с Русской православной церковью и религиозными организация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ропольский форум Всемирного русского народного собора во взаимодействии с Русской православной церковью и религиозными организация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участия в Международном благотворительном кинофестивале «Лучезарный ангел» во взаимодействии с Русской православной церковью и религиозными организация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,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регион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участия в Международном молодежном кинофестивале «Свет миру»</w:t>
            </w:r>
            <w:bookmarkStart w:id="0" w:name="_GoBack"/>
            <w:bookmarkEnd w:id="0"/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акция «Конкурс детских рисунков «Крылья ангела» во взаимодействии с Русской православной церковью и религиозными организация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церковно-общественной выстави «Православная Русь - к Дню народного единства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1487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Autospacing="1" w:after="0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государственного заказа на проведение научных исследований, создание информационных и методических материалов, произведений литературы и искусства, оказание услуг, направленных на сохранение и популяризацию традиционных ценностей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держка создания кинолетописи России, направленной на сохранение и популяризацию традиционных российских духовно-нравственных ценностей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trHeight w:val="960" w:hRule="atLeast"/>
          <w:cantSplit w:val="true"/>
        </w:trPr>
        <w:tc>
          <w:tcPr>
            <w:tcW w:w="1487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Autospacing="1" w:after="0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еспечение государственной охраны объектов культурного наследия (памятников истории и культуры) народов Российской Федерации, предоставление доступа к ним в целях их популяризации как среды, формирующей историческое самосознание, воспитывающей любовь и уважение к Отечеству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комплекса мероприятий по сохранению объектов культурного наследия Российской Федерации, в том числе на территориях исторических поселени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ОКН НСО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фольклорных экспедиций по выявлению объектов нематериального этнокультурного достояния Российской Федерац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trHeight w:val="569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Web"/>
              <w:widowControl/>
              <w:spacing w:beforeAutospacing="1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дение Международного субботника по благоустройству памятных мест и воинских захоронений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</w:t>
            </w:r>
          </w:p>
        </w:tc>
      </w:tr>
      <w:tr>
        <w:trPr>
          <w:cantSplit w:val="true"/>
        </w:trPr>
        <w:tc>
          <w:tcPr>
            <w:tcW w:w="1487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Autospacing="1" w:after="0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щита и поддержка русского языка как языка государствообразующего народа, обеспечение соблюдения норм современного русского литературного языка (в том числе недопущение использования нецензурной лексики)</w:t>
            </w:r>
          </w:p>
        </w:tc>
      </w:tr>
      <w:tr>
        <w:trPr>
          <w:trHeight w:val="85" w:hRule="atLeast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региональны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конкурс художественного слова «Новосибирск-Новониколаевск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прель 202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trHeight w:val="347" w:hRule="atLeast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Web"/>
              <w:widowControl/>
              <w:spacing w:beforeAutospacing="1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региональный конкурс «Читающая семья – читающий регион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 202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всероссийских и международных акций «Дружим народами»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роприятий, посвященных празднованию Дня русского языка, в России и за рубежом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образования НСО,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</w:t>
            </w:r>
          </w:p>
        </w:tc>
      </w:tr>
      <w:tr>
        <w:trPr>
          <w:cantSplit w:val="true"/>
        </w:trPr>
        <w:tc>
          <w:tcPr>
            <w:tcW w:w="1487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Autospacing="1" w:after="0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щита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и, и противодействие излишнему использованию иностранной лексики</w:t>
            </w:r>
          </w:p>
        </w:tc>
      </w:tr>
      <w:tr>
        <w:trPr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роприятий по противодействию излишнему использованию иностранной лексики в публичном пространстве, произведениях литературы и искусства, средствах массовой информации, образовательной и просветительской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образования НС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,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труда и соцразвития НСО</w:t>
            </w:r>
          </w:p>
        </w:tc>
      </w:tr>
      <w:tr>
        <w:trPr>
          <w:trHeight w:val="952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Autospacing="1"/>
              <w:ind w:left="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роприятий по противодействию излишнему использованию иностранной лексики, в том числе в наружной реклам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Autospacing="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культуры НС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образования НС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П НСО,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труда и соцразвития НС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е сокращения: </w:t>
      </w:r>
    </w:p>
    <w:p>
      <w:pPr>
        <w:pStyle w:val="Normal"/>
        <w:spacing w:beforeAutospacing="1" w:after="0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ИОКН НСО </w:t>
      </w:r>
      <w:r>
        <w:rPr>
          <w:rFonts w:cs="Times New Roman" w:ascii="Times New Roman" w:hAnsi="Times New Roman"/>
          <w:sz w:val="28"/>
          <w:szCs w:val="28"/>
        </w:rPr>
        <w:t>– государственная инспекция по охране объектов культурного наследия Новосибирской области;</w:t>
      </w:r>
    </w:p>
    <w:p>
      <w:pPr>
        <w:pStyle w:val="Normal"/>
        <w:spacing w:beforeAutospacing="1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П НСО </w:t>
      </w:r>
      <w:r>
        <w:rPr>
          <w:rFonts w:cs="Times New Roman" w:ascii="Times New Roman" w:hAnsi="Times New Roman"/>
          <w:sz w:val="28"/>
          <w:szCs w:val="28"/>
        </w:rPr>
        <w:t>– департамент информационной политики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МП НСО </w:t>
      </w:r>
      <w:r>
        <w:rPr>
          <w:rFonts w:cs="Times New Roman" w:ascii="Times New Roman" w:hAnsi="Times New Roman"/>
          <w:sz w:val="28"/>
          <w:szCs w:val="28"/>
        </w:rPr>
        <w:t xml:space="preserve">– департамент молодежной политики Новосибирской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культуры НСО - министерство культуры Новосибирской обла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регион НСО </w:t>
      </w:r>
      <w:r>
        <w:rPr>
          <w:rFonts w:cs="Times New Roman" w:ascii="Times New Roman" w:hAnsi="Times New Roman"/>
          <w:sz w:val="28"/>
          <w:szCs w:val="28"/>
        </w:rPr>
        <w:t>– Министерство региональной политики Новосибирской области;</w:t>
      </w:r>
    </w:p>
    <w:p>
      <w:pPr>
        <w:pStyle w:val="Normal"/>
        <w:spacing w:before="0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спорта НСО – министерство физической культуры и спорта Новосибирской области; </w:t>
      </w:r>
    </w:p>
    <w:p>
      <w:pPr>
        <w:pStyle w:val="Normal"/>
        <w:spacing w:before="0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азования НСО – министерство образования Новосибирской области;</w:t>
      </w:r>
    </w:p>
    <w:p>
      <w:pPr>
        <w:pStyle w:val="Normal"/>
        <w:spacing w:before="0" w:afterAutospac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труда и соцразвития НСО </w:t>
      </w:r>
      <w:r>
        <w:rPr>
          <w:rFonts w:cs="Times New Roman" w:ascii="Times New Roman" w:hAnsi="Times New Roman"/>
          <w:sz w:val="28"/>
          <w:szCs w:val="28"/>
        </w:rPr>
        <w:t xml:space="preserve">– министерство труда и социального развития Новосибирской области; </w:t>
      </w:r>
    </w:p>
    <w:p>
      <w:pPr>
        <w:pStyle w:val="Normal"/>
        <w:spacing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экономразвития НС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 экономического развития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ая палата НСО – общественная палата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ИО НСО – областные исполнительные органы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НСО – органы местного самоуправления Новосибирской обла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 Движения Первых НСО – Региональное отделение Общероссийского общественно-государственного движения детей и молодежи «Движение первых» Новосибирской области.</w:t>
      </w:r>
    </w:p>
    <w:p>
      <w:pPr>
        <w:pStyle w:val="Normal"/>
        <w:spacing w:before="0" w:after="160"/>
        <w:jc w:val="center"/>
        <w:rPr/>
      </w:pPr>
      <w:r>
        <w:rPr/>
        <w:t>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81807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5fc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2f25d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ef65fc"/>
    <w:rPr>
      <w:i/>
      <w:iCs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2f25d9"/>
    <w:rPr>
      <w:rFonts w:ascii="Calibri" w:hAnsi="Calibri" w:eastAsia="Calibri" w:cs="Calibri"/>
      <w:sz w:val="2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f25d9"/>
    <w:rPr>
      <w:rFonts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5f4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6538d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04cd1"/>
    <w:rPr>
      <w:rFonts w:ascii="Calibri" w:hAnsi="Calibri" w:asciiTheme="minorHAnsi" w:hAnsiTheme="minorHAnsi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04cd1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99"/>
    <w:qFormat/>
    <w:rsid w:val="00ef65fc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f65fc"/>
    <w:pPr>
      <w:spacing w:lineRule="auto" w:line="240" w:before="0" w:after="0"/>
      <w:ind w:left="720" w:hanging="0"/>
      <w:contextualSpacing/>
    </w:pPr>
    <w:rPr>
      <w:rFonts w:ascii="Times New Roman" w:hAnsi="Times New Roman"/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5f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4f5147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4c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04c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9e518a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65fc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2f25d9"/>
    <w:rPr>
      <w:rFonts w:asciiTheme="minorHAnsi" w:hAnsiTheme="minorHAnsi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0AC39E-9081-4CE0-8854-8A4CD1AA7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  <Pages>9</Pages>
  <Words>2648</Words>
  <Characters>15098</Characters>
  <CharactersWithSpaces>1771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8:00Z</dcterms:created>
  <dc:creator>Уткина Ксения Антоновна</dc:creator>
  <dc:description/>
  <dc:language>en-US</dc:language>
  <cp:lastModifiedBy>Уткина Ксения Антоновна</cp:lastModifiedBy>
  <cp:lastPrinted>2024-02-08T02:40:00Z</cp:lastPrinted>
  <dcterms:modified xsi:type="dcterms:W3CDTF">2024-11-12T05:33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