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/>
      </w:pPr>
      <w:r>
        <w:rPr/>
        <w:t>Проект</w:t>
      </w:r>
    </w:p>
    <w:p>
      <w:pPr>
        <w:pStyle w:val="Normal"/>
        <w:widowControl w:val="false"/>
        <w:snapToGrid w:val="false"/>
        <w:jc w:val="right"/>
        <w:rPr/>
      </w:pPr>
      <w:r>
        <w:rPr/>
        <w:t>постановления Правительств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Правительства Новосибирской области</w:t>
      </w:r>
    </w:p>
    <w:p>
      <w:pPr>
        <w:pStyle w:val="ConsPlusTitle"/>
        <w:jc w:val="center"/>
        <w:rPr/>
      </w:pPr>
      <w:r>
        <w:rPr>
          <w:b w:val="false"/>
        </w:rPr>
        <w:t>от 02.02.2021 № 26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авительство Новосибирской области </w:t>
      </w:r>
      <w:r>
        <w:rPr/>
        <w:t>п о с т а н о в л я е т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Новосибирской области от 02.02.2021 № 26-п</w:t>
      </w:r>
      <w:r>
        <w:rPr/>
        <w:t xml:space="preserve"> «</w:t>
      </w:r>
      <w:r>
        <w:rPr>
          <w:b w:val="false"/>
          <w:spacing w:val="-6"/>
        </w:rPr>
        <w:t>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культуры Новосибирской области, на иные цели</w:t>
      </w:r>
      <w:r>
        <w:rPr>
          <w:b w:val="false"/>
        </w:rPr>
        <w:t>»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1. В пункте 2 слова «заместителя Губернатора Новосибирской области Мануйлову И.В.» заменить словами «первого заместителя Губернатора Новосибирской области Петухова Ю.Ф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В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культуры Новосибирской области, на иные цел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 в пункте 3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) в подпункте 1 слова «зданий и помещений» заменить словами «объектов капитального строительств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) дополнить подпунктами 19, 20 следующего содержа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FF0000"/>
        </w:rPr>
        <w:tab/>
      </w:r>
      <w:r>
        <w:rPr>
          <w:b w:val="false"/>
        </w:rPr>
        <w:t>«19)</w:t>
      </w:r>
      <w:r>
        <w:rPr>
          <w:b w:val="false"/>
          <w:lang w:val="en-US"/>
        </w:rPr>
        <w:t> </w:t>
      </w:r>
      <w:r>
        <w:rPr>
          <w:b w:val="false"/>
        </w:rPr>
        <w:t>проведение благоустройства территории объектов капитального строительства государственных учреждений (включая научно-исследовательские, проектные, изыскательские, экспертные работы, создание и капитальный ремонт объектов и элементов благоустройства, земляные работы, снос (демонтаж), модернизация, восстановление, ремонт, вырубка и (или) пересадка зеленых насаждений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0) разработка и (или) модернизация сайтов государственных учреждений.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) в пункте 9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а) в подпункте 2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абзаце первом после слова «модернизации» дополнить словами «, благоустройство территории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абзацах втором, третьем слова «объектов, подлежащих капитальному ремонту» заменить словами «объектов капитального строительства, подлежащих капитальному ремонту</w:t>
      </w:r>
      <w:r>
        <w:rPr/>
        <w:t xml:space="preserve"> </w:t>
      </w:r>
      <w:r>
        <w:rPr>
          <w:b w:val="false"/>
        </w:rPr>
        <w:t>и (или) благоустройству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б) абзац третий подпункта 4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б) сметный расчет и (или) не менее трех коммерческих предложений на каждую позицию;»;</w:t>
      </w:r>
    </w:p>
    <w:p>
      <w:pPr>
        <w:pStyle w:val="Normal"/>
        <w:ind w:firstLine="709"/>
        <w:jc w:val="both"/>
        <w:rPr/>
      </w:pPr>
      <w:r>
        <w:rPr/>
        <w:t>3) в пункте 13:</w:t>
      </w:r>
    </w:p>
    <w:p>
      <w:pPr>
        <w:pStyle w:val="Normal"/>
        <w:ind w:firstLine="709"/>
        <w:jc w:val="both"/>
        <w:rPr/>
      </w:pPr>
      <w:r>
        <w:rPr/>
        <w:t>а) в абзаце первом слова «указанной в» заменить словом «указанной»;</w:t>
      </w:r>
    </w:p>
    <w:p>
      <w:pPr>
        <w:pStyle w:val="Normal"/>
        <w:ind w:firstLine="709"/>
        <w:jc w:val="both"/>
        <w:rPr/>
      </w:pPr>
      <w:r>
        <w:rPr/>
        <w:t>б) в абзацах втором, третьем слово «объектов» заменить словами «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/>
        <w:t>в) абзац тридцать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езультатом предоставления субсидии является количество выплат ежемесячного денежного вознаграждения за классное руководство (кураторство) с учетом страховых взносов в государственные внебюджетные фонды, а также районных коэффициентов и процентных надбавок, предоставляемых педагогическим работникам государственных профессиональных образовательных организаций Новосибирской области, в общем количестве запланированных таких выплат;»;</w:t>
      </w:r>
    </w:p>
    <w:p>
      <w:pPr>
        <w:pStyle w:val="Normal"/>
        <w:ind w:firstLine="709"/>
        <w:jc w:val="both"/>
        <w:rPr/>
      </w:pPr>
      <w:r>
        <w:rPr/>
        <w:t>г) абзац пятьдесят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езультатом предоставления субсидии является количество обеспеченных питанием обучающихся государственных профессиональных образовательных организаций Новосибирской области, относящихся к категории лиц, имеющих право на бесплатное питание или питание на льготных условиях, в общем количестве таких обучающихся;»;</w:t>
      </w:r>
    </w:p>
    <w:p>
      <w:pPr>
        <w:pStyle w:val="Normal"/>
        <w:ind w:firstLine="709"/>
        <w:jc w:val="both"/>
        <w:rPr/>
      </w:pPr>
      <w:r>
        <w:rPr/>
        <w:t>д) после абзаца пятьдесят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в подпункте 19 пункта 3 настоящего Порядка, определяется на основании перечня объектов капитального строительства, на территории которых необходимо провести мероприятия по благоустройству, акта обследования и дефектной ведомости, локально-сметного расчета либо предварительной сметы расходов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ъектов капитального строительства, на территории которых проведены мероприятия по благоустройству;</w:t>
      </w:r>
    </w:p>
    <w:p>
      <w:pPr>
        <w:pStyle w:val="Normal"/>
        <w:ind w:firstLine="709"/>
        <w:jc w:val="both"/>
        <w:rPr/>
      </w:pPr>
      <w:r>
        <w:rPr/>
        <w:t>в подпункте 20 пункта 3 настоящего Порядка, определяется исходя из перечня и стоимости работ (услуг) необходимых для разработки и (или) модернизации сайтов государственных учреждений;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разработанных и (или) модернизированных сайтов государственных учреждений.»;</w:t>
      </w:r>
    </w:p>
    <w:p>
      <w:pPr>
        <w:pStyle w:val="Normal"/>
        <w:ind w:firstLine="709"/>
        <w:jc w:val="both"/>
        <w:rPr/>
      </w:pPr>
      <w:r>
        <w:rPr/>
        <w:t>4) после пункта 13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13.1. В случае если субсидия предоставляется в рамках исполнения расходных обязательств, софинансирование которых полностью или частично обеспечивается за счет целевых межбюджетных трансфертов, предоставляемых из федерального бюджета областному бюджету, результат предоставления субсидии, устанавливается в соответствии с соглашением о предоставлении межбюджетных трансфертов из федерального бюджета бюджету Новосибирской област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5) в абзаце первом пункта 14 слова «в подпунктах 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4, 16, 17» заменить словами «в подпунктах 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4, 16, 17, 19, 20»;</w:t>
      </w:r>
    </w:p>
    <w:p>
      <w:pPr>
        <w:pStyle w:val="Normal"/>
        <w:ind w:firstLine="709"/>
        <w:jc w:val="both"/>
        <w:rPr/>
      </w:pPr>
      <w:r>
        <w:rPr/>
        <w:t>6) в подпунктах 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 пункта 22 слова «7 числа месяца, следующего за отчетным кварталом, в котором была получена субсидия, отчет за 4 квартал представляется до 15 января года, следующего за отчетным» заменить словами «5 рабочих дней, следующих за отчетным кварталом, в котором была получена субсидия»;</w:t>
      </w:r>
    </w:p>
    <w:p>
      <w:pPr>
        <w:pStyle w:val="Normal"/>
        <w:ind w:firstLine="709"/>
        <w:jc w:val="both"/>
        <w:rPr/>
      </w:pPr>
      <w:r>
        <w:rPr/>
        <w:t>7) после пункта 28 дополнить пунктом 28.1 следующего содержания:</w:t>
      </w:r>
    </w:p>
    <w:p>
      <w:pPr>
        <w:pStyle w:val="Normal"/>
        <w:ind w:firstLine="709"/>
        <w:jc w:val="both"/>
        <w:rPr/>
      </w:pPr>
      <w:r>
        <w:rPr/>
        <w:t>«28.1. Учре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/>
        <w:t>3. Подпункт 7 пункта 2 настоящего постановления вступает в силу с 1 января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 Зимняк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 72 40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412055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6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b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58c5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13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46137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46137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a62d8"/>
    <w:rPr>
      <w:rFonts w:ascii="Times New Roman" w:hAnsi="Times New Roman" w:cs="Times New Roman"/>
      <w:sz w:val="28"/>
      <w:szCs w:val="28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a62d8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c5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8c560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7a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b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461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4613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a62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a62d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560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85702-A566-4FA6-86AE-FC8E9ED5B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33</Words>
  <Characters>4752</Characters>
  <CharactersWithSpaces>5574</CharactersWithSpaces>
  <Paragraphs>11</Paragraphs>
  <Company>Департамент труда и занятости населения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4:00Z</dcterms:created>
  <dc:creator>Жуковская Альбина Леонидовна</dc:creator>
  <dc:description/>
  <dc:language>en-US</dc:language>
  <cp:lastModifiedBy>Меньшина Ольга Александровна</cp:lastModifiedBy>
  <cp:lastPrinted>2024-04-23T06:40:00Z</cp:lastPrinted>
  <dcterms:modified xsi:type="dcterms:W3CDTF">2024-04-2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