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right"/>
        <w:rPr/>
      </w:pPr>
      <w:r>
        <w:rPr/>
        <w:t>Проект</w:t>
      </w:r>
    </w:p>
    <w:p>
      <w:pPr>
        <w:pStyle w:val="Normal"/>
        <w:widowControl w:val="false"/>
        <w:snapToGrid w:val="false"/>
        <w:jc w:val="right"/>
        <w:rPr/>
      </w:pPr>
      <w:r>
        <w:rPr/>
        <w:t>постановления Правительств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Правительства Новосибирской области</w:t>
      </w:r>
    </w:p>
    <w:p>
      <w:pPr>
        <w:pStyle w:val="ConsPlusTitle"/>
        <w:jc w:val="center"/>
        <w:rPr/>
      </w:pPr>
      <w:r>
        <w:rPr>
          <w:b w:val="false"/>
        </w:rPr>
        <w:t xml:space="preserve">от 02.02.2021 № 26-п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авительство Новосибирской области </w:t>
      </w:r>
      <w:r>
        <w:rPr/>
        <w:t>п о с т а н о в л я е т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нести в постановление Правительства Новосибирской области от 02.02.2021 № 26-п</w:t>
      </w:r>
      <w:r>
        <w:rPr/>
        <w:t xml:space="preserve"> «</w:t>
      </w:r>
      <w:r>
        <w:rPr>
          <w:b w:val="false"/>
          <w:spacing w:val="-6"/>
        </w:rPr>
        <w:t>О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культуры Новосибирской области, на иные цели</w:t>
      </w:r>
      <w:r>
        <w:rPr>
          <w:b w:val="false"/>
        </w:rPr>
        <w:t>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культуры Новосибирской области, на иные цел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 Пункт 2 после абзаца третьего дополнить абзаце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государственной программы Новосибирской области «Социальная поддержка в Новосибирской области», утвержденной постановлением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;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 В пункте 3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 в подпункте 1 после слов «капитального ремонта» дополнить словами «, реставрационных работ путем проведения капитального ремонта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 в подпунктах 3, 4, 5, 10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а) слова «региональной составляющей федерального проекта» заменить словами «регионального проекта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б) слова «национального проекта «Культура»» исключить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) дополнить подпунктами 17, 18 следующего содержа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«17)</w:t>
      </w:r>
      <w:r>
        <w:rPr>
          <w:b w:val="false"/>
          <w:lang w:val="en-US"/>
        </w:rPr>
        <w:t> </w:t>
      </w:r>
      <w:r>
        <w:rPr>
          <w:b w:val="false"/>
        </w:rPr>
        <w:t>техническое оснащение региональных театров, находящихся в городах с численностью населения более 300 тысяч человек, региональных музеев, в том числе в рамках регионального проекта «Обеспечение качественно нового уровня развития инфраструктуры культуры («Культурная среда») (Новосибирская область)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8) обеспечение питанием отдельных категорий обучающихся государственных профессиональных образовательных организаций Новосибирской области.»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 В пункте 9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) в подпункте 2 после слов «капитального ремонта,» дополнить словами</w:t>
      </w:r>
      <w:r>
        <w:rPr>
          <w:rFonts w:eastAsia="Calibri" w:eastAsiaTheme="minorHAnsi"/>
          <w:bCs w:val="false"/>
          <w:lang w:eastAsia="en-US"/>
        </w:rPr>
        <w:t xml:space="preserve"> «</w:t>
      </w:r>
      <w:r>
        <w:rPr>
          <w:b w:val="false"/>
        </w:rPr>
        <w:t>реставрационных работ путем проведения капитального ремонта,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пункт 6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информацию о количестве физических лиц, являющихся получателями выплаты, количестве выплат (ежемесячно, в течение календарного года), в случае если целью предоставления субсидии является выплата ежемесячного денежного вознаграждения за классное руководство;»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) дополнить подпунктами 8, 9, 10 следующего содержания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«8) в случае если целью предоставления является техническое оснащение региональных музеев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а) информацию о планируемом к приобретению оборудовании и технических средствах, необходимых для осуществления экспозиционно-выставочной деятельности (включая доставку, погрузочно-разгрузочные работы, монтаж, установку, а также пуско-наладочные работы)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б) информацию о планируемом к приобретению оборудовании и технических средствах, необходимых для обеспечения сохранности и хранения музейных предметов (фондовом оборудовании) (включая доставку, погрузочно-разгрузочные работы, монтаж, установку, а также пуско-наладочные работы)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) информацию о планируемом к приобретению оборудовании и технических средствах, необходимых для обеспечения открытого хранения музейных предметов (включая доставку, погрузочно-разгрузочные работы, монтаж, установку, а также пуско-наладочные работы)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г) информацию о планируемом к приобретению оборудовании и технических средствах, необходимых для осуществления уставной деятельности, включая автоматизированные билетные системы, автоматизированные системы учета музейных предметов, а также специализированное оборудование для работы с посетителями с ограниченными возможностями здоровья (включая доставку, погрузочно-разгрузочные работы, монтаж, установку, а также пуско-наладочные работы)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д) информацию о наличии регистрации регионального музея, техническое оснащение которого планируется за счет средств субсидии, в реестре музеев федеральной государственной информационной системы Государственного каталога Музейного фон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9) в случае если целью предоставления является техническое оснащение региональных театров, находящихся в городах с численностью населения более 300 тысяч человек:</w:t>
      </w:r>
    </w:p>
    <w:p>
      <w:pPr>
        <w:pStyle w:val="Normal"/>
        <w:ind w:firstLine="709"/>
        <w:jc w:val="both"/>
        <w:rPr/>
      </w:pPr>
      <w:r>
        <w:rPr/>
        <w:t>а) информацию о планируемом к приобретению техническом и технологическом оборудовании, необходимом для осуществления творческой деятельности (включая доставку, монтаж, демонтаж, погрузочно-разгрузочные работы и обслуживание);</w:t>
      </w:r>
    </w:p>
    <w:p>
      <w:pPr>
        <w:pStyle w:val="Normal"/>
        <w:ind w:firstLine="709"/>
        <w:jc w:val="both"/>
        <w:rPr/>
      </w:pPr>
      <w:r>
        <w:rPr/>
        <w:t>б) информацию о планируемых к приобретению и установке кресел, сидений-трансформеров, телескопических трибун, кресельных групп, стульев для зрительного зала (включая доставку, монтаж, демонтаж, погрузочно-разгрузочные работы и обслуживание);</w:t>
      </w:r>
    </w:p>
    <w:p>
      <w:pPr>
        <w:pStyle w:val="Normal"/>
        <w:ind w:firstLine="709"/>
        <w:jc w:val="both"/>
        <w:rPr/>
      </w:pPr>
      <w:r>
        <w:rPr/>
        <w:t>в) информацию о планируемом к приобретению оборудовании для формирования доступной среды с учетом потребностей маломобильных групп населения и лиц с ограниченными возможностями здоровья (в том числе адаптированный вход, визуальные средства информации, подъемная платформа, тактильно контрастные наземные и напольные указатели, оборудование для тифлокомментирования, сурдоперевода и др.);</w:t>
      </w:r>
    </w:p>
    <w:p>
      <w:pPr>
        <w:pStyle w:val="Normal"/>
        <w:ind w:firstLine="709"/>
        <w:jc w:val="both"/>
        <w:rPr/>
      </w:pPr>
      <w:r>
        <w:rPr/>
        <w:t xml:space="preserve">10) информацию о количестве обучающихся, относящихся к категории лиц, имеющих право на бесплатное питание или питание на льготных условиях, </w:t>
      </w:r>
      <w:r>
        <w:rPr>
          <w:bCs/>
        </w:rPr>
        <w:t>в случае если целью предоставления является</w:t>
      </w:r>
      <w:r>
        <w:rPr/>
        <w:t xml:space="preserve"> </w:t>
      </w:r>
      <w:r>
        <w:rPr>
          <w:bCs/>
        </w:rPr>
        <w:t>обеспечение питанием отдельных категорий обучающихся государственных профессиональных образовательных организаций Новосибирской области</w:t>
      </w:r>
      <w:r>
        <w:rPr/>
        <w:t>.».</w:t>
      </w:r>
    </w:p>
    <w:p>
      <w:pPr>
        <w:pStyle w:val="Normal"/>
        <w:ind w:firstLine="709"/>
        <w:jc w:val="both"/>
        <w:rPr/>
      </w:pPr>
      <w:r>
        <w:rPr/>
        <w:t>4. В пункте 13:</w:t>
      </w:r>
    </w:p>
    <w:p>
      <w:pPr>
        <w:pStyle w:val="Normal"/>
        <w:ind w:firstLine="709"/>
        <w:jc w:val="both"/>
        <w:rPr/>
      </w:pPr>
      <w:r>
        <w:rPr/>
        <w:t>1) в абзаце тринадцатом слова «посещений детских и кукольных театров (по отношению к 2010 году)» заменить словами «усовершенствованных детских и кукольных театров путем создания новых постановок и (или) улучшения технического оснащения»;</w:t>
      </w:r>
    </w:p>
    <w:p>
      <w:pPr>
        <w:pStyle w:val="Normal"/>
        <w:ind w:firstLine="709"/>
        <w:jc w:val="both"/>
        <w:rPr/>
      </w:pPr>
      <w:r>
        <w:rPr/>
        <w:t>2) в абзаце пятнадцатом слова «посещений организаций культуры (профессиональных театров) (по отношению к уровню 2010 года)» заменить словами «усовершенствованных профессиональных репертуарных театров, находящиеся в населенных пунктах с численностью населения до 300 тысяч человек, путем создания новых постановок и (или) улучшения материально-технического оснащения»;</w:t>
      </w:r>
    </w:p>
    <w:p>
      <w:pPr>
        <w:pStyle w:val="Normal"/>
        <w:ind w:firstLine="709"/>
        <w:jc w:val="both"/>
        <w:rPr/>
      </w:pPr>
      <w:r>
        <w:rPr/>
        <w:t>3) в абзаце тридцать шестом после слов «классное руководство» дополнить словами «</w:t>
      </w:r>
      <w:r>
        <w:rPr>
          <w:bCs/>
        </w:rPr>
        <w:t>(кураторство) с учетом страховых взносов во внебюджетные фонды»;</w:t>
      </w:r>
    </w:p>
    <w:p>
      <w:pPr>
        <w:pStyle w:val="Normal"/>
        <w:ind w:firstLine="709"/>
        <w:jc w:val="both"/>
        <w:rPr/>
      </w:pPr>
      <w:r>
        <w:rPr/>
        <w:t>4) после абзаца тридцать восьм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в подпункте 17 пункта 3 настоящего Порядка, определяется исходя из перечня и стоимости приобретаемого оборудования, технических средств, работ, услуг с целью технического оснащения региональных театров, находящихся в городах с численностью населения более 300 тысяч человек, региональных музеев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технически оснащенных региональных театров, находящихся в городах с численностью населения более 300 тысяч человек, региональных музеев;</w:t>
      </w:r>
    </w:p>
    <w:p>
      <w:pPr>
        <w:pStyle w:val="Normal"/>
        <w:ind w:firstLine="709"/>
        <w:jc w:val="both"/>
        <w:rPr/>
      </w:pPr>
      <w:r>
        <w:rPr/>
        <w:t>в подпункте 18 пункта 3 настоящего Порядка, определяется исходя из прогнозируемого количества обучающихся, относящихся к категории лиц, имеющих право на бесплатное питание или питание на льготных условиях, и нормативов расходов, установленных постановлением Правительства Новосибирской области от 27.02.2023 № 67-п «Об обеспечении питанием отдельных категорий обучающихся государственных профессиональных образовательных организаций Новосибирской области, подведомственных министерству культуры Новосибирской области» (далее – Постановление № 67-п), и рассчитывается по формуле:</w:t>
      </w:r>
    </w:p>
    <w:p>
      <w:pPr>
        <w:pStyle w:val="Normal"/>
        <w:ind w:firstLine="709"/>
        <w:jc w:val="center"/>
        <w:rPr/>
      </w:pPr>
      <w:r>
        <w:rPr/>
        <w:t xml:space="preserve">Р = (Чл₁ х К₁ + Чл₂ х К₂) х </w:t>
      </w:r>
      <w:r>
        <w:rPr>
          <w:lang w:val="en-US"/>
        </w:rPr>
        <w:t>N</w:t>
      </w:r>
      <w:r>
        <w:rPr/>
        <w:t xml:space="preserve">л + (Чб₁ х К₁ + Чб₂ х К₂) х </w:t>
      </w:r>
      <w:r>
        <w:rPr>
          <w:lang w:val="en-US"/>
        </w:rPr>
        <w:t>N</w:t>
      </w:r>
      <w:r>
        <w:rPr/>
        <w:t>б, где</w:t>
      </w:r>
    </w:p>
    <w:p>
      <w:pPr>
        <w:pStyle w:val="Normal"/>
        <w:ind w:firstLine="709"/>
        <w:jc w:val="both"/>
        <w:rPr/>
      </w:pPr>
      <w:r>
        <w:rPr/>
        <w:t>Чл₁ – прогнозируемое количество детей из малоимущих семей, обучающихся по очной форме обучения в период с января по июнь соответствующего финансового года;</w:t>
      </w:r>
    </w:p>
    <w:p>
      <w:pPr>
        <w:pStyle w:val="Normal"/>
        <w:ind w:firstLine="709"/>
        <w:jc w:val="both"/>
        <w:rPr/>
      </w:pPr>
      <w:r>
        <w:rPr/>
        <w:t>Чл₂ – прогнозируемое количество детей из малоимущих семей, обучающихся по очной форме обучения в период с сентября по декабрь соответствующего финансового года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Чб₁ – прогнозируемое количество обучающихся с ограниченными возможностями здоровья, детей-инвалидов, обучающихся по очной форме обучения в период с января по июнь соответствующего финансового года;</w:t>
      </w:r>
    </w:p>
    <w:p>
      <w:pPr>
        <w:pStyle w:val="Normal"/>
        <w:ind w:firstLine="709"/>
        <w:jc w:val="both"/>
        <w:rPr/>
      </w:pPr>
      <w:r>
        <w:rPr/>
        <w:t>Чб₂ – прогнозируемое количество обучающихся с ограниченными возможностями здоровья, детей-инвалидов, обучающихся по очной форме обучения в период с сентября по декабрь соответствующего финансового года;</w:t>
      </w:r>
    </w:p>
    <w:p>
      <w:pPr>
        <w:pStyle w:val="Normal"/>
        <w:ind w:firstLine="709"/>
        <w:jc w:val="both"/>
        <w:rPr/>
      </w:pPr>
      <w:r>
        <w:rPr/>
        <w:t>К₁ – количество учебных дней в период с января по июнь соответствующего финансового года;</w:t>
      </w:r>
    </w:p>
    <w:p>
      <w:pPr>
        <w:pStyle w:val="Normal"/>
        <w:ind w:firstLine="709"/>
        <w:jc w:val="both"/>
        <w:rPr/>
      </w:pPr>
      <w:r>
        <w:rPr/>
        <w:t>К₂ – количество учебных дней в период с сентября по декабрь соответствующего финансового год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л – размер расходов на обеспечение двухразовым питанием (завтраки и обеды) на льготных условиях детей из малоимущих семей в день на одного обучающегося, установленный Постановлением № 67-п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б – размер расходов на обеспечение бесплатным двухразовым питанием (завтраки и обеды) в день на одного обучающегося с ограниченными возможностями здоровья, ребенка-инвалида, установленный Постановлением № 67-п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количество обеспеченных питанием обучающихся государственных профессиональных образовательных организаций Новосибирской области.».</w:t>
      </w:r>
    </w:p>
    <w:p>
      <w:pPr>
        <w:pStyle w:val="Normal"/>
        <w:ind w:firstLine="709"/>
        <w:jc w:val="both"/>
        <w:rPr/>
      </w:pPr>
      <w:r>
        <w:rPr/>
        <w:t>5. В абзаце первом пункта 14 слова «в подпунктах 1–14, 16» заменить словами «в подпунктах 1 – 14, 16, 17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В. Зимняко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 72 40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6353139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5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6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1b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158c5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13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46137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46137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a62d8"/>
    <w:rPr>
      <w:rFonts w:ascii="Times New Roman" w:hAnsi="Times New Roman" w:cs="Times New Roman"/>
      <w:sz w:val="28"/>
      <w:szCs w:val="28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a62d8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c5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ConsPlusNormal" w:customStyle="1">
    <w:name w:val="ConsPlusNormal"/>
    <w:qFormat/>
    <w:rsid w:val="008c560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67a9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1b6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461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4613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a62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aa62d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560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F0E38-7A92-4EBF-BE14-F41113FF5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376</Words>
  <Characters>7844</Characters>
  <CharactersWithSpaces>9202</CharactersWithSpaces>
  <Paragraphs>18</Paragraphs>
  <Company>Департамент труда и занятости населения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0:00Z</dcterms:created>
  <dc:creator>Жуковская Альбина Леонидовна</dc:creator>
  <dc:description/>
  <dc:language>en-US</dc:language>
  <cp:lastModifiedBy>Меньшина Ольга Александровна</cp:lastModifiedBy>
  <cp:lastPrinted>2023-03-01T09:30:00Z</cp:lastPrinted>
  <dcterms:modified xsi:type="dcterms:W3CDTF">2023-03-09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