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распоряжения Губернатора 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Об утверждении </w:t>
      </w:r>
      <w:r>
        <w:rPr/>
        <w:t>плана основных мероприятий по реализации в 2024 – 2026 годах Основ государственной политики по сохранению и укреплению традиционных российских духовно-нравственных ценностей на территории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распоряжением Правительства Российской Федерации от 01.07.2024 № 1734-р «Об утверждении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»: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рилагаемый план основных мероприятий по реализации в 2024 – 2026 годах Основ государственной политики по сохранению и укреплению традиционных российских духовно-нравственных ценностей на территории Новосиби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Рекомендовать органам местного самоуправления муниципальных образований Новосибирской области утвердить планы основных мероприятий </w:t>
      </w:r>
      <w:r>
        <w:rPr/>
        <w:t xml:space="preserve">по реализации в 2024 – 2026 годах Основ государственной политики по сохранению и укреплению традиционных российских духовно-нравственных ценностей </w:t>
      </w:r>
      <w:r>
        <w:rPr>
          <w:color w:val="000000"/>
        </w:rPr>
        <w:t>семьи на территори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 Контроль за исполнением настоящего постановления возложить на первого заместителя Губернатора Новосибирской области Петухова Ю.Ф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А.А. Травников</w:t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Ю.К. Шуклина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238 72 35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Основной текст Знак"/>
    <w:basedOn w:val="DefaultParagraphFont"/>
    <w:uiPriority w:val="99"/>
    <w:qFormat/>
    <w:rPr>
      <w:rFonts w:eastAsia="Times New Roman" w:cs="Times New Roman"/>
      <w:szCs w:val="28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eastAsia="Times New Roman" w:cs="Times New Roman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eastAsia="Times New Roman" w:cs="Times New Roman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CCCEA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0" w:space="0"/>
          <w:left w:val="single" w:color="ACCCEA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4B184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single" w:color="F4B184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5A5A5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0" w:space="0"/>
          <w:left w:val="single" w:color="A5A5A5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FD865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single" w:color="FFD865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5AFDD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0" w:space="0"/>
          <w:left w:val="single" w:color="95AFDD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DD394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0" w:space="0"/>
          <w:left w:val="single" w:color="ADD394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5B9BD5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0" w:space="0"/>
          <w:left w:val="single" w:color="5B9BD5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4B184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single" w:color="F4B184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9C9C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0" w:space="0"/>
          <w:left w:val="single" w:color="C9C9C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FD865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single" w:color="FFD865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8DA9DB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0" w:space="0"/>
          <w:left w:val="single" w:color="8DA9DB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9D08E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0" w:space="0"/>
          <w:left w:val="single" w:color="A9D08E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DE5DE-6435-4201-8F93-928745602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4:00Z</dcterms:created>
  <dc:creator>Уткина Ксения Антоновна</dc:creator>
  <dc:description/>
  <dc:language>en-US</dc:language>
  <cp:lastModifiedBy>Уткина Ксения Антоновна</cp:lastModifiedBy>
  <cp:lastPrinted>2024-11-12T09:11:00Z</cp:lastPrinted>
  <dcterms:modified xsi:type="dcterms:W3CDTF">2024-11-14T04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