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инистерства культуры Новосибирской области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>
          <w:trHeight w:val="450" w:hRule="atLeast"/>
        </w:trPr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ми задачами министерства культуры Новосибирской области являются:</w:t>
            </w:r>
          </w:p>
        </w:tc>
      </w:tr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ение работы по повышению доступности культурных благ, разнообразия и качества услу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 поддержка самодеятельного народного творчества, культурно-просветительской и досуговой деятельности в Новосибирской област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и государственная поддержка одаренных детей и талантливой молодежи в сфере культуры Новосибирской област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развития творческого потенциала молодых профессиональных музыкантов, артистов, режиссеров, художников, дизайнеров и других молодых деятелей искусства Новосибирской области;</w:t>
              <w:tab/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еатрального и концертного дела,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хранение, популяризация и использование музейных фондов, развитие музейного дела в Новосибирской области;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библиотек Новосибирской области как центров информационной культуры гражданского общества на основе создания единого интегрированного информационного пространст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адрового потенциала в сфере культуры Новосибирской област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азвития материально-технической базы муниципальных и государственных учреждений культуры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ам управления культуры районов и городов области:</w:t>
            </w:r>
          </w:p>
        </w:tc>
      </w:tr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еализацию деятельности в развитии сферы культуры на территории Новосиб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роль территориально-отраслевых соглашений, исключить формальный подход при их состав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ы мероприятий, которые могут стать «визитной карточкой» муниципальных районов и городов.</w:t>
            </w:r>
          </w:p>
        </w:tc>
      </w:tr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ям культуры области:</w:t>
            </w:r>
          </w:p>
        </w:tc>
      </w:tr>
      <w:tr>
        <w:trPr/>
        <w:tc>
          <w:tcPr>
            <w:tcW w:w="9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ить особое внимание новым формам работы при достижении утвержденных показателей деятельности государственных учреждени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спользовать потенциал студенческой молодежи для реализации проектов в сфере культу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ффективное взаимодействие с другими учреждениями культуры и социальной сферы для расширения потенциальной аудитории, усилить информирование других целевых групп о предстоящих событ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6:00Z</dcterms:created>
  <dc:creator>Васин Андрей Алексеевич</dc:creator>
  <dc:description/>
  <cp:keywords/>
  <dc:language>en-US</dc:language>
  <cp:lastModifiedBy>Симонова Ирина Дмитриевна</cp:lastModifiedBy>
  <dcterms:modified xsi:type="dcterms:W3CDTF">2024-06-03T03:53:00Z</dcterms:modified>
  <cp:revision>3</cp:revision>
  <dc:subject/>
  <dc:title/>
</cp:coreProperties>
</file>