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3747"/>
        <w:gridCol w:w="273"/>
        <w:gridCol w:w="3555"/>
        <w:gridCol w:w="275"/>
      </w:tblGrid>
      <w:tr>
        <w:trPr/>
        <w:tc>
          <w:tcPr>
            <w:tcW w:w="1160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 подписан</w:t>
            </w:r>
          </w:p>
        </w:tc>
      </w:tr>
      <w:tr>
        <w:trPr/>
        <w:tc>
          <w:tcPr>
            <w:tcW w:w="1160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ЛЕКТРОННОЙ ПОДПИСЬЮ</w:t>
            </w:r>
          </w:p>
        </w:tc>
      </w:tr>
      <w:tr>
        <w:trPr/>
        <w:tc>
          <w:tcPr>
            <w:tcW w:w="1160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исполнитель ГП - Зимняков Юрий Васильевич</w:t>
            </w:r>
          </w:p>
        </w:tc>
      </w:tr>
      <w:tr>
        <w:trPr/>
        <w:tc>
          <w:tcPr>
            <w:tcW w:w="1160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ой программы</w:t>
            </w:r>
          </w:p>
        </w:tc>
        <w:tc>
          <w:tcPr>
            <w:tcW w:w="273" w:type="dxa"/>
            <w:tcBorders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ЕДЕНИЯ О СЕРТИФИКАТЕ ЭП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Культура Новосибирской области»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ртификат: 1a9f66ef4bcdd25b937de2ba8a8f0db9</w:t>
            </w:r>
          </w:p>
        </w:tc>
      </w:tr>
      <w:tr>
        <w:trPr/>
        <w:tc>
          <w:tcPr>
            <w:tcW w:w="1160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ладелец: Зимняков Юрий Васильевич</w:t>
            </w:r>
          </w:p>
        </w:tc>
      </w:tr>
      <w:tr>
        <w:trPr/>
        <w:tc>
          <w:tcPr>
            <w:tcW w:w="1160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йствителен: с 14.06.2023 по 06.09.2024</w:t>
            </w:r>
          </w:p>
        </w:tc>
      </w:tr>
      <w:tr>
        <w:trPr/>
        <w:tc>
          <w:tcPr>
            <w:tcW w:w="1160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сновные положения</w:t>
            </w:r>
          </w:p>
        </w:tc>
      </w:tr>
      <w:tr>
        <w:trPr/>
        <w:tc>
          <w:tcPr>
            <w:tcW w:w="78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уратор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тухов Юрий Федорович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исполнитель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имняков Юрий Васильевич</w:t>
            </w:r>
          </w:p>
        </w:tc>
      </w:tr>
      <w:tr>
        <w:trPr/>
        <w:tc>
          <w:tcPr>
            <w:tcW w:w="78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риод реализации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тап I: 2015 - 2023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тап II: 2024 - 2030</w:t>
            </w:r>
          </w:p>
        </w:tc>
      </w:tr>
      <w:tr>
        <w:trPr/>
        <w:tc>
          <w:tcPr>
            <w:tcW w:w="7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и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1 "Увеличение числа посещений культурных мероприятий до 76,5 миллионов единиц в год к концу 2030 года"</w:t>
            </w:r>
          </w:p>
        </w:tc>
      </w:tr>
      <w:tr>
        <w:trPr/>
        <w:tc>
          <w:tcPr>
            <w:tcW w:w="7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2 "Повышение вовлеченности граждан в деятельность в сфере культуры, в том числе поддержка к концу 2030 года не менее 630 творческих инициатив и проектов"</w:t>
            </w:r>
          </w:p>
        </w:tc>
      </w:tr>
      <w:tr>
        <w:trPr/>
        <w:tc>
          <w:tcPr>
            <w:tcW w:w="7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3 "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2 процентов к концу 2030 года"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правления (подпрограммы) государственной программы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правление (подпрограмма) 1 "Развитие деятельности организаций культуры"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правление (подпрограмма) 2 "Вовлечение граждан в деятельность в сфере культуры"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правление (подпрограмма) 3 "Развитие культурной инфраструктуры"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ы финансового обеспечения за весь период реализации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6 746 129,36 тыс. рублей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национальными целями развития Российской Федерации/ государственной программой Российской Федерации / государственной программой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можности для самореализации и развития талантов/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витие культуры</w:t>
            </w:r>
          </w:p>
        </w:tc>
      </w:tr>
      <w:tr>
        <w:trPr/>
        <w:tc>
          <w:tcPr>
            <w:tcW w:w="785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590"/>
        <w:gridCol w:w="826"/>
        <w:gridCol w:w="825"/>
        <w:gridCol w:w="826"/>
        <w:gridCol w:w="680"/>
        <w:gridCol w:w="682"/>
        <w:gridCol w:w="680"/>
        <w:gridCol w:w="680"/>
        <w:gridCol w:w="679"/>
        <w:gridCol w:w="682"/>
        <w:gridCol w:w="680"/>
        <w:gridCol w:w="680"/>
        <w:gridCol w:w="680"/>
        <w:gridCol w:w="1368"/>
        <w:gridCol w:w="1367"/>
        <w:gridCol w:w="1370"/>
      </w:tblGrid>
      <w:tr>
        <w:trPr/>
        <w:tc>
          <w:tcPr>
            <w:tcW w:w="15708" w:type="dxa"/>
            <w:gridSpan w:val="17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государственной программы</w:t>
            </w:r>
          </w:p>
        </w:tc>
      </w:tr>
      <w:tr>
        <w:trPr/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знак возрастания/ убывания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4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</w:t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Увеличение числа посещений культурных мероприятий до 76,5 миллионов единиц в год к концу 2030 года»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становление Правительства РФ "Об утверждении государственной программы Российской Федерации "Развитие культуры"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" от 15.04.2014 № 317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9,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речень поручений Президента Российской Федерации "Перечень поручений по реализации Послания Президента Федеральному Собранию от 20 февраля 2019 года" от 27.02.2019 № Пр-294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0 79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 4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7 6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2 43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7 4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2 4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7 3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 499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Повышение вовлеченности граждан в деятельность в сфере культуры, в том числе поддержка к концу 2030 года не менее 630 творческих инициатив и проектов»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поддержанных творческих инициатив и проектов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1570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2 процентов к концу 2030 года»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9,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0,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0,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споряжение "Стратегия государственной культурной политики на период до 2030 года" от 29.02.2016 № 326-р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7,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,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,3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,3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,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,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,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,3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споряжение "Об утверждении Стратегии государственной культурной политики на период до 2030 года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" от 29.02.2016 № 326-р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ИНСПЕКЦИЯ ПО ОХРАНЕ ОБЪЕКТОВ КУЛЬТУРНОГО НАСЛЕДИЯ НОВОСИБИРСКОЙ ОБЛА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обеспеченности субъектов Российской Федерации организациями культуры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растани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,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7,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8,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9,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споряжение "Стратегия государственной культурной политики на период до 2030 года" от 29.02.2016 № 326-р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числа посещений культурных мероприятий в три раза по сравнению с показателем 2019 года.</w:t>
            </w:r>
          </w:p>
        </w:tc>
      </w:tr>
      <w:tr>
        <w:trPr/>
        <w:tc>
          <w:tcPr>
            <w:tcW w:w="41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0"/>
        <w:gridCol w:w="834"/>
        <w:gridCol w:w="834"/>
        <w:gridCol w:w="688"/>
        <w:gridCol w:w="686"/>
        <w:gridCol w:w="688"/>
        <w:gridCol w:w="686"/>
        <w:gridCol w:w="687"/>
        <w:gridCol w:w="688"/>
        <w:gridCol w:w="686"/>
        <w:gridCol w:w="688"/>
        <w:gridCol w:w="687"/>
        <w:gridCol w:w="688"/>
        <w:gridCol w:w="686"/>
        <w:gridCol w:w="686"/>
        <w:gridCol w:w="688"/>
        <w:gridCol w:w="688"/>
        <w:gridCol w:w="1382"/>
      </w:tblGrid>
      <w:tr>
        <w:trPr/>
        <w:tc>
          <w:tcPr>
            <w:tcW w:w="15706" w:type="dxa"/>
            <w:gridSpan w:val="19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рокси-показатели государственной программы в 2024 году</w:t>
            </w:r>
          </w:p>
        </w:tc>
      </w:tr>
      <w:tr>
        <w:trPr/>
        <w:tc>
          <w:tcPr>
            <w:tcW w:w="4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знак возрастания/ убывания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2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</w:tr>
      <w:tr>
        <w:trPr/>
        <w:tc>
          <w:tcPr>
            <w:tcW w:w="4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80"/>
        <w:gridCol w:w="739"/>
        <w:gridCol w:w="740"/>
        <w:gridCol w:w="740"/>
        <w:gridCol w:w="739"/>
        <w:gridCol w:w="742"/>
        <w:gridCol w:w="738"/>
        <w:gridCol w:w="740"/>
        <w:gridCol w:w="741"/>
        <w:gridCol w:w="740"/>
        <w:gridCol w:w="739"/>
        <w:gridCol w:w="740"/>
        <w:gridCol w:w="733"/>
      </w:tblGrid>
      <w:tr>
        <w:trPr/>
        <w:tc>
          <w:tcPr>
            <w:tcW w:w="15701" w:type="dxa"/>
            <w:gridSpan w:val="16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государственной программы в 2024 году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и/показатели государственной программы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Увеличение числа посещений культурных мероприятий до 76,5 миллионов единиц в год к концу 2030 года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ысяча единиц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79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45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69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 0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 01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 16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 02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 7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9 10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2 22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4 82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 489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</w:t>
            </w:r>
          </w:p>
        </w:tc>
        <w:tc>
          <w:tcPr>
            <w:tcW w:w="15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Повышение вовлеченности граждан в деятельность в сфере культуры, в том числе поддержка к концу 2030 года не менее 630 творческих инициатив и проектов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поддержанных творческих инициатив и проектов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</w:t>
            </w:r>
          </w:p>
        </w:tc>
        <w:tc>
          <w:tcPr>
            <w:tcW w:w="152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Цель государственной программы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 до 82 процентов к концу 2030 года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9,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9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9,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0,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,0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обеспеченности субъектов Российской Федерации организациями культур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П РФ, ГП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6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7,7</w:t>
            </w:r>
          </w:p>
        </w:tc>
      </w:tr>
      <w:tr>
        <w:trPr/>
        <w:tc>
          <w:tcPr>
            <w:tcW w:w="4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51"/>
        <w:gridCol w:w="2997"/>
        <w:gridCol w:w="2999"/>
        <w:gridCol w:w="4114"/>
      </w:tblGrid>
      <w:tr>
        <w:trPr/>
        <w:tc>
          <w:tcPr>
            <w:tcW w:w="15708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Структура государственной программы</w:t>
            </w:r>
          </w:p>
        </w:tc>
      </w:tr>
      <w:tr>
        <w:trPr/>
        <w:tc>
          <w:tcPr>
            <w:tcW w:w="6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и структурного элемента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раткое описание ожидаемых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ффектов от реализации задачи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труктурного элемента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 показателями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правление (подпрограмма) "Развитие деятельности организаций культуры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Цифровизация услуг и формирование информационного пространства в сфере культуры («Цифровая культура») (Новосибирская область)"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тухов Юрий Федоро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9 - 202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вышена доступность для жителей Новосибирской области произведений филармонической музыки за счет открытия виртуальных концертных залов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функционирования государственной системы в сфере культуры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 - 203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ализация функций, возложенных на министерство культуры Новосибирской области и подведомственные ему государственные учреждения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ложенные функции и полномочия на МК НСО и подведомственные ему государственные учреждения реализованы в полном объеме.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едоставлены меры социальной поддержки отдельным категориям обучающихся в государственных образовательных учреждениях, подведомственных МК НСО.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а независимая оценка качества услуг в сфере культуры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2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вышение квалификации специалистов в сфере культуры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ы мероприятия по повышению профессионального уровня специалистов в сфере культуры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Поддержка деятельности организаций в сфере культуры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 - 203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крепление материально-технической базы учреждений культуры и образовательных организаций сферы культуры Новосибирской области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вышен уровень комплектования библиотек.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зданы новые театральные постановки.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креплена материально-техническая база (проведен капитальный ремонт зданий, приобретено оборудование и т,д.) региональных, муниципальных учреждений культуры и образовательных организаций сферы культуры Новосибирской област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2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держка творческой деятельности государственных учреждений, подведомственных министерству культуры Новосибирской области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ы крупные общественно-значимые мероприятия, гастроли, реализованы театрально-концертные проекты учреждениями, подведомственными МК НСО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3.3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держка творческих инициатив населения, организаций, выдающихся деятелей и творческих союзов в сфере культуры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ы мероприятия самодеятельного творчества, поддержаны творческие проекты в сфере культуры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правление (подпрограмма) "Вовлечение граждан в деятельность в сфере культуры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здание условий для реализации творческого потенциала нации («Творческие люди») (Новосибирская область)"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тухов Юрий Федоро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9 - 202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еспечение организаций отрасли культуры высокопрофессиональными сотрудникам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2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дополнительную поддержку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влечены граждане в культурную деятельность, сохранение культурного наследия путем участия в федеральной программе "Волонтеры культуры". Оказана поддержка проектам добровольческих движений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3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ализован проект, направленный на укрепление российской гражданской идентичности на основе духовно-нравственных и культурных ценностей народов Российской Федерации, поддержаны любительские творческие коллективы, реализованы всероссийские и международные творческие проекты в области музыкального и изобразительного искусства. Поддержана талантливая молодежь в сфере музыкального искусства. Реализованы выставочные проекты федеральных и региональных музеев. Поддержаны лучшие сельские учреждения культуры и их работник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правление (подпрограмма) "Развитие культурной инфраструктуры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Обеспечение качественно нового уровня развития инфраструктуры культуры («Культурная среда») (Новосибирская область)"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тухов Юрий Федоро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19 - 202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1.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а реновация региональных и муниципальных организаций культуры, реконструкция, капитальный ремонт и техническое оснащение музеев, театров. Модернизированы и оснащены образовательные учреждения в сфере культуры (детские школы искусств по видам искусств и училища) музыкальными инструментами, оборудованием и учебными материалами. Созданы и отремонтированы сельские учреждения культурно-досугового типа, приобретены передвижные многофункциональные культурные центры (автоклубы). Переоснащены библиотеки по модельному стандарту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едомственный проект "Развитие учреждений в сфере культуры"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етухов Юрий Федорович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 - 203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2.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вышение уровня развития сети учреждений (организаций) в сфере культуры на территории Новосибирской области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вышение уровня развития сети учреждений (организаций) в сфере культуры на территории Новосибирской области путем строительства и реконструкции учреждений сферы культуры за счет средств областного бюджета Новосибирской области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зданий учреждений культуры, находящихся в удовлетворительном состоянии, в общем количестве зданий данных учреждений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</w:t>
            </w:r>
          </w:p>
        </w:tc>
        <w:tc>
          <w:tcPr>
            <w:tcW w:w="15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культурного наследия"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КУЛЬТУРЫ НОВОСИБИРСКОЙ ОБЛАСТИ</w:t>
            </w:r>
          </w:p>
        </w:tc>
        <w:tc>
          <w:tcPr>
            <w:tcW w:w="7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рок реализации: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 - 203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1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ализация функций, возложенных на государственную инспекцию по охране объектов культурного наследия Новосибирской области и подведомственные ей государственные учреждения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озложенные функции и полномочия на ГИООКН НСО и подведомственные ей государственные учреждения реализованы в полном объеме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3.2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охранение и популяризация культурного и военно-исторического наследия народов России</w:t>
            </w:r>
          </w:p>
        </w:tc>
        <w:tc>
          <w:tcPr>
            <w:tcW w:w="5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 ремонт памятников и других мемориальных объектов.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ведены мероприятия, направленные на сохранение и популяризацию нематериального культурного и военно-исторического наследия народов России учреждениями, подведомственными МК НСО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удовлетворенности граждан, проживающих в Новосибирской области, доступностью и качеством услуг организаций культуры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Число посещений культурных мероприятий</w:t>
            </w:r>
          </w:p>
        </w:tc>
      </w:tr>
      <w:tr>
        <w:trPr/>
        <w:tc>
          <w:tcPr>
            <w:tcW w:w="6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91"/>
        <w:gridCol w:w="1291"/>
        <w:gridCol w:w="1293"/>
        <w:gridCol w:w="1288"/>
        <w:gridCol w:w="1291"/>
        <w:gridCol w:w="1293"/>
        <w:gridCol w:w="1289"/>
        <w:gridCol w:w="1288"/>
      </w:tblGrid>
      <w:tr>
        <w:trPr/>
        <w:tc>
          <w:tcPr>
            <w:tcW w:w="15704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государственной программы</w:t>
            </w:r>
          </w:p>
        </w:tc>
      </w:tr>
      <w:tr>
        <w:trPr/>
        <w:tc>
          <w:tcPr>
            <w:tcW w:w="53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10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 "Культура Новосибирской области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397 952,3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 774 304,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404 368,7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913 849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 481 210,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874 575,6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904 575,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7 750 836,86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364 096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 748 217,7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372 116,9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900 947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 468 307,6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861 672,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891 672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7 607 030,9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7 469,7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2 074,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56 241,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9 351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9 351,1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9 351,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9 351,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473 189,6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79 399,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44 775,3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63 038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95 587,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95 587,3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95 587,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95 587,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669 562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108 255,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65 862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90 289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3 490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3 490,1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3 490,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3 490,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 778 367,96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 00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ы налоговых расходо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983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983,6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967,2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Цифровизация услуг и формирование информационного пространства в сфере культуры («Цифровая культура») (Новосибирская область)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67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67,8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5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5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0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5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5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67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67,8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функционирования государственной системы в сфере культуры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53 063,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376 872,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 796 172,7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53 063,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376 872,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673 247,4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 796 172,7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530,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436,8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436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436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436,8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436,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 436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 151,3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Поддержка деятельности организаций в сфере культуры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43 233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06 258,5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4 676,9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4 676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4 676,9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4 676,9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4 676,9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622 876,6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30 816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93 578,3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1 980,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1 980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1 980,6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1 980,6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41 980,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534 297,4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8 580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4 842,9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1 909,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1 909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1 909,1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1 909,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1 909,1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2 969,3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81 181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9 137,5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9 949,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9 949,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9 949,5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9 949,5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9 949,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860 066,1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88 598,6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6 817,7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7 645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7 645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7 645,8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7 645,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7 645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913 645,3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00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5 00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здание условий для реализации творческого потенциала нации («Творческие люди») (Новосибирская область)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2 905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953,9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953,9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0 812,8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2 778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953,9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953,9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0 686,7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6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60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395,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395,9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522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522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Обеспечение качественно нового уровня развития инфраструктуры культуры («Культурная среда») (Новосибирская область)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85 241,7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6 799,7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72 041,46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75 030,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67 450,7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342 481,2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4 331,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86 89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41 221,2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3 661,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67 450,7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21 112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3 872,5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86 799,7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50 672,26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едомственный проект "Развитие учреждений в сфере культуры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81 187,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41 144,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34 039,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239 274,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6 634,8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200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0 00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732 28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70 587,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227 944,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34 039,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239 274,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6 634,8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 200 00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30 00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 708 48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0 0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50 00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50 00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10 60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63 20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73 80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культурного наследия" (всего), в том числе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1 053,4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1 075,6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651,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651,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651,3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651,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651,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35 385,5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0 569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0 869,1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444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444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444,8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444,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6 444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 033 662,9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 227,1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 794,7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5,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5,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5,2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5,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 005,2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4 047,8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0 911,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637,8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637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637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637,8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637,8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637,8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4 738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1 394,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844,3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844,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844,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844,3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844,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 844,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6 460,6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91"/>
        <w:gridCol w:w="1291"/>
        <w:gridCol w:w="1293"/>
        <w:gridCol w:w="1288"/>
        <w:gridCol w:w="1291"/>
        <w:gridCol w:w="1293"/>
        <w:gridCol w:w="1289"/>
        <w:gridCol w:w="1288"/>
      </w:tblGrid>
      <w:tr>
        <w:trPr/>
        <w:tc>
          <w:tcPr>
            <w:tcW w:w="15704" w:type="dxa"/>
            <w:gridSpan w:val="9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государственной программы за счет бюджетных ассигнований по источникам финансирования дефицита бюджета субъекта Российской Федерации/ местного бюджета</w:t>
            </w:r>
          </w:p>
        </w:tc>
      </w:tr>
      <w:tr>
        <w:trPr/>
        <w:tc>
          <w:tcPr>
            <w:tcW w:w="53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036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структурного элемента</w:t>
            </w:r>
          </w:p>
        </w:tc>
        <w:tc>
          <w:tcPr>
            <w:tcW w:w="10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 за счет бюджетных ассигнований по источникам финансирования дефицита бюджета субъекта Российской Федерации, всего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едомственный проект "Развитие учреждений в сфере культуры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беспечение функционирования государственной системы в сфере культуры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Поддержка деятельности организаций в сфере культуры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Сохранение культурного наследия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Обеспечение качественно нового уровня развития инфраструктуры культуры («Культурная среда») (Новосибирская область)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Создание условий для реализации творческого потенциала нации («Творческие люди») (Новосибирская область)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егиональный проект "Цифровизация услуг и формирование информационного пространства в сфере культуры («Цифровая культура») (Новосибирская область)"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53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305"/>
        <w:gridCol w:w="2309"/>
        <w:gridCol w:w="2304"/>
      </w:tblGrid>
      <w:tr>
        <w:trPr/>
        <w:tc>
          <w:tcPr>
            <w:tcW w:w="15706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. Показатели государственной программы в разрезе муниципальных образований субъекта Российской Федерации</w:t>
            </w:r>
          </w:p>
        </w:tc>
      </w:tr>
      <w:tr>
        <w:trPr/>
        <w:tc>
          <w:tcPr>
            <w:tcW w:w="87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униципального образования</w:t>
            </w:r>
          </w:p>
        </w:tc>
        <w:tc>
          <w:tcPr>
            <w:tcW w:w="4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я показателей по годам</w:t>
            </w:r>
          </w:p>
        </w:tc>
      </w:tr>
      <w:tr>
        <w:trPr/>
        <w:tc>
          <w:tcPr>
            <w:tcW w:w="8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</w:tr>
      <w:tr>
        <w:trPr/>
        <w:tc>
          <w:tcPr>
            <w:tcW w:w="87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DejaVu Sans" w:cs="Noto Sans Devanagari"/>
      <w:color w:val="auto"/>
      <w:kern w:val="0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/>
    <w:rPr>
      <w:rFonts w:ascii="PT Astra Serif" w:hAnsi="PT Astra Serif"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4">
    <w:name w:val="Версия сервера генератора печатных документов: 14.44 Версия клиента генератора п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hi-IN"/>
    </w:rPr>
  </w:style>
  <w:style w:type="table" w:default="1" w:styleId="TableNormal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пј­пјі г‚ґг‚·гѓѓг‚Ї"/>
        <a:font script="Hang" typeface="л§‘мќЂ кі л”•"/>
        <a:font script="Hans" typeface="е®‹дЅ“"/>
        <a:font script="Hant" typeface="ж–°зґ°жЋй«”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пј­пјі жЋжњќ"/>
        <a:font script="Hang" typeface="л§‘мќЂ кі л”•"/>
        <a:font script="Hans" typeface="е®‹дЅ“"/>
        <a:font script="Hant" typeface="ж–°зґ°жЋй«”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20:00Z</dcterms:created>
  <dc:creator>Apache POI</dc:creator>
  <dc:description/>
  <dc:language>en-US</dc:language>
  <cp:lastModifiedBy/>
  <dcterms:modified xsi:type="dcterms:W3CDTF">1601-01-01T00:00:00Z</dcterms:modified>
  <cp:revision>0</cp:revision>
  <dc:subject/>
  <dc:title/>
</cp:coreProperties>
</file>