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онлайн-фестива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Единение славянских нар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и святого равноапостольного Великого князя Влади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4"/>
        <w:tblW w:w="1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705"/>
        <w:gridCol w:w="3544"/>
        <w:gridCol w:w="992"/>
        <w:gridCol w:w="3545"/>
        <w:gridCol w:w="4612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№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Территориальная принадлежность</w:t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Название коллектива/</w:t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ФИО участ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Кол.</w:t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уч-в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Направляющая сторона,</w:t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ФИО руководителя, контакты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Творческий номер</w:t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(название и краткое описание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</w:t>
      </w:r>
    </w:p>
    <w:p>
      <w:pPr>
        <w:pStyle w:val="ListParagraph"/>
        <w:spacing w:lineRule="auto" w:line="240" w:before="0" w:after="0"/>
        <w:ind w:left="502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или ответственного лица                                                                                                      _____________________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"____" _______________ 2020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c9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d4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4c9c"/>
    <w:pPr>
      <w:ind w:left="720" w:hanging="0"/>
    </w:pPr>
    <w:rPr>
      <w:rFonts w:ascii="Cambria" w:hAnsi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d4c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4:00Z</dcterms:created>
  <dc:creator>Галина</dc:creator>
  <dc:description/>
  <dc:language>en-US</dc:language>
  <cp:lastModifiedBy>BelCentr</cp:lastModifiedBy>
  <cp:lastPrinted>2021-07-08T07:40:00Z</cp:lastPrinted>
  <dcterms:modified xsi:type="dcterms:W3CDTF">2021-07-08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