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Положение о всероссийском конкурсе видеороликов </w:t>
      </w:r>
    </w:p>
    <w:p>
      <w:pPr>
        <w:pStyle w:val="Normal"/>
        <w:ind w:right="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«Моё детство – война»</w:t>
      </w:r>
    </w:p>
    <w:p>
      <w:pPr>
        <w:pStyle w:val="Normal"/>
        <w:tabs>
          <w:tab w:val="clear" w:pos="708"/>
          <w:tab w:val="left" w:pos="426" w:leader="none"/>
        </w:tabs>
        <w:ind w:right="1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824730" cy="254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 Общероссийская молодежная общественная организация «Ассоциация почётных граждан, наставников и талантливой молодёжи» при поддержке членов Общественной пала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ализуется в рамках проекта, включенного в План основных мероприятий по проведению в Российской Федерации Года памяти и славы в 2020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видеоматериал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людях, относящихся к категории «дети войны» - родившихся после 1922 года, которые, будучи несовершеннолетними (до 18 лет), пережили Великую Отечественную войну 1941-1945 года – были в оккупации, в концентрационных лагерях, участвовали в боевых действиях на стороне СССР, работали в СССР в тылу (далее – Герои конкурсных работ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сторической памяти о событиях Великой Отечественной войны в воспоминаниях очевидцев – людей, чьи детство и юность пришлись на военные и первые послевоенные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и опубликовать в свободном доступе в медиапространстве видеоархив видеороликов, основанных на воспоминаниях последних свидетелей событий Великой Отечественной войны – детей войн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ь к участию в общем деле – увековечивании памяти о событиях и участиях Великой Отечественной войны - добровольцев – участников ак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популяризации жизненного пути выдающихся россиян-детей войны посредством создания дополнительной мотивации для знакомства и изучения молодёжью биографий земляков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Номинации конкурса и тематика конкурсных рабо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видеоматериалы (видеоролики), снятые (созданные) с использованием любых технических средств (камерой мобильного телефона, смартфона, цифрового фотоаппарата, планшетным компьютером, профессиональной или любительской видеокамерой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инации конкурса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ые номинации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От первого лица» - рассказ (монолог или интервью-монолог) Героя конкурсной работы;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Говорит волонтёр» - монолог участника конкурса/члена конкурсной группы, представляющий собой рассказ о событиях жизни Героя конкурсной работы. Может включать элементы интервью с Героем конкурсной работы (в том числе архивных записей), его родственниками, друзьями, коллегами;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пециальная номинация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идеоролик флешмоб в социальных сетях #ЛичноОВойне #моёдетствовойн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видеороликов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ел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и одет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 и закал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 спасали расте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 спасали животны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, без которого не выжит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целение от болезне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ь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руч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подвиг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событ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роди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ение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.Порядок участия в конкурсе: основные номинаци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идеоматериала – от 90 до 300 секунд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может представлять собой как исходную запись, так и являться смонтированным сюжетом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ы обязательно должны быть горизонтальным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видеороликов допускается частичное, но не более 10% от общего хронометража видеоролика, заимствование видеоматериала из других источников (видео–хостинги, социальные сети и т.п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ние архивных детских и юношеских фотографий героя рол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ся использование компьютерной графики, анимации, виджетов, рисунков с фактами или определениями, которые могут быть неизвестны зрительской аудитории и/или важны для понимания содержания ролика (например, даты исторических событий, термины, географические названия, устаревшие названия, диалектизмы), а также самые яркие и эмоциональные фразы героев интервью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и загружаются на файлообменник (Яндекс-диск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-диск), ссылка на загруженный файл указывается в Заявке (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yDSKjYUXhbUA6aEn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еоматериалу рекомендуется приложить совместный снимок (селфи) участника (или группы участников) конкурса и героя видеорол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После опубликования видеоролика на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-канале проекта «Моё детство – война»</w:t>
      </w:r>
      <w:r>
        <w:rPr>
          <w:rFonts w:cs="Times New Roman" w:ascii="Times New Roman" w:hAnsi="Times New Roman"/>
          <w:color w:val="C00000"/>
          <w:spacing w:val="3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www.youtube.com/channel/UCOlkZ7QWOJlPD8V_Y5Nkqzw?view_as=subscrib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02124"/>
          <w:spacing w:val="3"/>
          <w:sz w:val="28"/>
          <w:szCs w:val="28"/>
          <w:shd w:fill="FFFFFF" w:val="clear"/>
        </w:rPr>
        <w:t xml:space="preserve">в группах Общероссийской Ассоциации почётных граждан </w:t>
      </w:r>
      <w:hyperlink r:id="rId5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shd w:fill="FFFFFF" w:val="clear"/>
          </w:rPr>
          <w:t>https://vk.com/glorygallery</w:t>
        </w:r>
      </w:hyperlink>
      <w:r>
        <w:rPr>
          <w:rFonts w:cs="Times New Roman" w:ascii="Times New Roman" w:hAnsi="Times New Roman"/>
          <w:color w:val="202124"/>
          <w:spacing w:val="3"/>
          <w:sz w:val="28"/>
          <w:szCs w:val="28"/>
          <w:shd w:fill="FFFFFF" w:val="clear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groups/glorygallery/</w:t>
        </w:r>
      </w:hyperlink>
      <w:r>
        <w:rPr>
          <w:rFonts w:cs="Times New Roman" w:ascii="Times New Roman" w:hAnsi="Times New Roman"/>
          <w:color w:val="202124"/>
          <w:spacing w:val="3"/>
          <w:sz w:val="28"/>
          <w:szCs w:val="28"/>
          <w:shd w:fill="FFFFFF" w:val="clear"/>
        </w:rPr>
        <w:t xml:space="preserve"> участники делают репост записи на свою страничку и максимально - в другие группы и сообщ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и конкурсная работа должны быть поданы не позднее 1 сентября 2020 г. Заявка является документом, необходимым для рассмотрения работы. Материалы, предоставленные без заявки, к участию в Конкурсе не допускаютс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ых работ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идеороликов осуществляется по следующим критерия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клад видеоролика в жизнеутверждающую мотивацию зрител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ответствие работы заявленной тем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убина раскрытия темы и ясность представл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игинальность видеоролика (новизна идеи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ативность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здание и уместное использование глоссария (пояснение специальных терминов, сокращений и понятий, важных для восприятия видеоролика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чество видеосъем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эстетичность работ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компьютерной графики и анимации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стная визуализация глоссар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ная участником работа по популяризации видеоролика (по количеству лайков, репостов, иного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</w:rPr>
        <w:t xml:space="preserve">Порядок участия в конкурсе: специальная номинация – участие во </w:t>
      </w:r>
      <w:r>
        <w:rPr>
          <w:rFonts w:cs="Times New Roman" w:ascii="Times New Roman" w:hAnsi="Times New Roman"/>
          <w:b/>
          <w:bCs/>
          <w:sz w:val="28"/>
          <w:szCs w:val="28"/>
        </w:rPr>
        <w:t>флешмобе в социальных сетях #ЛичноОВойне #моёдетствовойн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участия в спецноминации необходимо:</w:t>
      </w:r>
    </w:p>
    <w:p>
      <w:pPr>
        <w:pStyle w:val="7307e79c4caeb52efbc2318a413f856bmsonormalmailrucssattributepostfix"/>
        <w:shd w:val="clear" w:color="auto" w:fill="FFFFFF"/>
        <w:spacing w:lineRule="atLeast" w:line="226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 xml:space="preserve">) снять видео продолжительностью от 30 до 90 секунд на телефон в формате портретной съемки </w:t>
      </w:r>
    </w:p>
    <w:p>
      <w:pPr>
        <w:pStyle w:val="7307e79c4caeb52efbc2318a413f856bmsonormalmailrucssattributepostfix"/>
        <w:shd w:val="clear" w:color="auto" w:fill="FFFFFF"/>
        <w:spacing w:lineRule="atLeast" w:line="226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материал в описании</w:t>
      </w:r>
    </w:p>
    <w:p>
      <w:pPr>
        <w:pStyle w:val="7307e79c4caeb52efbc2318a413f856bmsonormalmailrucssattributepostfix"/>
        <w:shd w:val="clear" w:color="auto" w:fill="FFFFFF"/>
        <w:spacing w:lineRule="atLeast" w:line="226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ештегом флешмоба #ЛичноОВойне,</w:t>
      </w:r>
    </w:p>
    <w:p>
      <w:pPr>
        <w:pStyle w:val="7307e79c4caeb52efbc2318a413f856bmsonormalmailrucssattributepostfix"/>
        <w:shd w:val="clear" w:color="auto" w:fill="FFFFFF"/>
        <w:spacing w:lineRule="atLeast" w:line="226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штегом Общественной палаты РФ #ОПРФ,</w:t>
      </w:r>
    </w:p>
    <w:p>
      <w:pPr>
        <w:pStyle w:val="7307e79c4caeb52efbc2318a413f856bmsonormalmailrucssattributepostfix"/>
        <w:shd w:val="clear" w:color="auto" w:fill="FFFFFF"/>
        <w:spacing w:lineRule="atLeast" w:line="226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ештегом #моёдетствовойна </w:t>
      </w:r>
    </w:p>
    <w:p>
      <w:pPr>
        <w:pStyle w:val="7307e79c4caeb52efbc2318a413f856bmsonormalmailrucssattributepostfix"/>
        <w:shd w:val="clear" w:color="auto" w:fill="FFFFFF"/>
        <w:spacing w:lineRule="atLeast" w:line="226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ыложить материал в социальные сети и отметить друзей, которых вы приглашаете присоединиться к флешмо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ые итоги спецноминации подводятся еженедельно с 9 мая п</w:t>
      </w:r>
      <w:r>
        <w:rPr>
          <w:rFonts w:cs="Times New Roman" w:ascii="Times New Roman" w:hAnsi="Times New Roman"/>
          <w:sz w:val="28"/>
          <w:szCs w:val="28"/>
        </w:rPr>
        <w:t>о 1 сентября 2020 года, окончательные – до 1 декабря 2021 год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ых работ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идеороликов осуществляется по следующим критерия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клад видеоролика в жизнеутверждающую мотивацию зрител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ответствие работы заявленной тем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убина раскрытия темы и ясность представл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игинальность видеоролика (новизна идеи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ати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эстетичность работ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веденная участником работа по популяризации видеоролика (по количеству лайков, репостов, иного)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друзей, поддержавших флешмоб и создавших аналогичные видеорол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 w:themeColor="text1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</w:rPr>
        <w:t>Дополнительные условия</w:t>
      </w:r>
    </w:p>
    <w:p>
      <w:pPr>
        <w:pStyle w:val="ListParagrap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соглашаются с тем, что представленные на Конкурс видеоматериалы будут размещены в свободном доступе в сети интернет, могут быть использованы при создании материалов проекта «Моё детство - война», и не претендуют на выплату авторского гонорар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авторских прав третьих лиц несёт автор, представивший конкурсную работу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курсных работ не рецензируются и не возвращаютс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Минимальный и максимальный возраст участников не устанавливается. В Конкурсе могут принимать участие россияне и иностранцы. Предусмотрено индивидуальное и коллективное участие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оликов, предоставленных на Конкурс одним участником или творческим коллективом, не ограничено. 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онкурс не принимаются видеоролики, не соответствующие моральным и этическим нормам, не соответствующие теме конкурса. Запрещается использование ненормативной лексики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овой фонд и награждение победителей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ля определения победителей и призёров Конкурса формируется Жюр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ь и призёры награждаются дипломами и призами. 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овой фонд для основных номинаций конкурса – 100 000 рублей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ми организациями Ростовской области учрежден специальный призовой фонд для награждения авторов наибольшего количества лучших конкурсных работ о детях войны – дончана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анного специального призового фонда - 25 000 руб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овой фонд для спецноминации конкурса – флешмоба в социальных сетях – 20 000 рублей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 рассматривает предложения общественных организаций, трудовых и иных коллективов, а также - граждан  по учреждению специальных призов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ме того, принимаются финансовые взносы для увеличения призового фонда. Информация о порядке перечисления финансовых взносов приведена на сайте Оператора конкурса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lor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 итогам конкурса будут вручены памятные знаки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благодарный регион – детям войны»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ое благодарное муниципальное образование – детям войны»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ая благодарная организация (сообщество) – детям войны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и памятных знаков будут определены исходя из общего количества Конкурсных работ, представленных на Конкурс жителями соответствующих регионов, муниципальных образований, членами трудовых, ученических или иных коллективов.</w:t>
      </w:r>
    </w:p>
    <w:p>
      <w:pPr>
        <w:pStyle w:val="ListParagraph"/>
        <w:shd w:val="clear" w:color="auto" w:fill="FFFFFF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202124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202124"/>
          <w:spacing w:val="3"/>
          <w:sz w:val="28"/>
          <w:szCs w:val="28"/>
        </w:rPr>
        <w:t>.Контакты организационного комитета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3"/>
          <w:sz w:val="28"/>
          <w:szCs w:val="28"/>
        </w:rPr>
        <w:br/>
        <w:t>Тел.: +7 928 161 45 75 (координатор Лариса Луценко)</w:t>
        <w:br/>
        <w:t>+7 928 178 89 33 (координатор Елена Ильина)</w:t>
        <w:br/>
      </w:r>
      <w:hyperlink r:id="rId8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glory-gallery@mail.ru</w:t>
        </w:r>
      </w:hyperlink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овия участия во флешмобе изложены в разделе </w:t>
      </w:r>
      <w:r>
        <w:rPr>
          <w:lang w:val="en-US"/>
        </w:rPr>
        <w:t>IV</w:t>
      </w:r>
      <w:r>
        <w:rPr/>
        <w:t xml:space="preserve"> По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2656c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208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21a22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1617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17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610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36106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610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07e79c4caeb52efbc2318a413f856bmsonormalmailrucssattributepostfix" w:customStyle="1">
    <w:name w:val="7307e79c4caeb52efbc2318a413f856bmsonormal_mailru_css_attribute_postfix"/>
    <w:basedOn w:val="Normal"/>
    <w:qFormat/>
    <w:rsid w:val="002656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2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1a22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link w:val="Style15"/>
    <w:uiPriority w:val="99"/>
    <w:semiHidden/>
    <w:unhideWhenUsed/>
    <w:rsid w:val="0016173c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361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61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DSKjYUXhbUA6aEn6" TargetMode="External"/><Relationship Id="rId4" Type="http://schemas.openxmlformats.org/officeDocument/2006/relationships/hyperlink" Target="https://www.youtube.com/channel/UCOlkZ7QWOJlPD8V_Y5Nkqzw?view_as=subscriber" TargetMode="External"/><Relationship Id="rId5" Type="http://schemas.openxmlformats.org/officeDocument/2006/relationships/hyperlink" Target="https://www.google.com/url?q=https://vk.com/glorygallery&amp;sa=D&amp;ust=1582727989707000&amp;usg=AFQjCNEMktfHhQPd0bnO11PUlwSRvfxRog" TargetMode="External"/><Relationship Id="rId6" Type="http://schemas.openxmlformats.org/officeDocument/2006/relationships/hyperlink" Target="https://www.facebook.com/groups/glorygallery/" TargetMode="External"/><Relationship Id="rId7" Type="http://schemas.openxmlformats.org/officeDocument/2006/relationships/hyperlink" Target="http://www.glory-gallery.com/" TargetMode="External"/><Relationship Id="rId8" Type="http://schemas.openxmlformats.org/officeDocument/2006/relationships/hyperlink" Target="mailto:glory-gallery@mai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27FAE96-2B0C-4971-BD58-EA8F7E01B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38</Words>
  <Characters>8197</Characters>
  <CharactersWithSpaces>9616</CharactersWithSpaces>
  <Paragraphs>19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0:00Z</dcterms:created>
  <dc:creator>123</dc:creator>
  <dc:description/>
  <dc:language>en-US</dc:language>
  <cp:lastModifiedBy>Танажко Елена Сергеевна</cp:lastModifiedBy>
  <dcterms:modified xsi:type="dcterms:W3CDTF">2020-06-1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