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ЛЫМСКИЙ РАЙОН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widowControl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ерритории</w:t>
      </w:r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: 23,4 чел., в т.ч. город</w:t>
        <w:softHyphen/>
        <w:t>ское - 11,3 тыс. чел., сельское - 12,1 тыс. чел. Плотность населения на 1 кв.км 3,7 чел. Административный центр - г. Чулым (население – 11,3 тыс.чел.). Сельских населенных пунктов - 54. Наиболее крупные н.п.: с.Ужаниха (1,9 тыс.чел.), с.Иткуль (1,4 тыс. чел.), с.Кокошино (0,9 тыс.чел.), с.Кабинетное (1,1 тыс.чел.), с.Базово (0,8 тыс.чел.). Коренное население – русские (94%). Кроме того, на территории района проживают немцы (2,6%), казахи (1,6%), украинцы (0,5%) и др.</w:t>
      </w:r>
    </w:p>
    <w:p>
      <w:pPr>
        <w:pStyle w:val="Normal"/>
        <w:keepNext w:val="true"/>
        <w:keepLines/>
        <w:widowControl/>
        <w:shd w:fill="FFFFFF" w:val="clear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widowControl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экономические характеристики территории</w:t>
      </w:r>
    </w:p>
    <w:p>
      <w:pPr>
        <w:pStyle w:val="Style21"/>
        <w:keepNext w:val="true"/>
        <w:keepLines/>
        <w:widowControl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отрасли промышленности: растениеводство и животноводство, развита животноводческая промышленность. Главная сельскохозяйственная культура – пшеница, овес. Территория является дотационной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немесячный денежный доход на 1 жителя района – 10800,0 руб. Среднемесячный денежный доход работников культуры и искусства – 23800,0 руб., в т.ч. ДШИ – 30300,0 руб.; библиотеки – 19900,0 руб.; КДУ – 17500,0 руб. Средний прожиточный минимум на 1 жителя на конец 2015 г. – 10117,0 руб.</w:t>
      </w:r>
    </w:p>
    <w:p>
      <w:pPr>
        <w:pStyle w:val="Heading1"/>
        <w:keepLines/>
        <w:widowControl/>
        <w:spacing w:before="0" w:after="0"/>
        <w:ind w:firstLine="567"/>
        <w:rPr>
          <w:rFonts w:ascii="Times New Roman" w:hAnsi="Times New Roman" w:cs="Times New Roman"/>
          <w:b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u-RU"/>
        </w:rPr>
      </w:r>
    </w:p>
    <w:p>
      <w:pPr>
        <w:pStyle w:val="Heading1"/>
        <w:keepLines/>
        <w:widowControl/>
        <w:spacing w:before="0" w:after="0"/>
        <w:ind w:firstLine="567"/>
        <w:rPr/>
      </w:pPr>
      <w:r>
        <w:rPr/>
        <w:t>Характеристика сети культурных учреждени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юр.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тевых е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keepNext w:val="true"/>
        <w:keepLines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ое творчество и досуговая деятель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работает 190 клубови объединений по интересам (в т.ч. детских - 124 ед.), в которых занимается 2436 чел. (в т.ч. детей - 1552 чел.), 2 творческих коллектива имеют звание «народный». Наиболее интересные коллективы: вокальная группа «Варенька», вокальный ансамбль «Чародийниця»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КУК Ужанихинском КДЦ работает Центр украинской культур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15 г. коллективы самодеятельного художественного творчества приняли участие в 16 межрегиональных, 41 областном, 1 межрайонном, и 12 районных мероприятиях, в т.ч.: Фестиваль театрального искусства «Актёрские игры – 2015»,</w:t>
      </w:r>
      <w:r>
        <w:rPr/>
        <w:t xml:space="preserve"> </w:t>
      </w:r>
      <w:r>
        <w:rPr>
          <w:sz w:val="24"/>
          <w:szCs w:val="24"/>
        </w:rPr>
        <w:t>Межрегиональный фестиваль любительских театров «Свет рампы»  и др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насчитывается 1 публичная (общедоступная) библиотека, являющаяся юридическим лицом, в которые входит  23 филиала (всего 24 сетевые ед.). 22 библиотеки находится в сельской  местности. 16 библиотек подключено к сети Интернет; 16 имеют электронную почту. Среднее число жителей на одну библиотеку 943 чел. Охват населения библиотечным обслуживанием 66,4%. Число читателей 15,0 тыс. чел. Количество посещений 136,0 тыс. Размер совокупного книжного фонда публичных библиотек составил 293,6 тыс. ед. хранения. В 2015 г. в публичные (общедоступные) библиотеки 3,2 тыс. экз. печатных документов (140 экз. на 1 тыс. жителей). За то же время выбыло 16,9 тыс. экз. Количество новых книг, поступивших в Центральную библиотеку Коченевского района, составило - 751 док. Объем собственных баз данных составил 60,3 тыс. запис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музеев в районе нет. Работает 2 ведомственных и 7 школьных музеев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действует 2 выставочных площадки (зал в МКУК «Чулымская межпоселенческая библиотека», фойе МКУК «Районный Дом культуры и досуга»). В течение 2015 г. была проведена 21 выставка, которые посетили 11,0 тыс. чел. Наибольший интерес вызвали выставки декоративно-прикладного искусства: выставка работ Н.В. Карпековой  «Лукошки да корзинки» (плетение из газетной соломки), выставка вышитых картин Е.П. Романовой  «Феи цветов», выставка украшений и сувениров из бисера В.А. Рассказовой «Ах, какая прелесть - бисер!»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е промыс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развиваются такие народные промыслы, как резьба по дереву, лозоплетение, изделия из соломки, изделия из бересты и др. Всего трудится 7 маст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ведения культуры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йоне работает МБОУ ДОД Чулымская Детская музыкальная школа (196 учащихся) с филиалом в с.Кабинетное (76 учащихся). В школе действует образцовый ансамбль ложкарей «Жерелочки»; детский фольклорный ансамбль «Зоренька»; вокальный ансамбль «Аванте»; вокальное три «Оранж»; ансамбль гитаристов; квартет домристов; ансамбль баянистов; унисон балалаечников и др. В 2015 г. учащиеся  ДМШ стали победителями различных фестивалей и конкурсов, в т.ч.: Международный конкурс-фестиваль «Сибирские мотивы», областной конкурс «Твой шанс», Межрегиональный фестиваль исполнителей на русских народных инструментах «Поиграем 2015», IX открытый детский конкурс-фестиваль белорусского творчества «От Полесья до Сибири, несите аисты весну», областной фестиваль детского и юношеского творчества «Салют Победы!», Областной конкурс «Ищем таланты», Областной конкурс вокального творчества «Твой шанс!» и др. Стипендию Губернатора Новосибирской области получили 2 чел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/>
      </w:pPr>
      <w:r>
        <w:rPr/>
        <w:t>Районные целевые программы по культур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Творческие  коллективы – основа  духовно-нравственного и  культурного потенциала на 2013 -2016 гг.»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дата и номер НПА об утвержден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 администрации Чулымского района № 983 от 05.10.2012г.            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дата и номер нормативного акта о внесении изменени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Чулымского района № 1196 от 12.11.2014 «О внесении изменений в отдельные муниципальные правовые акты Чулымского района»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ажнейшие целевые показател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повышение эффективности использования потенциала, сферы культуры Чулымского район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здание условий для формирования нравственных и духовных ценностей населения Чулымского район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здание условий для наиболее полного удовлетворения потребностей населения Чулымского район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крепление имиджа Чулымского район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щение жителей района  к культурно-массовым мероприятиям и культурным формам отдыха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свободы творчества и прав граждан на участие в культурной жизни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сроки этапов)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-2016 г.г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формационно-методический отдел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йонные учреждения культуры;</w:t>
              <w:tab/>
            </w:r>
          </w:p>
          <w:p>
            <w:pPr>
              <w:pStyle w:val="Normal"/>
              <w:keepLines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чреждения культуры сельской местности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с расшифровкой по годам и источника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 725,0 тыс. руб. (муниципальный бюджет)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 – 200,0 тыс. руб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250,0 тыс. руб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25,0 тыс. руб.</w:t>
            </w:r>
          </w:p>
          <w:p>
            <w:pPr>
              <w:pStyle w:val="Normal"/>
              <w:keepLines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150,0 тыс. руб.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  Программы  позволит: </w:t>
            </w:r>
          </w:p>
          <w:p>
            <w:pPr>
              <w:pStyle w:val="Normal"/>
              <w:keepNext w:val="true"/>
              <w:keepLines/>
              <w:shd w:fill="FFFFFF" w:val="clear"/>
              <w:ind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сить уровень духовно – нравственного, гражданского, военно-патриотического  воспитания среди населения; </w:t>
            </w:r>
          </w:p>
          <w:p>
            <w:pPr>
              <w:pStyle w:val="Normal"/>
              <w:keepNext w:val="true"/>
              <w:keepLines/>
              <w:shd w:fill="FFFFFF" w:val="clear"/>
              <w:ind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величить показатель посещаемости населением культурно-досуговых мероприятий; </w:t>
            </w:r>
          </w:p>
          <w:p>
            <w:pPr>
              <w:pStyle w:val="Normal"/>
              <w:keepNext w:val="true"/>
              <w:keepLines/>
              <w:shd w:fill="FFFFFF" w:val="clear"/>
              <w:ind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чь показателя степени удовлетворенности населения качеством предоставляемых услуг;</w:t>
            </w:r>
          </w:p>
          <w:p>
            <w:pPr>
              <w:pStyle w:val="Normal"/>
              <w:keepNext w:val="true"/>
              <w:keepLines/>
              <w:shd w:fill="FFFFFF" w:val="clear"/>
              <w:ind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казать зрителю потенциал культуры района;</w:t>
            </w:r>
          </w:p>
          <w:p>
            <w:pPr>
              <w:pStyle w:val="Normal"/>
              <w:keepLines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иобщение жителей к культурно-массовым мероприятиям и культурным формам отдыха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6501" w:leader="none"/>
        </w:tabs>
        <w:ind w:right="1" w:firstLine="53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еализации федеральных и областных целевых программ по культуре</w:t>
      </w:r>
    </w:p>
    <w:p>
      <w:pPr>
        <w:pStyle w:val="Normal"/>
        <w:keepNext w:val="true"/>
        <w:keepLines/>
        <w:widowControl/>
        <w:ind w:firstLine="540"/>
        <w:jc w:val="both"/>
        <w:rPr/>
      </w:pPr>
      <w:r>
        <w:rPr>
          <w:sz w:val="24"/>
          <w:szCs w:val="24"/>
        </w:rPr>
        <w:t>Ассигнования целевым назначением на выполнение федеральных, областных программ и совместных мероприятий в 2015</w:t>
      </w:r>
      <w:r>
        <w:rPr/>
        <w:t xml:space="preserve"> г. составили (тыс. руб.): </w:t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2"/>
        <w:gridCol w:w="1417"/>
        <w:gridCol w:w="118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Наименование   программы   или </w:t>
            </w:r>
            <w:r>
              <w:rPr>
                <w:b/>
                <w:spacing w:val="-2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-107" w:right="-138" w:hanging="1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107" w:right="-138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бюд</w:t>
              <w:softHyphen/>
            </w:r>
            <w:r>
              <w:rPr>
                <w:b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-107" w:right="-138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-107" w:right="-138" w:hanging="1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ие библиотек сети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Конкурс «Лучшие муниципальные учреждения культуры, находящиеся на территориях сельских поселений Новосибирской области, и их работн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Lines/>
        <w:widowControl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деятельность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Исполнение бюджета по культуре из консолидированного бюджета в 2015 г.- 49947,0 тыс. </w:t>
      </w:r>
      <w:r>
        <w:rPr/>
        <w:t xml:space="preserve">руб., в т.ч.: 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710"/>
      </w:tblGrid>
      <w:tr>
        <w:trPr>
          <w:trHeight w:val="182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ип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тыс. руб.</w:t>
            </w:r>
          </w:p>
        </w:tc>
      </w:tr>
      <w:tr>
        <w:trPr>
          <w:trHeight w:val="28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5,5</w:t>
            </w:r>
          </w:p>
        </w:tc>
      </w:tr>
      <w:tr>
        <w:trPr>
          <w:trHeight w:val="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,7</w:t>
            </w:r>
          </w:p>
        </w:tc>
      </w:tr>
      <w:tr>
        <w:trPr>
          <w:trHeight w:val="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00" w:leader="none"/>
              </w:tabs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00,8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Собственные доходы учреждений культуры составили 598,1 тыс. руб.</w:t>
      </w:r>
    </w:p>
    <w:p>
      <w:pPr>
        <w:pStyle w:val="Heading1"/>
        <w:keepLines/>
        <w:widowControl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бщая сумма полученных грантов – 30,0 тыс. 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. выполнены работы (строительство, реконструкция, капремонт) на общую сумму  298,6 тыс. руб., в т.ч. 298,6 тыс. руб. из местных бюджетов. В настоящее время из 44 зданий муниципальных учреждений культуры нуждаются в капремонте 11 зданий, аварийных – 1 здание. Всего на капремонт требуется 100,0 млн.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нуждаются в помещениях Чулымская ДМШ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вки вычислительной техники осуществлялись за счет местных средств (1 копировальное устройство). Это не удовлетворя</w:t>
        <w:softHyphen/>
        <w:t>ет потребностям учреждений культуры.</w:t>
      </w:r>
    </w:p>
    <w:p>
      <w:pPr>
        <w:pStyle w:val="Normal"/>
        <w:ind w:firstLine="567"/>
        <w:jc w:val="both"/>
        <w:rPr/>
      </w:pPr>
      <w:r>
        <w:rPr/>
        <w:t>Оснащенность компьютерной техникой учреждений культуры составляет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93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чреждения культур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компьютеров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</w:tr>
    </w:tbl>
    <w:p>
      <w:pPr>
        <w:pStyle w:val="Normal"/>
        <w:ind w:firstLine="567"/>
        <w:rPr/>
      </w:pPr>
      <w:r>
        <w:rPr/>
        <w:t>Потребность в оборудован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134"/>
        <w:gridCol w:w="1701"/>
      </w:tblGrid>
      <w:tr>
        <w:trPr>
          <w:trHeight w:val="24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требность</w:t>
            </w:r>
          </w:p>
        </w:tc>
      </w:tr>
      <w:tr>
        <w:trPr>
          <w:trHeight w:val="313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7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сигнализа</w:t>
              <w:softHyphen/>
              <w:t>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2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сцениче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9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 звукоусилительная и светотехническая аппа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86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5 г. в сфере культуры района занято 222 чел. (среднесписочная численность), в т.ч. 115 чел. основных работников, в т.ч. руководителей – 16 чел.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1620"/>
        <w:gridCol w:w="1214"/>
        <w:gridCol w:w="2926"/>
        <w:gridCol w:w="871"/>
        <w:gridCol w:w="929"/>
      </w:tblGrid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50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50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ченное/высше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спец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03</w:t>
            </w:r>
          </w:p>
        </w:tc>
      </w:tr>
    </w:tbl>
    <w:p>
      <w:pPr>
        <w:pStyle w:val="Normal"/>
        <w:ind w:firstLine="567"/>
        <w:rPr/>
      </w:pPr>
      <w:r>
        <w:rPr/>
        <w:t xml:space="preserve">Повышение квалификации работников культуры, чел.: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649"/>
        <w:gridCol w:w="3111"/>
        <w:gridCol w:w="2700"/>
      </w:tblGrid>
      <w:tr>
        <w:trPr>
          <w:trHeight w:val="2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ные работник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е работ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ые работники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требность учреждений культуры и искусства в кадр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Чулымская детская музыкальная школ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вок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айонный Дом культуры и досуг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,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учреждения куль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. аттестовано 2 чел. , в т.ч. высшая квалификационная категория – 2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ждены почетными грамотами Губернатора 2 чел., благодарственными письмами Губернатора 1 чел., почетными грамотами министерства культуры области 1 чел., почетными грамотами других государственных органов власти, организаций и ведомств 3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чреждений культу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задачами, которые решались в 2015 г., являлись: выполнение «дорожной карты»; предоставление услуг, направленных на организацию досуга, сохранение и развитие традиционного народного художественного творчества, народных художественных промыслов; выявление и поддержка молодых дарований;  помощь в самореализации  творческих коллективов и отдельных исполнителей в мероприятиях разных уров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оялось 2 заседания Совета по культуре и искусству при главе администрации района по вопросам: о проведении торжественного собрания социально-экономического партнерства организаций, предприятий, учреждений и общественности района; о чрезвычайной ситуации в Чулымской детской музыкальной школе. А также выездное заседание Комиссии по культуре, духовно-нравственному, патриотическому воспитанию и межнациональным отношениям Общественной палаты Новосибирской области «О чрезвычайной ситуации в Чулымской детской музыкальной школ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ы, рассмотренные на планерках у Главы администрации района: основные показатели деятельности культуры Чулымского района по итогам работы за 2014 год; о мероприятиях учреждений культуры в рамках Года литературы; о подготовке празднования 70-летия Великой Победы; о работе в районе «Поезда «За духовное возрождение России» (апрель); итоги празднования 70-летия Великой Победы. Подготовка к празднованию Дня защиты детей; роль учреждений культуры в организации летнего отдыха детей; о подготовке районного смотра конкурса на лучшую литературно-музыкальную композицию «Пусть слово в сердце отзовется»; работа учреждений культуры района по патриотическому воспитанию; выполнение показателей «Дорожной карты»; противопожарная безопасность и антитеррористическая защищенность в период проведения Новогодних мероприятий; подведение итогов Года литературы. Переселение в другое здание Чулымской детской музыкальной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ы, рассмотренные на сессии Совета депутатов района: роль учреждений культуры по организации и проведению мероприятий к 70-летию Великой Победы; об организации  библиотечного обслуживания населения Чулымского района; финансирование отрасли культуры в 2015 г, плановые показатели 2016 года.</w:t>
      </w:r>
    </w:p>
    <w:sectPr>
      <w:headerReference w:type="default" r:id="rId2"/>
      <w:type w:val="nextPage"/>
      <w:pgSz w:w="11906" w:h="16838"/>
      <w:pgMar w:left="900" w:right="566" w:gutter="0" w:header="36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9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2:00Z</dcterms:created>
  <dc:creator>МОК</dc:creator>
  <dc:description/>
  <dc:language>en-US</dc:language>
  <cp:lastModifiedBy>Шушаков Олег Александрович</cp:lastModifiedBy>
  <cp:lastPrinted>2009-01-13T18:01:00Z</cp:lastPrinted>
  <dcterms:modified xsi:type="dcterms:W3CDTF">2016-08-22T10:52:00Z</dcterms:modified>
  <cp:revision>3</cp:revision>
  <dc:subject/>
  <dc:title>Паспорт</dc:title>
</cp:coreProperties>
</file>