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___________ 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  <w:r>
        <w:rPr>
          <w:spacing w:val="4"/>
          <w:sz w:val="28"/>
          <w:szCs w:val="28"/>
        </w:rPr>
        <w:t xml:space="preserve">министерства культуры Новосибирской области от 29.12.2020 № 3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.11.2015 № 406-п, и на основании постановления Правительства Новосибирской области от 18.03.2020 № 72-п «О введении режима повышенной готовности на территории Новосибир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риказ министерства культуры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9.12.2020 № 39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ых заданий на 2021 год и плановый период 2022 и 2023 годов» (далее – приказ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задания для государственных учреждений Новосибирской области, подведомственных министерству культуры Новосибирской области (далее – государственные учреждения), изложить в редакции, прилагаемой к настоящему приказу (далее – государственные за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государственных </w:t>
      </w:r>
      <w:r>
        <w:rPr>
          <w:rFonts w:cs="Times New Roman" w:ascii="Times New Roman" w:hAnsi="Times New Roman"/>
          <w:sz w:val="28"/>
          <w:szCs w:val="28"/>
        </w:rPr>
        <w:t>учреждений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ение государственных заданий в соответствии с пунктом 1 при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щение государственных заданий в информационно-телекоммуникационной сети «Интернет» (http://bus.gov.ru) в течение пяти рабочих дней после утверждения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/>
      </w:pPr>
      <w:r>
        <w:rPr>
          <w:color w:val="000000"/>
          <w:spacing w:val="4"/>
          <w:sz w:val="28"/>
          <w:szCs w:val="28"/>
        </w:rPr>
        <w:t>Министр                                                                                          Н.В Ярославцева</w:t>
      </w:r>
    </w:p>
    <w:p>
      <w:pPr>
        <w:pStyle w:val="Normal"/>
        <w:spacing w:lineRule="atLeast" w:line="200" w:before="0" w:after="1"/>
        <w:ind w:right="678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144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6743"/>
      </w:tblGrid>
      <w:tr>
        <w:trPr>
          <w:trHeight w:val="2981" w:hRule="atLeast"/>
        </w:trPr>
        <w:tc>
          <w:tcPr>
            <w:tcW w:w="7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___________№ 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________________ Н.В. Ярославц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должность)                     (подпись)              (расшифровка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tbl>
      <w:tblPr>
        <w:tblW w:w="465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144"/>
        <w:gridCol w:w="3221"/>
        <w:gridCol w:w="1366"/>
      </w:tblGrid>
      <w:tr>
        <w:trPr>
          <w:trHeight w:val="34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1223" w:hRule="atLeast"/>
        </w:trPr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учреждение Новосибирской области 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9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80" w:before="0" w:after="1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9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tLeast" w:line="280" w:before="0" w:after="1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tbl>
      <w:tblPr>
        <w:tblW w:w="14379" w:type="dxa"/>
        <w:jc w:val="left"/>
        <w:tblInd w:w="6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2977"/>
        <w:gridCol w:w="1417"/>
      </w:tblGrid>
      <w:tr>
        <w:trPr>
          <w:trHeight w:val="281" w:hRule="atLeast"/>
        </w:trPr>
        <w:tc>
          <w:tcPr>
            <w:tcW w:w="998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1.0</w:t>
            </w:r>
          </w:p>
        </w:tc>
      </w:tr>
      <w:tr>
        <w:trPr>
          <w:trHeight w:val="214" w:hRule="atLeast"/>
        </w:trPr>
        <w:tc>
          <w:tcPr>
            <w:tcW w:w="9985" w:type="dxa"/>
            <w:tcBorders/>
          </w:tcPr>
          <w:p>
            <w:pPr>
              <w:pStyle w:val="Style27"/>
              <w:spacing w:lineRule="atLeast" w:line="280" w:before="0" w:after="1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85" w:type="dxa"/>
            <w:tcBorders/>
          </w:tcPr>
          <w:p>
            <w:pPr>
              <w:pStyle w:val="Style27"/>
              <w:spacing w:lineRule="atLeast" w:line="280" w:before="0" w:after="1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5" w:type="dxa"/>
            <w:tcBorders/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0"/>
        <w:gridCol w:w="484"/>
        <w:gridCol w:w="539"/>
        <w:gridCol w:w="997"/>
        <w:gridCol w:w="1078"/>
        <w:gridCol w:w="2246"/>
        <w:gridCol w:w="796"/>
        <w:gridCol w:w="623"/>
        <w:gridCol w:w="1078"/>
        <w:gridCol w:w="1055"/>
        <w:gridCol w:w="1058"/>
        <w:gridCol w:w="792"/>
        <w:gridCol w:w="581"/>
        <w:gridCol w:w="105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баллах)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О.99.0.ББ67АА00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ость з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814"/>
        <w:gridCol w:w="366"/>
        <w:gridCol w:w="401"/>
        <w:gridCol w:w="1174"/>
        <w:gridCol w:w="924"/>
        <w:gridCol w:w="1427"/>
        <w:gridCol w:w="854"/>
        <w:gridCol w:w="627"/>
        <w:gridCol w:w="933"/>
        <w:gridCol w:w="936"/>
        <w:gridCol w:w="943"/>
        <w:gridCol w:w="826"/>
        <w:gridCol w:w="845"/>
        <w:gridCol w:w="742"/>
        <w:gridCol w:w="928"/>
        <w:gridCol w:w="928"/>
      </w:tblGrid>
      <w:tr>
        <w:trPr>
          <w:trHeight w:val="18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13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очередной 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очередной 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3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9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О.99.0.ББ67АА000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</w:t>
            </w:r>
          </w:p>
        </w:tc>
      </w:tr>
      <w:tr>
        <w:trPr>
          <w:trHeight w:val="13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2126"/>
        <w:gridCol w:w="1116"/>
      </w:tblGrid>
      <w:tr>
        <w:trPr>
          <w:trHeight w:val="316" w:hRule="atLeast"/>
        </w:trPr>
        <w:tc>
          <w:tcPr>
            <w:tcW w:w="11544" w:type="dxa"/>
            <w:tcBorders/>
          </w:tcPr>
          <w:p>
            <w:pPr>
              <w:pStyle w:val="Normal"/>
              <w:spacing w:before="0" w:after="200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>
          <w:trHeight w:val="78" w:hRule="atLeast"/>
        </w:trPr>
        <w:tc>
          <w:tcPr>
            <w:tcW w:w="11544" w:type="dxa"/>
            <w:tcBorders/>
          </w:tcPr>
          <w:p>
            <w:pPr>
              <w:pStyle w:val="Normal"/>
              <w:spacing w:before="0" w:after="200"/>
              <w:ind w:left="-62" w:firstLine="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544" w:type="dxa"/>
            <w:tcBorders/>
          </w:tcPr>
          <w:p>
            <w:pPr>
              <w:pStyle w:val="Normal"/>
              <w:spacing w:before="0" w:after="200"/>
              <w:ind w:left="-62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544" w:type="dxa"/>
            <w:tcBorders/>
          </w:tcPr>
          <w:p>
            <w:pPr>
              <w:pStyle w:val="Normal"/>
              <w:spacing w:before="0" w:after="200"/>
              <w:ind w:left="-62" w:firstLine="6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039"/>
        <w:gridCol w:w="203"/>
        <w:gridCol w:w="614"/>
        <w:gridCol w:w="1340"/>
        <w:gridCol w:w="1433"/>
        <w:gridCol w:w="1141"/>
        <w:gridCol w:w="925"/>
        <w:gridCol w:w="703"/>
        <w:gridCol w:w="1015"/>
        <w:gridCol w:w="1024"/>
        <w:gridCol w:w="1160"/>
        <w:gridCol w:w="1153"/>
        <w:gridCol w:w="798"/>
        <w:gridCol w:w="121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right="81" w:hanging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услуг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57.0.1110000200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мость за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629"/>
        <w:gridCol w:w="288"/>
        <w:gridCol w:w="406"/>
        <w:gridCol w:w="951"/>
        <w:gridCol w:w="1105"/>
        <w:gridCol w:w="2301"/>
        <w:gridCol w:w="870"/>
        <w:gridCol w:w="724"/>
        <w:gridCol w:w="164"/>
        <w:gridCol w:w="654"/>
        <w:gridCol w:w="709"/>
        <w:gridCol w:w="830"/>
        <w:gridCol w:w="703"/>
        <w:gridCol w:w="609"/>
        <w:gridCol w:w="91"/>
        <w:gridCol w:w="842"/>
        <w:gridCol w:w="619"/>
        <w:gridCol w:w="808"/>
        <w:gridCol w:w="167"/>
      </w:tblGrid>
      <w:tr>
        <w:trPr>
          <w:trHeight w:val="284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57.0.11100002003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б оказываемых государственных услуг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</w:t>
            </w:r>
          </w:p>
        </w:tc>
        <w:tc>
          <w:tcPr>
            <w:tcW w:w="3505" w:type="dxa"/>
            <w:gridSpan w:val="5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>47.015.0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  <w:u w:val="single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3505" w:type="dxa"/>
            <w:gridSpan w:val="5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  <w:u w:val="single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</w:t>
            </w:r>
            <w:r>
              <w:rPr>
                <w:rFonts w:eastAsia="Microsoft JhengHei" w:cs="Times New Roman" w:ascii="Times New Roman" w:hAnsi="Times New Roman"/>
                <w:sz w:val="24"/>
                <w:szCs w:val="24"/>
                <w:u w:val="single"/>
              </w:rPr>
              <w:t xml:space="preserve"> физические лица</w:t>
            </w:r>
          </w:p>
        </w:tc>
        <w:tc>
          <w:tcPr>
            <w:tcW w:w="3505" w:type="dxa"/>
            <w:gridSpan w:val="5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  <w:u w:val="single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3505" w:type="dxa"/>
            <w:gridSpan w:val="5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3505" w:type="dxa"/>
            <w:gridSpan w:val="5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icrosoft JhengHei" w:cs="Times New Roman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1330"/>
        <w:gridCol w:w="159"/>
        <w:gridCol w:w="242"/>
        <w:gridCol w:w="1445"/>
        <w:gridCol w:w="1448"/>
        <w:gridCol w:w="1321"/>
        <w:gridCol w:w="822"/>
        <w:gridCol w:w="837"/>
        <w:gridCol w:w="992"/>
        <w:gridCol w:w="989"/>
        <w:gridCol w:w="1059"/>
        <w:gridCol w:w="620"/>
        <w:gridCol w:w="794"/>
        <w:gridCol w:w="1001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услу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О.99.0.ББ80АА0000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ость з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1145"/>
        <w:gridCol w:w="267"/>
        <w:gridCol w:w="169"/>
        <w:gridCol w:w="1169"/>
        <w:gridCol w:w="935"/>
        <w:gridCol w:w="1475"/>
        <w:gridCol w:w="912"/>
        <w:gridCol w:w="536"/>
        <w:gridCol w:w="828"/>
        <w:gridCol w:w="935"/>
        <w:gridCol w:w="936"/>
        <w:gridCol w:w="801"/>
        <w:gridCol w:w="801"/>
        <w:gridCol w:w="874"/>
        <w:gridCol w:w="869"/>
        <w:gridCol w:w="1058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(формы) спектаклей (театральных постановок)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ектаклей (театральных постановок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услуг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ind w:left="5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О.99.0.ББ80АА00002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3969"/>
        <w:gridCol w:w="1276"/>
        <w:gridCol w:w="992"/>
        <w:gridCol w:w="6871"/>
      </w:tblGrid>
      <w:tr>
        <w:trPr>
          <w:trHeight w:val="25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</w:t>
            </w:r>
          </w:p>
        </w:tc>
      </w:tr>
      <w:tr>
        <w:trPr>
          <w:trHeight w:val="2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й орг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ов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;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 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б основах хозяйственной деятельности и финансирования организаций культуры и искусства»; пункт 34 </w:t>
            </w:r>
          </w:p>
        </w:tc>
      </w:tr>
      <w:tr>
        <w:trPr>
          <w:trHeight w:val="2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областной Совет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О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ультуре в Новосибирской области»; статья 22</w:t>
            </w:r>
          </w:p>
        </w:tc>
      </w:tr>
      <w:tr>
        <w:trPr>
          <w:trHeight w:val="2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639"/>
        <w:gridCol w:w="2268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асс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.red-torch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before="0" w:after="20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before="0" w:after="200"/>
              <w:ind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родукция на бумажных носителях (листовки, флаеры, буклеты и т.д.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ная афиша; информация об отдельных концертах/ спектаклях, концертных программах, творческих вечерах и прочих мероприятиях, Информация о возрастном ограничении при посещении мероприятий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before="0" w:after="200"/>
              <w:ind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3606"/>
        <w:gridCol w:w="1417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спектаклей</w:t>
            </w:r>
          </w:p>
        </w:tc>
        <w:tc>
          <w:tcPr>
            <w:tcW w:w="3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>
          <w:trHeight w:val="210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3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работы </w:t>
      </w:r>
    </w:p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283"/>
        <w:gridCol w:w="211"/>
        <w:gridCol w:w="998"/>
        <w:gridCol w:w="1416"/>
        <w:gridCol w:w="3471"/>
        <w:gridCol w:w="641"/>
        <w:gridCol w:w="567"/>
        <w:gridCol w:w="851"/>
        <w:gridCol w:w="709"/>
        <w:gridCol w:w="708"/>
        <w:gridCol w:w="567"/>
        <w:gridCol w:w="709"/>
        <w:gridCol w:w="127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степени значимости показателя качества государственной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баллах)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работы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-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1.Р.57.1.1012000300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абота бесплатн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рителей, удовлетворенных качеством оказания государственной услуги, от числа опрошенных на премьерном показ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left="142" w:hanging="0"/>
        <w:jc w:val="both"/>
        <w:rPr/>
      </w:pPr>
      <w:r>
        <w:rPr/>
        <w:t>3.2. Показатели, характеризующие объем государственной рабо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302"/>
        <w:gridCol w:w="145"/>
        <w:gridCol w:w="235"/>
        <w:gridCol w:w="920"/>
        <w:gridCol w:w="1238"/>
        <w:gridCol w:w="1164"/>
        <w:gridCol w:w="834"/>
        <w:gridCol w:w="804"/>
        <w:gridCol w:w="1436"/>
        <w:gridCol w:w="665"/>
        <w:gridCol w:w="662"/>
        <w:gridCol w:w="795"/>
        <w:gridCol w:w="665"/>
        <w:gridCol w:w="665"/>
        <w:gridCol w:w="795"/>
        <w:gridCol w:w="847"/>
        <w:gridCol w:w="7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работ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48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38" w:right="-7"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200" w:before="0" w:after="1"/>
              <w:ind w:left="-238" w:right="-7"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1.Р.57.1.1012000300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-во новых (капиталь-но-возобновленных) постанов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о в пункте 5.1.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го государственного зад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3606"/>
        <w:gridCol w:w="1417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мероприятий</w:t>
            </w:r>
          </w:p>
        </w:tc>
        <w:tc>
          <w:tcPr>
            <w:tcW w:w="3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</w:tr>
      <w:tr>
        <w:trPr>
          <w:trHeight w:val="210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3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551"/>
        <w:gridCol w:w="286"/>
        <w:gridCol w:w="281"/>
        <w:gridCol w:w="567"/>
        <w:gridCol w:w="1985"/>
        <w:gridCol w:w="1842"/>
        <w:gridCol w:w="709"/>
        <w:gridCol w:w="567"/>
        <w:gridCol w:w="851"/>
        <w:gridCol w:w="850"/>
        <w:gridCol w:w="851"/>
        <w:gridCol w:w="641"/>
        <w:gridCol w:w="918"/>
        <w:gridCol w:w="106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степени значимости показателя качества государственной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баллах)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-цента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.Р.57.1.80010001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.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абота бесплат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825"/>
        <w:gridCol w:w="394"/>
        <w:gridCol w:w="528"/>
        <w:gridCol w:w="395"/>
        <w:gridCol w:w="1450"/>
        <w:gridCol w:w="794"/>
        <w:gridCol w:w="658"/>
        <w:gridCol w:w="557"/>
        <w:gridCol w:w="1428"/>
        <w:gridCol w:w="658"/>
        <w:gridCol w:w="655"/>
        <w:gridCol w:w="794"/>
        <w:gridCol w:w="658"/>
        <w:gridCol w:w="658"/>
        <w:gridCol w:w="794"/>
        <w:gridCol w:w="877"/>
        <w:gridCol w:w="69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(очередной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48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38" w:right="-7"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200" w:before="0" w:after="1"/>
              <w:ind w:left="-238" w:right="-7"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.Р.57.1.8001000100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.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ая работа 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-чество прове-ден-ных мероп-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но в пункте 5.2. ч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анного государственного зад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284" w:right="678" w:hanging="0"/>
        <w:jc w:val="both"/>
        <w:rPr/>
      </w:pPr>
      <w:r>
        <w:rPr/>
        <w:t>1. Основания (условия и порядок) для досрочного прекращения выполнения государственного зад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6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3.12. Кодекса об административных правонарушениях от 30.12.2001 № 195-ФЗ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., п. 5 ст. 18 Федерального закона «О некоммерческих организациях» от 12.01.1996 № 7-ФЗ, Ст. 61-64.2 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., п. 5 ст. 18 Федерального закона «О некоммерческих организациях» от 12.01.1996 № 7-ФЗ, Ст. 57-60.2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юридического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е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или постановление Правительство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выполнения государственного 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новного вида экономической деятельности учрежд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выполнения (контроля за выполнением) государственного задания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предоставляет руководству министерства культуры Новосибирской области по согласованию с дирекцией театра 2 места (в первом партере) на спектакли текущего репертуара по предварительной заявке, но не позднее, чем за 7 календарных дней до начала спектакля.</w:t>
      </w:r>
    </w:p>
    <w:p>
      <w:pPr>
        <w:pStyle w:val="ConsPlusNonformat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2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Учреждение обеспечивает работу сайта Учреждения, на котором размещается: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театральных представлений, концертов и гастрольных мероприятий театров и филармоний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мене/ отмене спектакля/концерта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льгот на посещения спектакля/концерта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билетов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реждение размещает на своем сайте или ссылкой на сай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втономного учреждения, в том числе внесенные в него изменения;</w:t>
      </w:r>
      <w:bookmarkStart w:id="0" w:name="sub_21312"/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автономного учреждения;</w:t>
      </w:r>
      <w:bookmarkStart w:id="1" w:name="sub_21313"/>
      <w:bookmarkEnd w:id="0"/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автономного учреждения;</w:t>
      </w:r>
      <w:bookmarkStart w:id="2" w:name="sub_21314"/>
      <w:bookmarkEnd w:id="1"/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автономного учреждения;</w:t>
      </w:r>
      <w:bookmarkStart w:id="3" w:name="sub_21316"/>
      <w:bookmarkEnd w:id="2"/>
    </w:p>
    <w:p>
      <w:pPr>
        <w:pStyle w:val="Normal"/>
        <w:autoSpaceDE w:val="false"/>
        <w:ind w:left="284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наблюдательного совета автономного учреждения;</w:t>
      </w:r>
      <w:bookmarkEnd w:id="3"/>
    </w:p>
    <w:p>
      <w:pPr>
        <w:pStyle w:val="Normal"/>
        <w:autoSpaceDE w:val="false"/>
        <w:ind w:left="284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автономного учреждения;</w:t>
      </w:r>
      <w:bookmarkStart w:id="4" w:name="sub_21318"/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автономного учреждения;</w:t>
      </w:r>
      <w:bookmarkEnd w:id="4"/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автономного учреждения;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.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и об использовании закрепленного за ним имущества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ах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купок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Ф от 21.07.2011 № 86-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3. Порядок контроля за выполнением государствен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2"/>
        <w:gridCol w:w="4753"/>
        <w:gridCol w:w="311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аза в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: </w:t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ConsPlusNonformat"/>
        <w:tabs>
          <w:tab w:val="clear" w:pos="708"/>
          <w:tab w:val="center" w:pos="769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едоставляется пояснительная записка.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электронном виде и на бумажном носителе.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государственного задания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Требования к созданию нов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-возобновле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ок на 2021 год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4"/>
        </w:rPr>
        <w:t>Федеральным законом  от 29.12.2010 №  436-ФЗ «О защите детей от информации, причиняющей вред их здоровью и развитию» и методическими рекомендациями к н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5387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ых постановок на текущий год: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постановк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классика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форма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фор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</w:tbl>
    <w:p>
      <w:pPr>
        <w:pStyle w:val="Normal"/>
        <w:spacing w:lineRule="atLeast" w:line="200" w:before="0" w:after="1"/>
        <w:ind w:righ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426" w:right="678" w:hanging="0"/>
        <w:rPr/>
      </w:pPr>
      <w:r>
        <w:rPr>
          <w:rFonts w:cs="Times New Roman" w:ascii="Times New Roman" w:hAnsi="Times New Roman"/>
          <w:sz w:val="24"/>
          <w:szCs w:val="24"/>
        </w:rPr>
        <w:t>5.2. Требования к организации и проведению мероприятия на 2021 год:</w:t>
      </w:r>
    </w:p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указывается в соответствии с Федеральным законом от 29.12.2010 № 436-ФЗ «О защите детей от информации, причиняющей вред их здоровью и развитию» и методическими рекомендациями к нему.</w:t>
      </w:r>
    </w:p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793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на текущий год: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Творческая встреча с постановочной командой спектакля «Тайм-аут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M93m5ZjhX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ы 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Александр Кулябин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CtoCxDuv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1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DT8dPqC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сс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. Участники: 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оман Феодори, Марина Давыдова, Александр Кулябин, Наталья Ярославцев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FV7eFKh2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2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GDUAODPt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Олег Рыбкин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HtzwNDHUC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Дмитрий Егоров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H4RO1jzh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Сергей Левицкий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IGnH3jBy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Анна Бабанова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tv/CPIaxwjD4av/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3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ImdRcDHUJ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Андрей Прикотенко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K3hFXDGa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Дмитрий Акриш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K_gNZjGx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4 (1 выпуск)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LLGCBjjE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жрегионального театрального фестиваля-конкурса «Ново-Сибирский транзит» - Круглый стол на тем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8"/>
                <w:shd w:fill="FFFFFF" w:val="clear"/>
              </w:rPr>
              <w:t>: «Кому и что должен современный театр? От любви до ненависти - как найти баланс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NEVaKjrXJ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Петр Шерешевский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NWv4aqFK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Данил Чащин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NklRGqGbB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4 (2 выпуск)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NvzqADEd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Павел Поляков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P1CipD7U-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)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QTXYODTm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Снежана Лобастова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R_sYUj06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Марина Давыдова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ScpM-jJE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нлайн пока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6 (2 выпуск)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S5bDjjeJ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Саргылана Винокурова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Ui8xzDv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лайн показ 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Джедай Транзита – Дмитрий Зимин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UtqXuDZJ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нлайн пока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6 (3 выпуск)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U1W9Cjla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нлайн пока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театрального фестиваля-конкурса «Ново-Сибирский транзит» - «Транзитный блогер. День заключительный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PYCpApDz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нлайн пока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Церемонии закрытия и награждения 101-го театрального сезона театра «Красный факел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tv/CQd3aC4KYK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показ 3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(название) мероприятия, формат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ресурс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рансляци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right="-5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 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spacing w:before="64" w:after="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4" w:after="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tLeast" w:line="200" w:before="0" w:after="1"/>
        <w:ind w:right="6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851" w:top="90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7243"/>
      </w:tblGrid>
      <w:tr>
        <w:trPr>
          <w:trHeight w:val="2981" w:hRule="atLeast"/>
        </w:trPr>
        <w:tc>
          <w:tcPr>
            <w:tcW w:w="7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___________№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________________ Н.В. Ярослав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должность)                     (подпись)              (расшифровка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ГОСУДАРСТВЕННОЕ ЗАДА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570"/>
        <w:gridCol w:w="4394"/>
        <w:gridCol w:w="1276"/>
      </w:tblGrid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6001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2"/>
            <w:tcBorders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автономное учреждение культуры Новосибирской области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Новосибирский музыкальный театр»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окончания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асть I. Сведения об оказываемых государственных услугах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4"/>
        <w:gridCol w:w="2977"/>
        <w:gridCol w:w="1701"/>
      </w:tblGrid>
      <w:tr>
        <w:trPr/>
        <w:tc>
          <w:tcPr>
            <w:tcW w:w="1077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1.0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государственной услуги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275"/>
        <w:gridCol w:w="283"/>
        <w:gridCol w:w="284"/>
        <w:gridCol w:w="1061"/>
        <w:gridCol w:w="1061"/>
        <w:gridCol w:w="2409"/>
        <w:gridCol w:w="1135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8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качества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качества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в баллах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анры (формы) спектаклей (театральных постановок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есто проведения спектаклей (театральных постановок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атно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2022 год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color w:val="000000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67АА00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ость 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67АА02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строл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 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067"/>
        <w:gridCol w:w="425"/>
        <w:gridCol w:w="425"/>
        <w:gridCol w:w="1059"/>
        <w:gridCol w:w="1201"/>
        <w:gridCol w:w="1387"/>
        <w:gridCol w:w="814"/>
        <w:gridCol w:w="681"/>
        <w:gridCol w:w="7"/>
        <w:gridCol w:w="985"/>
        <w:gridCol w:w="907"/>
        <w:gridCol w:w="966"/>
        <w:gridCol w:w="1020"/>
        <w:gridCol w:w="907"/>
        <w:gridCol w:w="907"/>
        <w:gridCol w:w="907"/>
        <w:gridCol w:w="93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объема государственной услуг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объема государствен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 платы (цена, тариф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пустимые (возможные) отклонения от установленных показателей объема государственной услуг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Жанры (формы) спектаклей (театральных постановок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есто проведения спектаклей (театральных постановок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ат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</w:tr>
      <w:tr>
        <w:trPr>
          <w:trHeight w:val="1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67АА0000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зр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чных выступ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67АА0200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строля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4"/>
        <w:gridCol w:w="2977"/>
        <w:gridCol w:w="1701"/>
      </w:tblGrid>
      <w:tr>
        <w:trPr/>
        <w:tc>
          <w:tcPr>
            <w:tcW w:w="1077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2.0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государственной услуги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4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275"/>
        <w:gridCol w:w="283"/>
        <w:gridCol w:w="284"/>
        <w:gridCol w:w="1276"/>
        <w:gridCol w:w="1203"/>
        <w:gridCol w:w="2201"/>
        <w:gridCol w:w="1059"/>
        <w:gridCol w:w="851"/>
        <w:gridCol w:w="992"/>
        <w:gridCol w:w="850"/>
        <w:gridCol w:w="851"/>
        <w:gridCol w:w="992"/>
        <w:gridCol w:w="1134"/>
        <w:gridCol w:w="1418"/>
      </w:tblGrid>
      <w:tr>
        <w:trPr>
          <w:trHeight w:val="8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качества государствен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качества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в баллах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атност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color w:val="000000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ость з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8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"/>
        <w:gridCol w:w="1164"/>
        <w:gridCol w:w="425"/>
        <w:gridCol w:w="425"/>
        <w:gridCol w:w="1276"/>
        <w:gridCol w:w="1023"/>
        <w:gridCol w:w="1595"/>
        <w:gridCol w:w="1020"/>
        <w:gridCol w:w="681"/>
        <w:gridCol w:w="7"/>
        <w:gridCol w:w="985"/>
        <w:gridCol w:w="907"/>
        <w:gridCol w:w="794"/>
        <w:gridCol w:w="1020"/>
        <w:gridCol w:w="907"/>
        <w:gridCol w:w="907"/>
        <w:gridCol w:w="907"/>
        <w:gridCol w:w="796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объема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объема государствен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пустимые (возможные) отклонения от установленных показателей объема государственной услуги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ат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</w:tr>
      <w:tr>
        <w:trPr>
          <w:trHeight w:val="168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00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асть I. Сведения об оказываемых государственных услуга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4"/>
        <w:gridCol w:w="2977"/>
        <w:gridCol w:w="1701"/>
      </w:tblGrid>
      <w:tr>
        <w:trPr>
          <w:trHeight w:val="540" w:hRule="atLeast"/>
        </w:trPr>
        <w:tc>
          <w:tcPr>
            <w:tcW w:w="1077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6.0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ConsPlus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hanging="0"/>
        <w:rPr/>
      </w:pPr>
      <w:r>
        <w:rPr/>
        <w:t xml:space="preserve">3.1. Показатели, характеризующие качество государственной услуги </w:t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43"/>
        <w:gridCol w:w="359"/>
        <w:gridCol w:w="426"/>
        <w:gridCol w:w="1418"/>
        <w:gridCol w:w="992"/>
        <w:gridCol w:w="1557"/>
        <w:gridCol w:w="1276"/>
        <w:gridCol w:w="709"/>
        <w:gridCol w:w="1136"/>
        <w:gridCol w:w="993"/>
        <w:gridCol w:w="989"/>
        <w:gridCol w:w="992"/>
        <w:gridCol w:w="1135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качества государствен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качества государствен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в баллах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атност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код по </w:t>
            </w:r>
            <w:hyperlink r:id="rId52">
              <w:r>
                <w:rPr>
                  <w:rStyle w:val="InternetLink"/>
                  <w:color w:val="000000"/>
                  <w:szCs w:val="22"/>
                </w:rPr>
                <w:t>ОКЕИ</w:t>
              </w:r>
            </w:hyperlink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81АА00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обновления текуще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47"/>
        <w:gridCol w:w="425"/>
        <w:gridCol w:w="284"/>
        <w:gridCol w:w="850"/>
        <w:gridCol w:w="1418"/>
        <w:gridCol w:w="2551"/>
        <w:gridCol w:w="953"/>
        <w:gridCol w:w="681"/>
        <w:gridCol w:w="7"/>
        <w:gridCol w:w="985"/>
        <w:gridCol w:w="907"/>
        <w:gridCol w:w="794"/>
        <w:gridCol w:w="917"/>
        <w:gridCol w:w="851"/>
        <w:gridCol w:w="850"/>
        <w:gridCol w:w="710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государственной услуги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цертной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церт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81АА00002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680"/>
        <w:gridCol w:w="1683"/>
        <w:gridCol w:w="599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 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сновах хозяйственной деятельности и финансирования организаций культуры и искусства», пункт 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областной Совет депу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О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ультуре в Новосибирской области»; статья 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8788"/>
        <w:gridCol w:w="2835"/>
      </w:tblGrid>
      <w:tr>
        <w:trPr>
          <w:tblHeader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щен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возрастном ограничении при посещении мероприят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возрастном ограничении при посещении мероприят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реже 1 раза в месяц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касс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 необходимости,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реже 1 раза в месяц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нформация о Правилах продажи и возврате билетов на мероприятия и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о реже 1 раза в месяц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kom.r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продукция н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х носителях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овки, флаеры, буклеты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ная афиша; информация об отдельных концертах/спектаклях, концертных программах, творческих вечерах и прочих мероприятиях, информация о возрастном ограничении при посещении мероприятий. Контактные телефоны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905"/>
      </w:tblGrid>
      <w:tr>
        <w:trPr/>
        <w:tc>
          <w:tcPr>
            <w:tcW w:w="1063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>
                <w:sz w:val="24"/>
                <w:szCs w:val="24"/>
                <w:u w:val="single"/>
              </w:rPr>
              <w:t>Создание спектаклей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12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rmal"/>
        <w:rPr/>
      </w:pPr>
      <w:hyperlink w:anchor="P531">
        <w:r>
          <w:rPr>
            <w:sz w:val="24"/>
            <w:szCs w:val="24"/>
          </w:rPr>
        </w:r>
      </w:hyperlink>
    </w:p>
    <w:tbl>
      <w:tblPr>
        <w:tblW w:w="1580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1559"/>
        <w:gridCol w:w="425"/>
        <w:gridCol w:w="284"/>
        <w:gridCol w:w="923"/>
        <w:gridCol w:w="1345"/>
        <w:gridCol w:w="2835"/>
        <w:gridCol w:w="1134"/>
        <w:gridCol w:w="708"/>
        <w:gridCol w:w="851"/>
        <w:gridCol w:w="850"/>
        <w:gridCol w:w="851"/>
        <w:gridCol w:w="709"/>
        <w:gridCol w:w="1134"/>
        <w:gridCol w:w="1275"/>
      </w:tblGrid>
      <w:tr>
        <w:trPr>
          <w:trHeight w:val="132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в баллах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2022 год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color w:val="000000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32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1.Р.57.1.101200030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мед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ых (капитально возобновленных) постановок по произведениям современной российской драматургии (написанных не ранее 1992 года) и современных композиторов (написанных не ранее 1960 г.) в текущем реперту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8"/>
        <w:gridCol w:w="425"/>
        <w:gridCol w:w="283"/>
        <w:gridCol w:w="1135"/>
        <w:gridCol w:w="992"/>
        <w:gridCol w:w="1417"/>
        <w:gridCol w:w="992"/>
        <w:gridCol w:w="993"/>
        <w:gridCol w:w="1133"/>
        <w:gridCol w:w="709"/>
        <w:gridCol w:w="709"/>
        <w:gridCol w:w="709"/>
        <w:gridCol w:w="850"/>
        <w:gridCol w:w="567"/>
        <w:gridCol w:w="709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ер платы (цена, тариф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</w:tr>
      <w:tr>
        <w:trPr>
          <w:trHeight w:val="1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1.Р.57.1.1012000300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омед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абота беспла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(капитально возобновленных) п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. части 3 данного государствен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асть II. Сведения о выполняемых работах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905"/>
      </w:tblGrid>
      <w:tr>
        <w:trPr/>
        <w:tc>
          <w:tcPr>
            <w:tcW w:w="1063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>
                <w:sz w:val="24"/>
                <w:szCs w:val="24"/>
                <w:u w:val="single"/>
              </w:rPr>
              <w:t>Создание концертов и концертных программ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31" w:hRule="atLeast"/>
        </w:trPr>
        <w:tc>
          <w:tcPr>
            <w:tcW w:w="1063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rmal"/>
        <w:rPr/>
      </w:pPr>
      <w:hyperlink w:anchor="P531">
        <w:r>
          <w:rPr>
            <w:sz w:val="24"/>
            <w:szCs w:val="24"/>
          </w:rPr>
        </w:r>
      </w:hyperlink>
    </w:p>
    <w:tbl>
      <w:tblPr>
        <w:tblW w:w="1566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27"/>
        <w:gridCol w:w="284"/>
        <w:gridCol w:w="283"/>
        <w:gridCol w:w="426"/>
        <w:gridCol w:w="1559"/>
        <w:gridCol w:w="2410"/>
        <w:gridCol w:w="1134"/>
        <w:gridCol w:w="567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анры (формы) концерта, концертных программ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1.Р.57.1.2012000100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рителей, удовлетворенных качеством оказания государственной услуги, от числа опрошенных на премьерном по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8"/>
        <w:gridCol w:w="283"/>
        <w:gridCol w:w="425"/>
        <w:gridCol w:w="567"/>
        <w:gridCol w:w="1418"/>
        <w:gridCol w:w="1559"/>
        <w:gridCol w:w="1135"/>
        <w:gridCol w:w="709"/>
        <w:gridCol w:w="997"/>
        <w:gridCol w:w="709"/>
        <w:gridCol w:w="709"/>
        <w:gridCol w:w="709"/>
        <w:gridCol w:w="851"/>
        <w:gridCol w:w="701"/>
        <w:gridCol w:w="709"/>
        <w:gridCol w:w="567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объема работ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ер платы (цена, тариф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пустимые (возможные) отклонения от установленных показателей объема  работ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анры (формы) концерта, концертных программ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1 год (очередной финансовый год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2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2023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1.Р.57.1.2012000100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(капитально возобновленных) концер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. части 3 данного государствен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ания (условия и порядок) для досрочного прекращения выполнения государственного задания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  <w:gridCol w:w="68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3.12 Кодекса об административных правонарушениях от 30.12.2001 № 195-ФЗ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57-60.2 Гражданского кодека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, постановление Правительство Новосиби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государствен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предоставляет на каждый спектакль текущего репертуара 2 служебных места учредителю – министерству культуры Новосибирской области (БЕСПЛАТНО) (ЛОЖА А, места 1,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мене/ отмене спектак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льгот на посещения спектакля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бил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реждение размещает на своем сайте или ссылкой на сайт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, в том числе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наблюдательного совет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и об использовании закрепленного за учреждением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куп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Ф от 21.07.2011 № 86-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3. Порядок контроля за выполнением государственного задания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62"/>
        <w:gridCol w:w="4753"/>
        <w:gridCol w:w="3686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государственного задания: ежеквартальная, годовая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– до 05 числа месяца, следующего за отчетным периодом. 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за год предоставляется в министерство культуры Новосибирской области до 10 января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государственного зад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ния к созданию нов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-возобновленных</w:t>
      </w:r>
      <w:r>
        <w:rPr>
          <w:rFonts w:cs="Times New Roman" w:ascii="Times New Roman" w:hAnsi="Times New Roman"/>
          <w:sz w:val="24"/>
          <w:szCs w:val="24"/>
        </w:rPr>
        <w:t>) постановок на 2021 го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0 № 436-ФЗ «О защите детей от информации, причиняющей вред их здоровью и развитию» и методическими рекомендациями к н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4"/>
        <w:gridCol w:w="5812"/>
      </w:tblGrid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ых постановок на текущий год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жанр, название) постановки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.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становка 2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жанр, название) постан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становка 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жанр, название) постан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созданию новых (капит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зобновленных</w:t>
      </w:r>
      <w:r>
        <w:rPr>
          <w:rFonts w:cs="Times New Roman" w:ascii="Times New Roman" w:hAnsi="Times New Roman"/>
          <w:sz w:val="24"/>
          <w:szCs w:val="24"/>
        </w:rPr>
        <w:t>) концертов на 2021 го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ная категория указывается в соответствии с </w:t>
      </w:r>
      <w:r>
        <w:rPr/>
        <w:t>Федеральным законом от 29.12.2010 № 436-ФЗ «О защите детей от информации, причиняющей вред их здоровью и развитию» и методическими рекомендациями к нему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0"/>
        <w:gridCol w:w="6146"/>
      </w:tblGrid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ых концертов и концертных программ на текущий год: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цертная программа 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концертной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100-летнему юбилею Арно Бабаджаняна «Верни мне музыку»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.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цертная программа 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концерт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ретро-программа, посвященная декаде пожилых людей «Старая пластинка»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195580</wp:posOffset>
                </wp:positionV>
                <wp:extent cx="4554220" cy="166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от __________________ № 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инистерства культуры Новосибирской област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р культуры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сибирской области_____________________ Н.В. Ярославцев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)                   (подпись)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31.35pt;mso-wrap-distance-left:9.05pt;mso-wrap-distance-right:9.05pt;mso-wrap-distance-top:3.6pt;mso-wrap-distance-bottom:3.6pt;margin-top:-15.4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от __________________ № 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инистерства культуры Новосибирской област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р культуры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сибирской области_____________________ Н.В. Ярославцева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лжность)                   (подпись)                (расшифровка подписи)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 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Е 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2021 год и на плановый период 2022 и 2023 годов</w:t>
      </w:r>
    </w:p>
    <w:tbl>
      <w:tblPr>
        <w:tblW w:w="455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9"/>
        <w:gridCol w:w="4622"/>
        <w:gridCol w:w="2477"/>
        <w:gridCol w:w="1360"/>
      </w:tblGrid>
      <w:tr>
        <w:trPr>
          <w:trHeight w:val="21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9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УД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001</w:t>
            </w:r>
          </w:p>
        </w:tc>
      </w:tr>
      <w:tr>
        <w:trPr>
          <w:trHeight w:val="219" w:hRule="atLeast"/>
        </w:trPr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тономное учреждение культуры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«Новосибирский академический молодежный театр «Глобус»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чала 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942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сводному реест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42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1</w:t>
      </w:r>
    </w:p>
    <w:tbl>
      <w:tblPr>
        <w:tblW w:w="14113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52"/>
        <w:gridCol w:w="1355"/>
      </w:tblGrid>
      <w:tr>
        <w:trPr>
          <w:trHeight w:val="541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каз (организация показа) спектаклей (театральных постановок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01.0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tbl>
      <w:tblPr>
        <w:tblW w:w="5000" w:type="pct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543"/>
        <w:gridCol w:w="402"/>
        <w:gridCol w:w="941"/>
        <w:gridCol w:w="1487"/>
        <w:gridCol w:w="1751"/>
        <w:gridCol w:w="944"/>
        <w:gridCol w:w="679"/>
        <w:gridCol w:w="810"/>
        <w:gridCol w:w="676"/>
        <w:gridCol w:w="810"/>
        <w:gridCol w:w="543"/>
        <w:gridCol w:w="944"/>
        <w:gridCol w:w="12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ББ67АА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емость з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строл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услуга платн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няя продолжительность гастрольного 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 Показатели, характеризующие объем государствен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785"/>
        <w:gridCol w:w="401"/>
        <w:gridCol w:w="408"/>
        <w:gridCol w:w="757"/>
        <w:gridCol w:w="1215"/>
        <w:gridCol w:w="1483"/>
        <w:gridCol w:w="810"/>
        <w:gridCol w:w="677"/>
        <w:gridCol w:w="1077"/>
        <w:gridCol w:w="944"/>
        <w:gridCol w:w="921"/>
        <w:gridCol w:w="875"/>
        <w:gridCol w:w="749"/>
        <w:gridCol w:w="825"/>
        <w:gridCol w:w="748"/>
        <w:gridCol w:w="680"/>
      </w:tblGrid>
      <w:tr>
        <w:trPr>
          <w:trHeight w:val="16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(1-й год      плано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      пери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(очередной финансовый год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год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000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5</w:t>
            </w:r>
          </w:p>
        </w:tc>
      </w:tr>
      <w:tr>
        <w:trPr>
          <w:trHeight w:val="2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200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строля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6"/>
        <w:gridCol w:w="3663"/>
        <w:gridCol w:w="1544"/>
        <w:gridCol w:w="1215"/>
        <w:gridCol w:w="6062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ов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йской Федера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1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законодательства Российской Федерации о культуре»; статья 1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тельство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1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ложения об основах хозяйственной деятельности и финансирования организаций культуры и искусства», пункт 3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ий областной Совет депу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7.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-О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культуре в Новосибирской области»; статья 2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 утверждении Методики расчета размера платы (цены, тарифы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Порядок информирования потенциальных потребителей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0"/>
        <w:gridCol w:w="8534"/>
        <w:gridCol w:w="24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и личном об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у входа в здание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жим работы касс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При необходимости,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на Интернет-сайт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еб-странице)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globus-nsk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льготах и порядке их предоставления отдельным категориям граждан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ламная продукци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умажных носителях (листовки, флаеры, буклеты и т.д.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ртуарная афиша; информация об отдельных концертах/спектаклях, концертных программах, творческих вечерах и прочих мероприятиях, информация о возрастном ограничении при посещении мероприятий. Контактные телефо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425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268"/>
        <w:gridCol w:w="1639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оздание спектакле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2</w:t>
            </w:r>
          </w:p>
        </w:tc>
      </w:tr>
      <w:tr>
        <w:trPr>
          <w:trHeight w:val="393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работы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tbl>
      <w:tblPr>
        <w:tblW w:w="1502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567"/>
        <w:gridCol w:w="425"/>
        <w:gridCol w:w="1077"/>
        <w:gridCol w:w="993"/>
        <w:gridCol w:w="2183"/>
        <w:gridCol w:w="850"/>
        <w:gridCol w:w="709"/>
        <w:gridCol w:w="992"/>
        <w:gridCol w:w="992"/>
        <w:gridCol w:w="993"/>
        <w:gridCol w:w="1134"/>
        <w:gridCol w:w="850"/>
        <w:gridCol w:w="1134"/>
      </w:tblGrid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и степени значимости показателя качеств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в 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ность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год  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211.Р.57.1.1012000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овых (капитально-возобновленных) постановок спектаклей для детей в репертуаре (до возрастной категории "12+" 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170"/>
        <w:gridCol w:w="405"/>
        <w:gridCol w:w="543"/>
        <w:gridCol w:w="951"/>
        <w:gridCol w:w="1078"/>
        <w:gridCol w:w="1352"/>
        <w:gridCol w:w="408"/>
        <w:gridCol w:w="539"/>
        <w:gridCol w:w="1349"/>
        <w:gridCol w:w="671"/>
        <w:gridCol w:w="675"/>
        <w:gridCol w:w="671"/>
        <w:gridCol w:w="675"/>
        <w:gridCol w:w="679"/>
        <w:gridCol w:w="676"/>
        <w:gridCol w:w="798"/>
        <w:gridCol w:w="94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ность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та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я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211.Р.57.1.10120003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Количество новых (капитально-возобновленных) постановок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ано в пункте 5.1.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нного государственного зад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3" w:leader="none"/>
          <w:tab w:val="left" w:pos="4519" w:leader="none"/>
          <w:tab w:val="left" w:pos="63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7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39"/>
        <w:gridCol w:w="1340"/>
        <w:gridCol w:w="566"/>
        <w:gridCol w:w="1490"/>
        <w:gridCol w:w="218"/>
        <w:gridCol w:w="567"/>
        <w:gridCol w:w="1202"/>
        <w:gridCol w:w="2269"/>
        <w:gridCol w:w="777"/>
        <w:gridCol w:w="1066"/>
        <w:gridCol w:w="992"/>
        <w:gridCol w:w="640"/>
        <w:gridCol w:w="139"/>
        <w:gridCol w:w="1068"/>
        <w:gridCol w:w="852"/>
        <w:gridCol w:w="209"/>
        <w:gridCol w:w="1206"/>
        <w:gridCol w:w="69"/>
      </w:tblGrid>
      <w:tr>
        <w:trPr>
          <w:trHeight w:val="280" w:hRule="atLeast"/>
        </w:trPr>
        <w:tc>
          <w:tcPr>
            <w:tcW w:w="6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мероприятий</w:t>
            </w:r>
          </w:p>
        </w:tc>
        <w:tc>
          <w:tcPr>
            <w:tcW w:w="2268" w:type="dxa"/>
            <w:gridSpan w:val="4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1</w:t>
            </w:r>
          </w:p>
        </w:tc>
      </w:tr>
      <w:tr>
        <w:trPr>
          <w:trHeight w:val="322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6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ческие лица 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6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государствен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Показатели, характеризующие качество государственной работы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од (2-й год плано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.Р.57.1.800100010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1140"/>
        <w:gridCol w:w="515"/>
        <w:gridCol w:w="1600"/>
        <w:gridCol w:w="521"/>
        <w:gridCol w:w="676"/>
        <w:gridCol w:w="863"/>
        <w:gridCol w:w="650"/>
        <w:gridCol w:w="547"/>
        <w:gridCol w:w="2200"/>
        <w:gridCol w:w="662"/>
        <w:gridCol w:w="649"/>
        <w:gridCol w:w="592"/>
        <w:gridCol w:w="589"/>
        <w:gridCol w:w="647"/>
        <w:gridCol w:w="547"/>
        <w:gridCol w:w="507"/>
        <w:gridCol w:w="595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 беспла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__ год (очередной финансовый год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 цента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показателях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1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.Р.57.1.8001000100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фестива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53" w:leader="none"/>
          <w:tab w:val="left" w:pos="4519" w:leader="none"/>
          <w:tab w:val="left" w:pos="63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4153" w:leader="none"/>
          <w:tab w:val="left" w:pos="4519" w:leader="none"/>
          <w:tab w:val="left" w:pos="63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I. Прочие сведения о государственном задании</w:t>
      </w:r>
    </w:p>
    <w:p>
      <w:pPr>
        <w:pStyle w:val="Normal"/>
        <w:tabs>
          <w:tab w:val="clear" w:pos="708"/>
          <w:tab w:val="left" w:pos="4153" w:leader="none"/>
          <w:tab w:val="center" w:pos="75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right="67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я (условия и порядок) для досрочного прекращения выполнения государственного задания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22"/>
        <w:gridCol w:w="59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об административных правонарушениях от 30.12.2001 № 195-Ф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 57-60.2 Гражданского кодека Р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учрежд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 по оказанию услуг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или постановление Правительства Новосибирской обла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новного вида экономической деятельности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 Иная информация, необходимая для выпол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нтроля за выполнением) государственного 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Учреждение предоставляет на каждый спектакль текущего репертуара 2 служебных места учредителю – министерству культуры Новосибирской области (БЕСПЛАТНО): большая сцена (РЯД 7 МЕСТО 21, 22), малая сцена (РЯД 1 МЕСТО А, Б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замене/отмене спектак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редоставления льгот на посещения спектакля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возврата бил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Учреждение размещает на своем сайте или ссылкой на сайт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 учреждения, в том числе внесенные в него из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наблюдательного совета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и об использовании закрепленного за учреждением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куп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ан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финансов РФ от 21.07.2011 № 86-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государственного задания: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2"/>
        <w:gridCol w:w="4753"/>
        <w:gridCol w:w="361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ющие контроль 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проверок – по мере необходимост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 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чет за первое полугодие предоставляется в министерство культуры Новосибирской области </w:t>
      </w:r>
      <w:r>
        <w:rPr>
          <w:rFonts w:cs="Times New Roman" w:ascii="Times New Roman" w:hAnsi="Times New Roman"/>
          <w:sz w:val="24"/>
          <w:szCs w:val="24"/>
        </w:rPr>
        <w:t>до 05 июля текуще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 Иные показатели, связанные с выполнением государственного задания: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1.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созданию нов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-возобновле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>) постановок на 2021 год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ная категория указывается в соответствии с </w:t>
      </w:r>
      <w:r>
        <w:rPr/>
        <w:t>Федеральным законом  от 29.12.2010 №  436-ФЗ «О защите детей от информации, причиняющей вред их здоровью и развитию» и методическими рекомендациями к нему.</w:t>
      </w:r>
    </w:p>
    <w:tbl>
      <w:tblPr>
        <w:tblW w:w="153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  <w:gridCol w:w="6033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новых постановок  на текущий год: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становка 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баре»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й (Мюзикл)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сцена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 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1 г.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становка 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дна абсолютно счастливая деревня»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ный (Советская классика)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сцена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 категория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1 г.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становка 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нерал и его семья»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проза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ая сцена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 категория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.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становка 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огодняя сказка»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 (Сказка)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сцена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 категория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Учреждение в рамках утвержденного государственного задания организует проведение мероприятий в целях реализации проекта «Культура для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_________________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7243"/>
      </w:tblGrid>
      <w:tr>
        <w:trPr>
          <w:trHeight w:val="2981" w:hRule="atLeast"/>
        </w:trPr>
        <w:tc>
          <w:tcPr>
            <w:tcW w:w="7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от ___________№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р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________________ Н.В. Ярослав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(должность)                     (подпись)              (расшифровка подпи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» _________________ 20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ГОСУДАРСТВЕННОГО ЗАДАН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tbl>
      <w:tblPr>
        <w:tblW w:w="455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9"/>
        <w:gridCol w:w="4622"/>
        <w:gridCol w:w="2477"/>
        <w:gridCol w:w="1360"/>
      </w:tblGrid>
      <w:tr>
        <w:trPr>
          <w:trHeight w:val="20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9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725" w:hRule="atLeast"/>
        </w:trPr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тономное учреждение культуры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Новосибирский областной театр кукол»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начала 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еятельности государственного учреждения новосибирской области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кончания 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о сводному реест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42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544"/>
        <w:gridCol w:w="127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каз (организация показа) спектаклей (театральных постановок)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01.0</w:t>
            </w:r>
          </w:p>
        </w:tc>
      </w:tr>
      <w:tr>
        <w:trPr>
          <w:trHeight w:val="31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(или)качество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1072"/>
        <w:gridCol w:w="457"/>
        <w:gridCol w:w="530"/>
        <w:gridCol w:w="929"/>
        <w:gridCol w:w="1198"/>
        <w:gridCol w:w="2262"/>
        <w:gridCol w:w="796"/>
        <w:gridCol w:w="534"/>
        <w:gridCol w:w="1038"/>
        <w:gridCol w:w="1053"/>
        <w:gridCol w:w="1056"/>
        <w:gridCol w:w="788"/>
        <w:gridCol w:w="718"/>
        <w:gridCol w:w="998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 показателя  качества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емость з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1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езд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яя стоимость услуги, оказываемой юридическому лицу по догов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менее 400 мес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строл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яя стоимость услуги, оказываемой юридическому лицу по догов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енее 400 мес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985"/>
        <w:gridCol w:w="264"/>
        <w:gridCol w:w="405"/>
        <w:gridCol w:w="1207"/>
        <w:gridCol w:w="804"/>
        <w:gridCol w:w="1608"/>
        <w:gridCol w:w="831"/>
        <w:gridCol w:w="603"/>
        <w:gridCol w:w="909"/>
        <w:gridCol w:w="909"/>
        <w:gridCol w:w="910"/>
        <w:gridCol w:w="903"/>
        <w:gridCol w:w="900"/>
        <w:gridCol w:w="910"/>
        <w:gridCol w:w="748"/>
        <w:gridCol w:w="782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00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50</w:t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10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езд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67АА020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строл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плат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9"/>
        <w:gridCol w:w="1984"/>
        <w:gridCol w:w="1338"/>
      </w:tblGrid>
      <w:tr>
        <w:trPr/>
        <w:tc>
          <w:tcPr>
            <w:tcW w:w="12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каз (организация показа) спектаклей (театральных постановок)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15.0</w:t>
            </w:r>
          </w:p>
        </w:tc>
      </w:tr>
      <w:tr>
        <w:trPr>
          <w:trHeight w:val="268" w:hRule="atLeast"/>
        </w:trPr>
        <w:tc>
          <w:tcPr>
            <w:tcW w:w="1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(или)качество государственной услуги: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4"/>
        <w:gridCol w:w="745"/>
        <w:gridCol w:w="265"/>
        <w:gridCol w:w="268"/>
        <w:gridCol w:w="1491"/>
        <w:gridCol w:w="1847"/>
        <w:gridCol w:w="1583"/>
        <w:gridCol w:w="791"/>
        <w:gridCol w:w="799"/>
        <w:gridCol w:w="661"/>
        <w:gridCol w:w="791"/>
        <w:gridCol w:w="926"/>
        <w:gridCol w:w="924"/>
        <w:gridCol w:w="926"/>
        <w:gridCol w:w="90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 показателя  качества государственной услуги (в баллах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80АА000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беспла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емость за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973"/>
        <w:gridCol w:w="533"/>
        <w:gridCol w:w="531"/>
        <w:gridCol w:w="1284"/>
        <w:gridCol w:w="848"/>
        <w:gridCol w:w="978"/>
        <w:gridCol w:w="827"/>
        <w:gridCol w:w="601"/>
        <w:gridCol w:w="906"/>
        <w:gridCol w:w="908"/>
        <w:gridCol w:w="906"/>
        <w:gridCol w:w="899"/>
        <w:gridCol w:w="897"/>
        <w:gridCol w:w="906"/>
        <w:gridCol w:w="747"/>
        <w:gridCol w:w="78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80АА0000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беспла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tbl>
      <w:tblPr>
        <w:tblW w:w="14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4394"/>
        <w:gridCol w:w="1134"/>
      </w:tblGrid>
      <w:tr>
        <w:trPr>
          <w:trHeight w:val="279" w:hRule="atLeast"/>
        </w:trPr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оказ (организация показа) спектакле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(театральных постановок)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1</w:t>
            </w:r>
          </w:p>
        </w:tc>
      </w:tr>
      <w:tr>
        <w:trPr>
          <w:trHeight w:val="213" w:hRule="atLeast"/>
        </w:trPr>
        <w:tc>
          <w:tcPr>
            <w:tcW w:w="927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27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1145"/>
        <w:gridCol w:w="413"/>
        <w:gridCol w:w="382"/>
        <w:gridCol w:w="1008"/>
        <w:gridCol w:w="1510"/>
        <w:gridCol w:w="2768"/>
        <w:gridCol w:w="953"/>
        <w:gridCol w:w="630"/>
        <w:gridCol w:w="1005"/>
        <w:gridCol w:w="921"/>
        <w:gridCol w:w="968"/>
        <w:gridCol w:w="627"/>
        <w:gridCol w:w="632"/>
        <w:gridCol w:w="79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  (очередно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10.Р.57.0.101100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ез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бесплатн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емость з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1044"/>
        <w:gridCol w:w="528"/>
        <w:gridCol w:w="530"/>
        <w:gridCol w:w="1200"/>
        <w:gridCol w:w="1052"/>
        <w:gridCol w:w="1582"/>
        <w:gridCol w:w="662"/>
        <w:gridCol w:w="792"/>
        <w:gridCol w:w="792"/>
        <w:gridCol w:w="790"/>
        <w:gridCol w:w="792"/>
        <w:gridCol w:w="790"/>
        <w:gridCol w:w="789"/>
        <w:gridCol w:w="793"/>
        <w:gridCol w:w="658"/>
        <w:gridCol w:w="916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(формы) спектаклей (театральных постановок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спектаклей (театральных постановок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  (очередно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  (очередно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10.Р.57.0.101100010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езд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услуга беспла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156"/>
        <w:gridCol w:w="1570"/>
        <w:gridCol w:w="1174"/>
        <w:gridCol w:w="6861"/>
      </w:tblGrid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ный правовой акт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вший орга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овны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1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2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сновы законодательства Российской Федерации о культур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тья 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тельство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19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 утверждении Положения об основах хозяйственной деятельности и финансирования организаций культуры и искусства»; пункт 34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ий областной Совет депута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7.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-О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культуре в Новосибирской области»; статья 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8663"/>
        <w:gridCol w:w="253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и личном общени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у входа в здание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жим работы касс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При необходимости,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ppe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nsk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льготах и порядке их предоставления отдельным категориям граждан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ламная продукци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умажных носителях (листовки, флаеры, буклеты и т.д.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ртуарная афиша; информация об отдельных концертах/спектаклях, концертных программах, творческих вечерах и прочих мероприятиях, информация о возрастном ограничении при посещении мероприятий. Контактные телефо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информации у входа в здание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имено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жим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фиш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544"/>
        <w:gridCol w:w="2126"/>
      </w:tblGrid>
      <w:tr>
        <w:trPr>
          <w:trHeight w:val="566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оздание спектаклей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Показатели, характеризующие качество работы 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69"/>
        <w:gridCol w:w="264"/>
        <w:gridCol w:w="537"/>
        <w:gridCol w:w="1192"/>
        <w:gridCol w:w="1067"/>
        <w:gridCol w:w="1844"/>
        <w:gridCol w:w="795"/>
        <w:gridCol w:w="912"/>
        <w:gridCol w:w="927"/>
        <w:gridCol w:w="916"/>
        <w:gridCol w:w="941"/>
        <w:gridCol w:w="838"/>
        <w:gridCol w:w="647"/>
        <w:gridCol w:w="123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качество работ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 показателя  качества государ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ной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а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211.Р.57.1.10120003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ольный спектакл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новых (капитально-возобновленных) постановок спектаклей для детей в репертуаре (до возрастной категории «12+» включительн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1353"/>
        <w:gridCol w:w="437"/>
        <w:gridCol w:w="495"/>
        <w:gridCol w:w="930"/>
        <w:gridCol w:w="985"/>
        <w:gridCol w:w="809"/>
        <w:gridCol w:w="758"/>
        <w:gridCol w:w="1052"/>
        <w:gridCol w:w="1054"/>
        <w:gridCol w:w="793"/>
        <w:gridCol w:w="667"/>
        <w:gridCol w:w="665"/>
        <w:gridCol w:w="775"/>
        <w:gridCol w:w="775"/>
        <w:gridCol w:w="653"/>
        <w:gridCol w:w="772"/>
        <w:gridCol w:w="61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год (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од (1-й год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211.Р.57.1.10120003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ольный спектак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новых (капитально-возобновленных) постанов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ано в пункте 5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нного государственного зад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544"/>
        <w:gridCol w:w="2126"/>
      </w:tblGrid>
      <w:tr>
        <w:trPr>
          <w:trHeight w:val="566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мероприятий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1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Показатели, характеризующие качество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1340"/>
        <w:gridCol w:w="566"/>
        <w:gridCol w:w="1566"/>
        <w:gridCol w:w="567"/>
        <w:gridCol w:w="992"/>
        <w:gridCol w:w="1134"/>
        <w:gridCol w:w="1487"/>
        <w:gridCol w:w="777"/>
        <w:gridCol w:w="1066"/>
        <w:gridCol w:w="992"/>
        <w:gridCol w:w="781"/>
        <w:gridCol w:w="1066"/>
        <w:gridCol w:w="919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вого пери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.Р.57.1.800100010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работы</w:t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1107"/>
        <w:gridCol w:w="504"/>
        <w:gridCol w:w="1466"/>
        <w:gridCol w:w="276"/>
        <w:gridCol w:w="1001"/>
        <w:gridCol w:w="841"/>
        <w:gridCol w:w="634"/>
        <w:gridCol w:w="541"/>
        <w:gridCol w:w="2042"/>
        <w:gridCol w:w="645"/>
        <w:gridCol w:w="634"/>
        <w:gridCol w:w="681"/>
        <w:gridCol w:w="645"/>
        <w:gridCol w:w="634"/>
        <w:gridCol w:w="654"/>
        <w:gridCol w:w="821"/>
        <w:gridCol w:w="8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-ровой за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 беспла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 цента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тныхпоказателях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.Р.57.1.8001000100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работа беспла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ано в пункте 5.2.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нного государствен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/>
        <w:t>1. Основания (условия и порядок) для досрочного прекращения выполнения государствен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59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ание для прекращ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об административных правонарушениях от30.12.2001 № 195-Ф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 57-60.2 Гражданского кодека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учрежд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 по оказанию услуг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или постановление Правительства Новосиби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новного вида экономической деятельности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Иная информация, необходимая для выполнения (контроля за выполнением) государственного задания:</w:t>
      </w:r>
    </w:p>
    <w:p>
      <w:pPr>
        <w:pStyle w:val="Normal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Учреждение предоставляет на каждый спектакль текущего репертуара 2 служебных места (БЕСПЛАТНО) (РЯД 6 МЕСТО 12,13) учредителю – министерству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 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времени и месте театральных представлений, концертов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замене/отмене спектакля/концерта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редоставления льгот на посещения спектакля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возврата билетов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Учреждение размещает на своем сайте или ссылкой на сайт </w:t>
      </w:r>
      <w:hyperlink r:id="rId82">
        <w:r>
          <w:rPr>
            <w:rStyle w:val="InternetLink"/>
            <w:sz w:val="22"/>
            <w:szCs w:val="22"/>
            <w:lang w:eastAsia="en-US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 учреждения, в том числе внесенные в него измен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идетельство о государственной регистрации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учредителя о назначении руководителя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содержащие сведения о составе наблюдательного совета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ая бухгалтерская отчетность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е задание на оказание услуг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 деятельности и об использовании закрепленного за учреждением имущества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закупках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 закупок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12.01.1996 № 7-ФЗ 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spacing w:lineRule="auto" w:line="240" w:before="0" w:after="0"/>
        <w:ind w:right="-19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Ф от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right="-19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контроля за выполнением государственного задания:</w:t>
      </w:r>
    </w:p>
    <w:p>
      <w:pPr>
        <w:pStyle w:val="Normal"/>
        <w:spacing w:lineRule="auto" w:line="240" w:before="0" w:after="0"/>
        <w:ind w:right="-19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2"/>
        <w:gridCol w:w="4753"/>
        <w:gridCol w:w="32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ющие контроль за выполне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амеральных проверок – по мере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, по мере необходим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 Иные показатели, связанные с выполнением государственного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1 Требования к созданию нов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льно-возобновленных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ок на 2020 год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ым законом от 29.12.2010 № 436-ФЗ «О защите детей от информации, причиняющей вред их здоровью и развитию» и методическими рекомендациями к нему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4678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новых постановок на текущий год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становка 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и кота или приключения друзей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но-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1г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остановка 2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нимый больной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но-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1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становк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ка (название) постанов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шкин дом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по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ны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уска постан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Требования к организации и проведению мероприятия на 2021 год:</w:t>
      </w:r>
    </w:p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ная категория указывается в соответствии с Федеральным законом от 29.12.2010 № 436-ФЗ «О защите детей от информации, причиняющей вред их здоровью и развитию» и методическими рекомендациями к нему.</w:t>
      </w:r>
    </w:p>
    <w:p>
      <w:pPr>
        <w:pStyle w:val="Normal"/>
        <w:spacing w:lineRule="atLeast" w:line="200" w:before="0" w:after="1"/>
        <w:ind w:right="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552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мероприятий на текущий год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версия театрального журнала «ЖАКОНЯ» №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ы 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 в записи спектакля «Конек-Горбунок» из архива Новосибирского областного театра куко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артистов  Новосибирского областного театра кукол «Виды театральных кукол: планшетные, марионетки»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тительский проект театра «Исторический момент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 в  записи  спектакля «Гуси-Лебеди» из архива Новосибирского областного театра кукол 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артистов  Новосибирского областного театра кукол «Виды театральных кукол: тростевые, перчаточные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 в записи спектакля  «Кот в сапогах» из архива Новосибирского областного театра кукол 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нлайн показ 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артистов  Новосибирского областного театра кукол «Виды театральных кукол: теневые»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показ 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показ 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 в  записи  спектакля «Слоненок»  из архива Новосибирского областного театра кукол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артистов  Новосибирского областного театра кукол «Виды театральных кукол: ростовые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 г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ка (название) мероприятия, формат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тительский проект театра «Исторический момент»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pro.culture.ru/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трансля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 Учрежд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83"/>
          <w:headerReference w:type="first" r:id="rId84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64" w:after="64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</w:t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6284"/>
      </w:tblGrid>
      <w:tr>
        <w:trPr/>
        <w:tc>
          <w:tcPr>
            <w:tcW w:w="7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______________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_________________ Н.В. Ярослав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           (подпись)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tbl>
      <w:tblPr>
        <w:tblW w:w="465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9"/>
        <w:gridCol w:w="2493"/>
        <w:gridCol w:w="1578"/>
      </w:tblGrid>
      <w:tr>
        <w:trPr>
          <w:trHeight w:val="213" w:hRule="atLeast"/>
        </w:trPr>
        <w:tc>
          <w:tcPr>
            <w:tcW w:w="9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19" w:hRule="atLeast"/>
        </w:trPr>
        <w:tc>
          <w:tcPr>
            <w:tcW w:w="9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е бюджетное учреждение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олодежный драматический театр «На окраине»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8"/>
        <w:gridCol w:w="3606"/>
        <w:gridCol w:w="850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3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>
          <w:trHeight w:val="342" w:hRule="atLeast"/>
        </w:trPr>
        <w:tc>
          <w:tcPr>
            <w:tcW w:w="10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1509"/>
        <w:gridCol w:w="295"/>
        <w:gridCol w:w="419"/>
        <w:gridCol w:w="1242"/>
        <w:gridCol w:w="1072"/>
        <w:gridCol w:w="2502"/>
        <w:gridCol w:w="878"/>
        <w:gridCol w:w="702"/>
        <w:gridCol w:w="810"/>
        <w:gridCol w:w="807"/>
        <w:gridCol w:w="819"/>
        <w:gridCol w:w="921"/>
        <w:gridCol w:w="810"/>
        <w:gridCol w:w="79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1472"/>
        <w:gridCol w:w="533"/>
        <w:gridCol w:w="406"/>
        <w:gridCol w:w="1339"/>
        <w:gridCol w:w="1069"/>
        <w:gridCol w:w="1069"/>
        <w:gridCol w:w="671"/>
        <w:gridCol w:w="800"/>
        <w:gridCol w:w="800"/>
        <w:gridCol w:w="668"/>
        <w:gridCol w:w="644"/>
        <w:gridCol w:w="809"/>
        <w:gridCol w:w="797"/>
        <w:gridCol w:w="929"/>
        <w:gridCol w:w="794"/>
        <w:gridCol w:w="1040"/>
      </w:tblGrid>
      <w:tr>
        <w:trPr>
          <w:trHeight w:val="18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1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1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7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P.57.0.111000020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1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  <w:gridCol w:w="3544"/>
        <w:gridCol w:w="1418"/>
      </w:tblGrid>
      <w:tr>
        <w:trPr>
          <w:trHeight w:val="279" w:hRule="atLeast"/>
        </w:trPr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 (организация показа) спектакл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театральных постановок)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</w:tr>
      <w:tr>
        <w:trPr>
          <w:trHeight w:val="213" w:hRule="atLeast"/>
        </w:trPr>
        <w:tc>
          <w:tcPr>
            <w:tcW w:w="9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1204"/>
        <w:gridCol w:w="437"/>
        <w:gridCol w:w="396"/>
        <w:gridCol w:w="1454"/>
        <w:gridCol w:w="1582"/>
        <w:gridCol w:w="1189"/>
        <w:gridCol w:w="659"/>
        <w:gridCol w:w="658"/>
        <w:gridCol w:w="1055"/>
        <w:gridCol w:w="965"/>
        <w:gridCol w:w="1013"/>
        <w:gridCol w:w="659"/>
        <w:gridCol w:w="662"/>
        <w:gridCol w:w="105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(1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011000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011000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1044"/>
        <w:gridCol w:w="528"/>
        <w:gridCol w:w="530"/>
        <w:gridCol w:w="1200"/>
        <w:gridCol w:w="1052"/>
        <w:gridCol w:w="1582"/>
        <w:gridCol w:w="662"/>
        <w:gridCol w:w="792"/>
        <w:gridCol w:w="792"/>
        <w:gridCol w:w="790"/>
        <w:gridCol w:w="792"/>
        <w:gridCol w:w="790"/>
        <w:gridCol w:w="789"/>
        <w:gridCol w:w="793"/>
        <w:gridCol w:w="658"/>
        <w:gridCol w:w="916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(1-й год планового период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(1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01100010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01100010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2"/>
        <w:gridCol w:w="1275"/>
        <w:gridCol w:w="1276"/>
        <w:gridCol w:w="808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 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вший орг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ый Совет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 12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б основах хозяйственной деятельности и финансирования организаций культуры и искусства»; пункт 34 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областной Сове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О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ультуре в Новосибирской области»; статья 22</w:t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62"/>
        <w:gridCol w:w="9214"/>
        <w:gridCol w:w="1985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щ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кассы, афиша (репертуар) на текущий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-okraine.nsk.muzkult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продукция на бумажных носителях (листовки, флаеры, буклеты и т.д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ая афиша; информация об отдельных концертах/ спектаклях, концертных программах, творческих вечерах и прочих мероприятиях, Информация о возрастном ограничении при посещении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/>
        <w:t>1</w:t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3039"/>
        <w:gridCol w:w="1134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спектаклей</w:t>
            </w:r>
          </w:p>
        </w:tc>
        <w:tc>
          <w:tcPr>
            <w:tcW w:w="3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</w:tr>
      <w:tr>
        <w:trPr>
          <w:trHeight w:val="307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 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004"/>
        <w:gridCol w:w="520"/>
        <w:gridCol w:w="360"/>
        <w:gridCol w:w="838"/>
        <w:gridCol w:w="1257"/>
        <w:gridCol w:w="3350"/>
        <w:gridCol w:w="788"/>
        <w:gridCol w:w="663"/>
        <w:gridCol w:w="1052"/>
        <w:gridCol w:w="873"/>
        <w:gridCol w:w="880"/>
        <w:gridCol w:w="779"/>
        <w:gridCol w:w="782"/>
        <w:gridCol w:w="88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качество работ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степени значимости показателя  качеств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.57.1.10120003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абота бесплатн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(капитально-возобновленных) постановок спектаклей для детей в репертуаре (до возрастной категории «12+» включительн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971"/>
        <w:gridCol w:w="397"/>
        <w:gridCol w:w="391"/>
        <w:gridCol w:w="1071"/>
        <w:gridCol w:w="1171"/>
        <w:gridCol w:w="1534"/>
        <w:gridCol w:w="926"/>
        <w:gridCol w:w="645"/>
        <w:gridCol w:w="1454"/>
        <w:gridCol w:w="642"/>
        <w:gridCol w:w="644"/>
        <w:gridCol w:w="777"/>
        <w:gridCol w:w="645"/>
        <w:gridCol w:w="644"/>
        <w:gridCol w:w="654"/>
        <w:gridCol w:w="644"/>
        <w:gridCol w:w="742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(1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(1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.57.1.10120003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овых (капитально-возобновленных) постанов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о в пункте 5.1.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го государственного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я (условия и порядок) для досрочного прекращения выполнения государственного задания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2"/>
        <w:gridCol w:w="58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.12 Кодекса об административных правонарушениях от 30.12.2001 № 195-Ф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учрежд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№ 7-ФЗ; 57-60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ость (банкротство)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 Гражданского кодек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Новосибирской области или постановление Правительства Новосиби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ая информация, необходимая для выполнения (контроля за выполнением) государствен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обеспечивает работу сайта учреждения, на ко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мене/отмене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на посещения спектакля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размещает на своем сайте или ссылкой на сайт Интернет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бюджетного учреждения, в том числе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создании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назначении руководителя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по итогам контрольных мероприятий, проведенных в отношении бюджет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оказа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государственного задания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и об использовании закрепленного за ним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куп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государствен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2"/>
        <w:gridCol w:w="4753"/>
        <w:gridCol w:w="340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проверок – по мере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едоставляется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государстве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Требования к созданию новых (</w:t>
      </w:r>
      <w:r>
        <w:rPr>
          <w:rFonts w:cs="Times New Roman" w:ascii="Times New Roman" w:hAnsi="Times New Roman"/>
          <w:sz w:val="28"/>
          <w:szCs w:val="28"/>
        </w:rPr>
        <w:t xml:space="preserve">капитально-возобновленных) </w:t>
      </w:r>
      <w:r>
        <w:rPr>
          <w:rFonts w:cs="Times New Roman" w:ascii="Times New Roman" w:hAnsi="Times New Roman"/>
          <w:bCs/>
          <w:sz w:val="28"/>
          <w:szCs w:val="28"/>
        </w:rPr>
        <w:t>постановок на 2020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ым законом  от 29.12.2010 №  436-ФЗ «О защите детей от информации, причиняющей вред их здоровью и развитию» и методическими рекомендациями к н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3"/>
        <w:gridCol w:w="7562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овых постановок на текущий год: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ка 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(название) постановки 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(Русская классика)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 постановки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г.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ка 2 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(название) постановки 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усская драматургия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 постановки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 квартал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95"/>
          <w:headerReference w:type="first" r:id="rId96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654"/>
      </w:tblGrid>
      <w:tr>
        <w:trPr>
          <w:trHeight w:val="29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___________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________________ Н.В. Яросла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                     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2"/>
        <w:gridCol w:w="2490"/>
        <w:gridCol w:w="1365"/>
      </w:tblGrid>
      <w:tr>
        <w:trPr>
          <w:trHeight w:val="213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19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учреждение Новосибирской области «Молодежный драматический театр «Первый теат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государственного учреждения из базового (отраслевого) перечня или регионального переч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50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1"/>
        <w:gridCol w:w="2126"/>
        <w:gridCol w:w="1116"/>
      </w:tblGrid>
      <w:tr>
        <w:trPr>
          <w:trHeight w:val="316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>
          <w:trHeight w:val="450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477"/>
        <w:gridCol w:w="443"/>
        <w:gridCol w:w="350"/>
        <w:gridCol w:w="1490"/>
        <w:gridCol w:w="1489"/>
        <w:gridCol w:w="1198"/>
        <w:gridCol w:w="667"/>
        <w:gridCol w:w="670"/>
        <w:gridCol w:w="1195"/>
        <w:gridCol w:w="953"/>
        <w:gridCol w:w="941"/>
        <w:gridCol w:w="1210"/>
        <w:gridCol w:w="670"/>
        <w:gridCol w:w="883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11000020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мость зал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ционар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874"/>
        <w:gridCol w:w="320"/>
        <w:gridCol w:w="397"/>
        <w:gridCol w:w="1055"/>
        <w:gridCol w:w="1058"/>
        <w:gridCol w:w="1451"/>
        <w:gridCol w:w="656"/>
        <w:gridCol w:w="792"/>
        <w:gridCol w:w="906"/>
        <w:gridCol w:w="789"/>
        <w:gridCol w:w="919"/>
        <w:gridCol w:w="784"/>
        <w:gridCol w:w="781"/>
        <w:gridCol w:w="924"/>
        <w:gridCol w:w="779"/>
        <w:gridCol w:w="1099"/>
      </w:tblGrid>
      <w:tr>
        <w:trPr>
          <w:trHeight w:val="18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10.Р.57.0.1110000200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ционар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051"/>
        <w:gridCol w:w="1485"/>
        <w:gridCol w:w="1134"/>
        <w:gridCol w:w="7654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 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вший орг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ы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законодательства Российской Федерации о культу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б основах хозяйственной деятельности и финансирования организаций культуры и искусства»; пункт 34 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областной Совет депута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О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ультуре в Новосибирской области»; статья 22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052"/>
        <w:gridCol w:w="9355"/>
        <w:gridCol w:w="1843"/>
      </w:tblGrid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щен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кассы, афиша (репертуар) на текущий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eatr.r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продукция на бумажных носителях (листовки, флаеры, буклеты и т.д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ая афиша; информация об отдельных концертах/ спектаклях, концертных программах, творческих вечерах и прочих мероприятиях, Информация о возрастном ограничении при посещении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3606"/>
        <w:gridCol w:w="850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спектаклей</w:t>
            </w:r>
          </w:p>
        </w:tc>
        <w:tc>
          <w:tcPr>
            <w:tcW w:w="3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67"/>
        <w:gridCol w:w="394"/>
        <w:gridCol w:w="440"/>
        <w:gridCol w:w="764"/>
        <w:gridCol w:w="1291"/>
        <w:gridCol w:w="2625"/>
        <w:gridCol w:w="1049"/>
        <w:gridCol w:w="790"/>
        <w:gridCol w:w="786"/>
        <w:gridCol w:w="786"/>
        <w:gridCol w:w="922"/>
        <w:gridCol w:w="918"/>
        <w:gridCol w:w="792"/>
        <w:gridCol w:w="111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качество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степени значимости показателя  качеств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.57.1.10120003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ая работа бесплат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(капитально-возобновленных) постановок спектаклей для детей в репертуаре (до возрастной категории «12+» включительн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1329"/>
        <w:gridCol w:w="264"/>
        <w:gridCol w:w="398"/>
        <w:gridCol w:w="932"/>
        <w:gridCol w:w="1065"/>
        <w:gridCol w:w="1462"/>
        <w:gridCol w:w="664"/>
        <w:gridCol w:w="531"/>
        <w:gridCol w:w="1336"/>
        <w:gridCol w:w="652"/>
        <w:gridCol w:w="661"/>
        <w:gridCol w:w="788"/>
        <w:gridCol w:w="661"/>
        <w:gridCol w:w="661"/>
        <w:gridCol w:w="661"/>
        <w:gridCol w:w="661"/>
        <w:gridCol w:w="90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спектакля, театральной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.57.1.10120003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овых (капитально-возобновленных) постаново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о в пункте 5.1.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го государственного зад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я (условия и порядок) для досрочного прекращения выполнения государственного зад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оссийской Федерации дающим право контролирующим органам требовать приостановление деятельности учрежден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.12. Кодекса об административных правонарушениях от 30.12.2001 № 195-ФЗ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учре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, п. 5 ст. 18 Федерального закона «О некоммерческих организациях» от 12.01.1996 № 7-ФЗ, Ст. 61-64.2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, п. 5 ст. 18 Федерального закона «О некоммерческих организациях» от 12.01.1996 № 7-ФЗ, Ст. 57-60.2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ость (банкротство) юридическ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Новосибирской области, или Постановление Правительство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выполнения (контроля за выполнением) государствен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реждение предоставляет учредителю - министерству культуры Новосибирской области по согласованию с дирекцией театра 2 места (в первом партере) на спектакли текущего репертуара по предварительной заявке, но не позднее, чем за 7 календарных дней до начала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еспечивает работу сайта учреждения, на ко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мене/отмене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на посещения спектакля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размещает на своем сайте или ссылкой на сайт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, в том числе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созда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назначении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составе наблюдательн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государственного задания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и об использовании закрепленного за учреждением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ак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11.2006 № 174-ФЗ «Об автоном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государствен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6"/>
        <w:gridCol w:w="1976"/>
        <w:gridCol w:w="4753"/>
        <w:gridCol w:w="340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проверок – по мере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10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едоставляется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созданию новых (капитально восстановленных) постановок на 2021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ная категория указывается в соответствии с Федеральным законом  от 29.12.2010 №  436-ФЗ «О защите детей от информации, причиняющей вред их здоровью и развитию» и методическими рекомендациями к н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18"/>
        <w:gridCol w:w="7513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овых постановок на текущий год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ка 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(название) постанов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ня удочерила Горилла», Фрида Нильсон 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постановки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года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ка 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(название) постанов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», Уильям Шекспир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1 год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ка 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(название)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ьино поле», Олег  Богаев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1год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(название)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екен Жюли», Август Стринберг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 постанов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___________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_________________ Н.В. Яросла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                       (подпись)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tbl>
      <w:tblPr>
        <w:tblW w:w="470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4653"/>
        <w:gridCol w:w="2495"/>
        <w:gridCol w:w="1713"/>
      </w:tblGrid>
      <w:tr>
        <w:trPr>
          <w:trHeight w:val="213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19" w:hRule="atLeast"/>
        </w:trPr>
        <w:tc>
          <w:tcPr>
            <w:tcW w:w="9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учреждение культуры Новосибирской области «Государственный ансамбль песни и танца «Чалдоны»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4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9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.0</w:t>
            </w:r>
          </w:p>
        </w:tc>
      </w:tr>
      <w:tr>
        <w:trPr>
          <w:trHeight w:val="322" w:hRule="atLeast"/>
        </w:trPr>
        <w:tc>
          <w:tcPr>
            <w:tcW w:w="9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237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  <w:gridCol w:w="2421"/>
        <w:gridCol w:w="1894"/>
      </w:tblGrid>
      <w:tr>
        <w:trPr>
          <w:trHeight w:val="250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4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2.0</w:t>
            </w:r>
          </w:p>
        </w:tc>
      </w:tr>
      <w:tr>
        <w:trPr>
          <w:trHeight w:val="890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21"/>
        <w:gridCol w:w="836"/>
        <w:gridCol w:w="837"/>
        <w:gridCol w:w="1108"/>
        <w:gridCol w:w="790"/>
        <w:gridCol w:w="2026"/>
        <w:gridCol w:w="536"/>
        <w:gridCol w:w="672"/>
        <w:gridCol w:w="1073"/>
        <w:gridCol w:w="937"/>
        <w:gridCol w:w="805"/>
        <w:gridCol w:w="805"/>
        <w:gridCol w:w="1073"/>
        <w:gridCol w:w="805"/>
      </w:tblGrid>
      <w:tr>
        <w:trPr>
          <w:trHeight w:val="12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>
          <w:trHeight w:val="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1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овых концертных программ (длительностью не менее 60 минут) в общем количестве концертных програм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2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87"/>
        <w:gridCol w:w="395"/>
        <w:gridCol w:w="402"/>
        <w:gridCol w:w="1073"/>
        <w:gridCol w:w="940"/>
        <w:gridCol w:w="1607"/>
        <w:gridCol w:w="701"/>
        <w:gridCol w:w="602"/>
        <w:gridCol w:w="909"/>
        <w:gridCol w:w="912"/>
        <w:gridCol w:w="909"/>
        <w:gridCol w:w="902"/>
        <w:gridCol w:w="900"/>
        <w:gridCol w:w="912"/>
        <w:gridCol w:w="582"/>
        <w:gridCol w:w="85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100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100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tbl>
      <w:tblPr>
        <w:tblW w:w="15259" w:type="dxa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4"/>
        <w:gridCol w:w="2894"/>
        <w:gridCol w:w="2301"/>
      </w:tblGrid>
      <w:tr>
        <w:trPr>
          <w:trHeight w:val="530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 концертных программ</w:t>
            </w:r>
          </w:p>
        </w:tc>
        <w:tc>
          <w:tcPr>
            <w:tcW w:w="28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6.0</w:t>
            </w:r>
          </w:p>
        </w:tc>
      </w:tr>
      <w:tr>
        <w:trPr>
          <w:trHeight w:val="328" w:hRule="atLeast"/>
        </w:trPr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зические лиц</w:t>
            </w:r>
          </w:p>
        </w:tc>
        <w:tc>
          <w:tcPr>
            <w:tcW w:w="2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63"/>
        <w:gridCol w:w="536"/>
        <w:gridCol w:w="670"/>
        <w:gridCol w:w="799"/>
        <w:gridCol w:w="1200"/>
        <w:gridCol w:w="2236"/>
        <w:gridCol w:w="709"/>
        <w:gridCol w:w="658"/>
        <w:gridCol w:w="977"/>
        <w:gridCol w:w="822"/>
        <w:gridCol w:w="840"/>
        <w:gridCol w:w="999"/>
        <w:gridCol w:w="889"/>
        <w:gridCol w:w="889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(формы) спектаклей (театральных постановок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пектаклей (театральных постановок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0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1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45"/>
        <w:gridCol w:w="513"/>
        <w:gridCol w:w="522"/>
        <w:gridCol w:w="1027"/>
        <w:gridCol w:w="1042"/>
        <w:gridCol w:w="1165"/>
        <w:gridCol w:w="828"/>
        <w:gridCol w:w="600"/>
        <w:gridCol w:w="906"/>
        <w:gridCol w:w="909"/>
        <w:gridCol w:w="909"/>
        <w:gridCol w:w="900"/>
        <w:gridCol w:w="897"/>
        <w:gridCol w:w="906"/>
        <w:gridCol w:w="748"/>
        <w:gridCol w:w="68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рзация показа) концертных програм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оказа концертных програ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100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9"/>
        <w:gridCol w:w="3618"/>
        <w:gridCol w:w="1373"/>
        <w:gridCol w:w="1371"/>
        <w:gridCol w:w="5997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ый Совет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-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 Российской Федерации о культуре»; статья 1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1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; пункт 3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областной Совет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О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ультуре в Новосибирской области»; статья 2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культуры Новосиби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етодики расчета размеры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государственного задания, по которому в соответствии с действующим законодательством предусмотрено взимание платы с физических или юридических лиц»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0"/>
        <w:gridCol w:w="9"/>
        <w:gridCol w:w="7858"/>
        <w:gridCol w:w="9"/>
        <w:gridCol w:w="2635"/>
        <w:gridCol w:w="9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ая консультация 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щении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кассы, афиша (репертуар)  на текущий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информация о Правилах продажи и возврате билетов на мероприятия (учреждение)  и правилах предоставления (учреждение) услуг; репертуарная афиша (учреждение);  информация об отдельных спектаклях/концертах, творческих вечерах и прочих мероприятиях (учрежден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(веб-странице) 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ldony.com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продукция на бумажных носителях (листовки, флаеры, буклеты и т.д.)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ая афиша;  информация об отдельных концертах/ спектаклях , концертных программах, творческих вечерах и прочих мероприятиях, Информация о возрастном ограничении при посещении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иш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17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268"/>
        <w:gridCol w:w="1559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концертов и концертных программ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: 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1336"/>
        <w:gridCol w:w="516"/>
        <w:gridCol w:w="493"/>
        <w:gridCol w:w="23"/>
        <w:gridCol w:w="525"/>
        <w:gridCol w:w="1200"/>
        <w:gridCol w:w="23"/>
        <w:gridCol w:w="2259"/>
        <w:gridCol w:w="865"/>
        <w:gridCol w:w="780"/>
        <w:gridCol w:w="830"/>
        <w:gridCol w:w="866"/>
        <w:gridCol w:w="1108"/>
        <w:gridCol w:w="23"/>
        <w:gridCol w:w="842"/>
        <w:gridCol w:w="990"/>
        <w:gridCol w:w="23"/>
        <w:gridCol w:w="961"/>
        <w:gridCol w:w="2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качество работы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работы (в баллах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формы) концерта, концертных программ (наименование показателя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сть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.57.1.2012000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рителей, удовлетворенных качеством оказания государственной услуги, от числа опрошенных на премьерном показ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работы 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883"/>
        <w:gridCol w:w="386"/>
        <w:gridCol w:w="416"/>
        <w:gridCol w:w="401"/>
        <w:gridCol w:w="1070"/>
        <w:gridCol w:w="1463"/>
        <w:gridCol w:w="531"/>
        <w:gridCol w:w="664"/>
        <w:gridCol w:w="1687"/>
        <w:gridCol w:w="699"/>
        <w:gridCol w:w="814"/>
        <w:gridCol w:w="795"/>
        <w:gridCol w:w="796"/>
        <w:gridCol w:w="666"/>
        <w:gridCol w:w="669"/>
        <w:gridCol w:w="536"/>
        <w:gridCol w:w="1019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формы) концерта, концертных программ (наименование показателя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Р57.1.2012000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ый концер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(капитально-возобновленных) концер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о в пункте  5.1.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го государственного зад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я (условия и порядок) для досрочного прекращения выполнения государственного зад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09"/>
        <w:gridCol w:w="57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оссийской Федерации, дающее право  контролирующим органам требовать приостановление деятельности учреждения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.12 Кодекса об административных правонарушениях от 30.12.2001 № 195-ФЗ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учрежд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 № 7-ФЗ; Ст. 61-64.2  Гражданского кодек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№ 7-ФЗ; Ст. 57-60.2 Гражданского кодек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ость (банкротство)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 Гражданского кодек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государственной услуги из ведомственного  перечня государстве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базовый (отраслевой) перечень (классификатор) государственных (муниципальных) услуг, оказываемых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«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учреждением установленного в государственном задании объёма оказания государственной услуги, не достижение показателей качества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Новосибирской области, или постановление Правительство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выполн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контроля за выполнением) государственного зада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ждение обеспечивает открытость и доступность документов, определенных настоящим пунктом,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я через официальный сайт электронных копий документов, а также перечень сведений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ы содержаться в отчетах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 обеспечивает работу сайта учреждения, на ко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концертов и гастрольных мероприятий – сведения о наименовании, дате, времени и месте проведения мероприятия (размещается 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мене/ отмене конц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на посещения концерта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сведения о руководстве  Учреждения  с контактными телефонами, справочные телефоны,  адрес  нахожд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размещает на своем сайте или ссылкой на сайт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в учреждения, в том числе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учредителя о созда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назначении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составе наблюдательн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государственного задания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и об использовании закрепленного за учреждением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куп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уп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11.2006 № 174-ФЗ «Об автоном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Ф от 21.07.2011 №  86-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выполнением государственного задания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788"/>
        <w:gridCol w:w="4653"/>
        <w:gridCol w:w="465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 исполнительные органы государственной власти Новосибирской об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графиком проведения выездных проверок, но не реже одного раза в два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проверок по мере необходим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оставления отчетов(материалов) о выполнении государственного за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раза в год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едоставляется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ые показатели, связанные с выполнением государствен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 Требования к созданию новых постановок н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0 №  436-ФЗ «О защите детей от информации, причиняющей вред их здоровью и развитию» и методическими рекомендациями к нем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5"/>
        <w:gridCol w:w="818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овых концертных программ  на текущий год: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цертная программа 1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(название) постановки 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Баллада о красном знамени» при участии военного  оркестра штаба Сибирского округа Федеральной службы войск национальной гвардии Российской Федерации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программы 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5"/>
          <w:headerReference w:type="first" r:id="rId116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____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___________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________________ Н.В. Яросла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                     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_____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№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tbl>
      <w:tblPr>
        <w:tblW w:w="4700" w:type="pct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4653"/>
        <w:gridCol w:w="2495"/>
        <w:gridCol w:w="1713"/>
      </w:tblGrid>
      <w:tr>
        <w:trPr>
          <w:trHeight w:val="213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754" w:hRule="atLeast"/>
        </w:trPr>
        <w:tc>
          <w:tcPr>
            <w:tcW w:w="9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творческая, деятельности в области искусства и организации развлечений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48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8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254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2.0</w:t>
            </w:r>
          </w:p>
        </w:tc>
      </w:tr>
      <w:tr>
        <w:trPr>
          <w:trHeight w:val="899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162"/>
        <w:gridCol w:w="391"/>
        <w:gridCol w:w="265"/>
        <w:gridCol w:w="1183"/>
        <w:gridCol w:w="1043"/>
        <w:gridCol w:w="2728"/>
        <w:gridCol w:w="775"/>
        <w:gridCol w:w="652"/>
        <w:gridCol w:w="653"/>
        <w:gridCol w:w="775"/>
        <w:gridCol w:w="782"/>
        <w:gridCol w:w="775"/>
        <w:gridCol w:w="781"/>
        <w:gridCol w:w="92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 показа (организация показа) концертных програм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000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100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200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1343"/>
        <w:gridCol w:w="221"/>
        <w:gridCol w:w="266"/>
        <w:gridCol w:w="1637"/>
        <w:gridCol w:w="1058"/>
        <w:gridCol w:w="1186"/>
        <w:gridCol w:w="662"/>
        <w:gridCol w:w="749"/>
        <w:gridCol w:w="927"/>
        <w:gridCol w:w="798"/>
        <w:gridCol w:w="796"/>
        <w:gridCol w:w="952"/>
        <w:gridCol w:w="743"/>
        <w:gridCol w:w="900"/>
        <w:gridCol w:w="775"/>
        <w:gridCol w:w="73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0002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ла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1002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68АА02002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552"/>
        <w:gridCol w:w="1275"/>
      </w:tblGrid>
      <w:tr>
        <w:trPr>
          <w:trHeight w:val="247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6.0</w:t>
            </w:r>
          </w:p>
        </w:tc>
      </w:tr>
      <w:tr>
        <w:trPr>
          <w:trHeight w:val="439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070"/>
        <w:gridCol w:w="314"/>
        <w:gridCol w:w="260"/>
        <w:gridCol w:w="988"/>
        <w:gridCol w:w="1297"/>
        <w:gridCol w:w="3225"/>
        <w:gridCol w:w="913"/>
        <w:gridCol w:w="606"/>
        <w:gridCol w:w="895"/>
        <w:gridCol w:w="758"/>
        <w:gridCol w:w="862"/>
        <w:gridCol w:w="915"/>
        <w:gridCol w:w="639"/>
        <w:gridCol w:w="87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 показа (организации показа) концертных програм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000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100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200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участников (творческого и технического персонала) в расчете на один показ спектакля на гастро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1114"/>
        <w:gridCol w:w="388"/>
        <w:gridCol w:w="197"/>
        <w:gridCol w:w="129"/>
        <w:gridCol w:w="513"/>
        <w:gridCol w:w="214"/>
        <w:gridCol w:w="1237"/>
        <w:gridCol w:w="60"/>
        <w:gridCol w:w="1471"/>
        <w:gridCol w:w="6"/>
        <w:gridCol w:w="979"/>
        <w:gridCol w:w="80"/>
        <w:gridCol w:w="759"/>
        <w:gridCol w:w="840"/>
        <w:gridCol w:w="63"/>
        <w:gridCol w:w="874"/>
        <w:gridCol w:w="42"/>
        <w:gridCol w:w="554"/>
        <w:gridCol w:w="68"/>
        <w:gridCol w:w="775"/>
        <w:gridCol w:w="28"/>
        <w:gridCol w:w="671"/>
        <w:gridCol w:w="666"/>
        <w:gridCol w:w="37"/>
        <w:gridCol w:w="839"/>
        <w:gridCol w:w="61"/>
        <w:gridCol w:w="779"/>
        <w:gridCol w:w="1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19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0002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7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1002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9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00О.99.0.ББ81АА02002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строля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9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552"/>
        <w:gridCol w:w="1133"/>
      </w:tblGrid>
      <w:tr>
        <w:trPr>
          <w:trHeight w:val="247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аименование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33.0</w:t>
            </w:r>
          </w:p>
        </w:tc>
      </w:tr>
      <w:tr>
        <w:trPr>
          <w:trHeight w:val="439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063"/>
        <w:gridCol w:w="264"/>
        <w:gridCol w:w="142"/>
        <w:gridCol w:w="3"/>
        <w:gridCol w:w="2659"/>
        <w:gridCol w:w="1063"/>
        <w:gridCol w:w="1596"/>
        <w:gridCol w:w="665"/>
        <w:gridCol w:w="798"/>
        <w:gridCol w:w="796"/>
        <w:gridCol w:w="935"/>
        <w:gridCol w:w="798"/>
        <w:gridCol w:w="930"/>
        <w:gridCol w:w="1067"/>
        <w:gridCol w:w="10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становленных показателей качества государствен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государственной услуги (в балл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 показа (организации показа) концертных програм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О.99.0.БИ59АА000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коммуникационной сети «Интернет» (онлайн). Онлайн - на официальном сайте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смо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803"/>
        <w:gridCol w:w="267"/>
        <w:gridCol w:w="143"/>
        <w:gridCol w:w="3"/>
        <w:gridCol w:w="2048"/>
        <w:gridCol w:w="1276"/>
        <w:gridCol w:w="1442"/>
        <w:gridCol w:w="1047"/>
        <w:gridCol w:w="745"/>
        <w:gridCol w:w="886"/>
        <w:gridCol w:w="856"/>
        <w:gridCol w:w="656"/>
        <w:gridCol w:w="786"/>
        <w:gridCol w:w="658"/>
        <w:gridCol w:w="656"/>
        <w:gridCol w:w="918"/>
        <w:gridCol w:w="77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19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оказа (организации показа) концерт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услуг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О.99.0.БИ59АА00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коммуникационной сети «Интернет» (онлайн). Онлайн - на официальном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бесплат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ямых трансля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4950" w:type="pct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2"/>
        <w:gridCol w:w="3283"/>
        <w:gridCol w:w="2023"/>
        <w:gridCol w:w="1495"/>
        <w:gridCol w:w="5711"/>
      </w:tblGrid>
      <w:tr>
        <w:trPr>
          <w:trHeight w:val="3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ы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9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 12</w:t>
            </w:r>
          </w:p>
        </w:tc>
      </w:tr>
      <w:tr>
        <w:trPr>
          <w:trHeight w:val="10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; пункт 34</w:t>
            </w:r>
          </w:p>
        </w:tc>
      </w:tr>
      <w:tr>
        <w:trPr>
          <w:trHeight w:val="5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областной Совет депута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О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ультуре в Новосибирской области»; статья 22</w:t>
            </w:r>
          </w:p>
        </w:tc>
      </w:tr>
      <w:tr>
        <w:trPr>
          <w:trHeight w:val="5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государственной услуг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781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щен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звании, дате (периоде), времени проводимого(ых) мероприятия (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, маршрутах проезда и номерах телефон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возрастном ограничении при посещении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 кассы, афиша (репертуар) на текущий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 необходимости,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й информационный стенд в кассовом зале учреждения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информация о Правилах продажи и возврате билетов на мероприятия и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hil-ns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ая прод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ых носителях (листовки, флаеры, буклеты и т.д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ая афиша; информация об отдельных концертах/спектаклях, концертных программах, творческих вечерах и прочих мероприятиях, информация о возрастном ограничении при посещении мероприятий. Контактные теле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268"/>
        <w:gridCol w:w="184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концертов и концертных программ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Категории потребителей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работы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 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1413"/>
        <w:gridCol w:w="350"/>
        <w:gridCol w:w="359"/>
        <w:gridCol w:w="708"/>
        <w:gridCol w:w="1418"/>
        <w:gridCol w:w="2551"/>
        <w:gridCol w:w="851"/>
        <w:gridCol w:w="776"/>
        <w:gridCol w:w="850"/>
        <w:gridCol w:w="709"/>
        <w:gridCol w:w="1134"/>
        <w:gridCol w:w="851"/>
        <w:gridCol w:w="850"/>
        <w:gridCol w:w="70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(формы) концерта,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-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P.57.1.20120001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рителей, удовлетворенных качеством оказания государственной услуги, от числа опрошенных на премьерном по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1058"/>
        <w:gridCol w:w="241"/>
        <w:gridCol w:w="405"/>
        <w:gridCol w:w="394"/>
        <w:gridCol w:w="1043"/>
        <w:gridCol w:w="1804"/>
        <w:gridCol w:w="787"/>
        <w:gridCol w:w="664"/>
        <w:gridCol w:w="1451"/>
        <w:gridCol w:w="784"/>
        <w:gridCol w:w="673"/>
        <w:gridCol w:w="661"/>
        <w:gridCol w:w="656"/>
        <w:gridCol w:w="655"/>
        <w:gridCol w:w="655"/>
        <w:gridCol w:w="894"/>
        <w:gridCol w:w="683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ы (формы) концерта,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 работ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(очере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112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11.P.57.1.2012000100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сех фор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абота бесплат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(капитально-возобновленных) концер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о в пункте 5.1.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го государствен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2268"/>
        <w:gridCol w:w="1559"/>
      </w:tblGrid>
      <w:tr>
        <w:trPr>
          <w:trHeight w:val="280" w:hRule="atLeast"/>
        </w:trPr>
        <w:tc>
          <w:tcPr>
            <w:tcW w:w="11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именование государственно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мероприяти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</w:t>
            </w:r>
          </w:p>
        </w:tc>
      </w:tr>
      <w:tr>
        <w:trPr>
          <w:trHeight w:val="322" w:hRule="atLeast"/>
        </w:trPr>
        <w:tc>
          <w:tcPr>
            <w:tcW w:w="11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государстве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казатели, характеризующие качество государственной работы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5"/>
        <w:gridCol w:w="566"/>
        <w:gridCol w:w="1850"/>
        <w:gridCol w:w="360"/>
        <w:gridCol w:w="850"/>
        <w:gridCol w:w="1341"/>
        <w:gridCol w:w="992"/>
        <w:gridCol w:w="988"/>
        <w:gridCol w:w="1066"/>
        <w:gridCol w:w="992"/>
        <w:gridCol w:w="779"/>
        <w:gridCol w:w="1068"/>
        <w:gridCol w:w="1061"/>
        <w:gridCol w:w="105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показателях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.Р.57.1.810100010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. 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работы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883"/>
        <w:gridCol w:w="518"/>
        <w:gridCol w:w="1595"/>
        <w:gridCol w:w="451"/>
        <w:gridCol w:w="748"/>
        <w:gridCol w:w="859"/>
        <w:gridCol w:w="647"/>
        <w:gridCol w:w="548"/>
        <w:gridCol w:w="1177"/>
        <w:gridCol w:w="795"/>
        <w:gridCol w:w="794"/>
        <w:gridCol w:w="662"/>
        <w:gridCol w:w="797"/>
        <w:gridCol w:w="794"/>
        <w:gridCol w:w="927"/>
        <w:gridCol w:w="680"/>
        <w:gridCol w:w="777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равочникам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а, тариф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сть/ беспла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-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 цента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показателя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1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.Р.57.1.8101000100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.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естива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я (условия и порядок) для досрочного прекращения выполнения государствен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3"/>
        <w:gridCol w:w="61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.12 Кодекса об административных правонарушениях от 30.12.2001 № 195-Ф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учреждени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п.5 ст. 18 Федерального закона «О некоммерческих организациях» от 12.01.1996 № 7-ФЗ; Ст. 57-60.2 Гражданского кодека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стоятельность (банкротство) учрежд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 Гражданского кодека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Новосибирской области, или Постановление Правительство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выполн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контроля за выполнением) государственного 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предоставляет на каждый концерт текущего репертуара учреждения на стационаре 2 служебных места учредителю –  министерству культуры Новосибирской области (БЕСПЛАТНО) в Государственном концертном зале имени А.М. Каца и в Камерном зале филармо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обеспечивает работу сайта учреждения, на ко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концертов и гастрольных мероприятий – сведения о наименовании, дате, времени и месте проведения мероприятия (размещается не позднее, чем за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мене/отмене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на посещения концерта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размещает на своем сайте или ссылкой на сайт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учреждения, в том числе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созда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назначении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составе наблюдательн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государственного задания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и об использовании закрепленного за учреждением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11.2006 № 174-ФЗ «Об автоном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Ф от 21.07.2011 № 86-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государственного задания:</w:t>
      </w:r>
    </w:p>
    <w:tbl>
      <w:tblPr>
        <w:tblW w:w="14534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62"/>
        <w:gridCol w:w="4753"/>
        <w:gridCol w:w="3119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еральных проверок – по мере необход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ериодичность представления отчетов о выполнении государственного задания: 3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едоставляется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ые показатели, связанные с выполнением государственного задания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Требования к созданию новых </w:t>
      </w:r>
      <w:r>
        <w:rPr>
          <w:rFonts w:cs="Times New Roman" w:ascii="Times New Roman" w:hAnsi="Times New Roman"/>
          <w:sz w:val="28"/>
          <w:szCs w:val="28"/>
        </w:rPr>
        <w:t xml:space="preserve">(капитально-возобновлен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к на 2021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29.12.2010 №  436-ФЗ «О защите детей от информации, причиняющей вред их здоровью и развитию» и методическими рекомендациями к н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64"/>
        <w:gridCol w:w="614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ЫЙ ОРКЕСТР «КАМЕРАТА»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АРМОНИЧЕСКИЙ КАМЕРНЫЙ ОРКЕСТР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КАПЕЛЛ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 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  категория 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  программа 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  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рмонический концерт 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  категория 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0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 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  категор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ЫЙ ЛЕКТОР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 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+ 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 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+ 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 ФИЛАРМОН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ЖЕМЕН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-БЭН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ПАВЛА ШАРОМОВ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ДИКСИЛЕН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+ 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А МАГ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 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ДУХОВОЙ ОРКЕСТ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ЛОВЫ ГОЛОС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КАДЕМИЧЕСКИЙ ОРКЕСТ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РОЖДЕСТВО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уск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А «БЕЛЫЕ РОСЫ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БРАС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ОРКЕСТ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СИМФОНИЧЕСКИЙ ОРКЕСТ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цертная  программ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 програм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ческий конце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у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7"/>
          <w:headerReference w:type="first" r:id="rId128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142"/>
      </w:tblGrid>
      <w:tr>
        <w:trPr/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Н.В. Ярос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   г.</w:t>
            </w:r>
          </w:p>
        </w:tc>
      </w:tr>
    </w:tbl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1"/>
        <w:gridCol w:w="1842"/>
      </w:tblGrid>
      <w:tr>
        <w:trPr>
          <w:trHeight w:val="363" w:hRule="atLeast"/>
        </w:trPr>
        <w:tc>
          <w:tcPr>
            <w:tcW w:w="96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культуры Новосиби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ибирский государственный краеведческий музей»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ятельность музее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в области художественного твор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Style w:val="Style10"/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Cs w:val="28"/>
              </w:rPr>
              <w:t>Деятельность музеев всех видов: художественных музеев, музеев драгоценностей, мебели, костюмов, керамики, серебра, музеев естественной истории, научных и технологических музеев, исторических музеев, включая военные музеи, прочих специализированных музеев, музеев на открытом воздухе.</w:t>
            </w:r>
          </w:p>
          <w:p>
            <w:pPr>
              <w:pStyle w:val="Style29"/>
              <w:jc w:val="both"/>
              <w:rPr>
                <w:rStyle w:val="Style1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1</w:t>
            </w:r>
          </w:p>
        </w:tc>
      </w:tr>
      <w:tr>
        <w:trPr>
          <w:trHeight w:val="486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еставрации произведений искусства (картин, скульптур и т.п.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.03</w:t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учреждения из базового (отраслевого) перечня или регионального перечня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I. 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  <w:gridCol w:w="2443"/>
      </w:tblGrid>
      <w:tr>
        <w:trPr>
          <w:trHeight w:val="239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 региональному переч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.003.0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Показатели, характеризующие качество государственной услуги</w:t>
      </w:r>
    </w:p>
    <w:tbl>
      <w:tblPr>
        <w:tblW w:w="50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"/>
        <w:gridCol w:w="1401"/>
        <w:gridCol w:w="242"/>
        <w:gridCol w:w="311"/>
        <w:gridCol w:w="1660"/>
        <w:gridCol w:w="1118"/>
        <w:gridCol w:w="2069"/>
        <w:gridCol w:w="1098"/>
        <w:gridCol w:w="701"/>
        <w:gridCol w:w="841"/>
        <w:gridCol w:w="815"/>
        <w:gridCol w:w="845"/>
        <w:gridCol w:w="691"/>
        <w:gridCol w:w="848"/>
        <w:gridCol w:w="842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6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услуг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степени значимости показателя государственной услуги </w:t>
            </w:r>
          </w:p>
          <w:p>
            <w:pPr>
              <w:pStyle w:val="Normal"/>
              <w:spacing w:lineRule="auto" w:line="240" w:before="0" w:after="0"/>
              <w:ind w:left="-8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убличного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69АА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6"/>
        <w:gridCol w:w="1263"/>
        <w:gridCol w:w="276"/>
        <w:gridCol w:w="271"/>
        <w:gridCol w:w="1232"/>
        <w:gridCol w:w="959"/>
        <w:gridCol w:w="974"/>
        <w:gridCol w:w="848"/>
        <w:gridCol w:w="742"/>
        <w:gridCol w:w="857"/>
        <w:gridCol w:w="968"/>
        <w:gridCol w:w="836"/>
        <w:gridCol w:w="828"/>
        <w:gridCol w:w="813"/>
        <w:gridCol w:w="732"/>
        <w:gridCol w:w="947"/>
        <w:gridCol w:w="105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убличного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очередной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tLeast" w:line="200" w:before="0" w:after="1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-вого пери-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-со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69АА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I. 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  <w:gridCol w:w="2869"/>
      </w:tblGrid>
      <w:tr>
        <w:trPr>
          <w:trHeight w:val="239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 региональному переч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.017.0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государственной услуги 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Показатели, характеризующие качество государственной услуги</w:t>
      </w:r>
    </w:p>
    <w:tbl>
      <w:tblPr>
        <w:tblW w:w="50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404"/>
        <w:gridCol w:w="241"/>
        <w:gridCol w:w="315"/>
        <w:gridCol w:w="1665"/>
        <w:gridCol w:w="1122"/>
        <w:gridCol w:w="2072"/>
        <w:gridCol w:w="1101"/>
        <w:gridCol w:w="707"/>
        <w:gridCol w:w="844"/>
        <w:gridCol w:w="818"/>
        <w:gridCol w:w="851"/>
        <w:gridCol w:w="692"/>
        <w:gridCol w:w="853"/>
        <w:gridCol w:w="795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6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степени значимости показателя государственной услуги </w:t>
            </w:r>
          </w:p>
          <w:p>
            <w:pPr>
              <w:pStyle w:val="Normal"/>
              <w:spacing w:lineRule="auto" w:line="240" w:before="0" w:after="0"/>
              <w:ind w:left="-8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убличного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(очередно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</w:r>
          </w:p>
          <w:p>
            <w:pPr>
              <w:pStyle w:val="Normal"/>
              <w:spacing w:lineRule="atLeast" w:line="200" w:before="0" w:after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музейного собрания учреждения, опубликованных удаленно (через сеть Интернет, публикации) за отчетный пери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государственной услуги 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1405"/>
        <w:gridCol w:w="278"/>
        <w:gridCol w:w="283"/>
        <w:gridCol w:w="1025"/>
        <w:gridCol w:w="1139"/>
        <w:gridCol w:w="810"/>
        <w:gridCol w:w="862"/>
        <w:gridCol w:w="752"/>
        <w:gridCol w:w="935"/>
        <w:gridCol w:w="862"/>
        <w:gridCol w:w="927"/>
        <w:gridCol w:w="740"/>
        <w:gridCol w:w="866"/>
        <w:gridCol w:w="742"/>
        <w:gridCol w:w="871"/>
        <w:gridCol w:w="965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убличного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    плано-</w:t>
            </w:r>
          </w:p>
          <w:p>
            <w:pPr>
              <w:pStyle w:val="Normal"/>
              <w:spacing w:lineRule="auto" w:line="240" w:before="0" w:after="0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      пери-</w:t>
            </w:r>
          </w:p>
          <w:p>
            <w:pPr>
              <w:pStyle w:val="Normal"/>
              <w:spacing w:lineRule="atLeast" w:line="200" w:before="0" w:after="1"/>
              <w:ind w:left="1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tLeast" w:line="200" w:before="0" w:after="1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-вого пери-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-совый г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1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86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00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835"/>
        <w:gridCol w:w="1842"/>
        <w:gridCol w:w="2552"/>
        <w:gridCol w:w="574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й орг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2-1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;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 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19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б основах хозяйственной деятельности и финансирования организаций культуры и искусства»; пункт 34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областно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-ОЗ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ультуре в Новосибирской области»; статья 22</w:t>
            </w:r>
          </w:p>
        </w:tc>
      </w:tr>
      <w:tr>
        <w:trPr>
          <w:trHeight w:val="22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«Об утверждении Методики расчета размера платы (цены, тарифа) за оказание (выполнение) государственной услуги, в случае если государственное бюджетное или государственное автономное учреждение Новосибирской области осуществляет платную деятельность в рамках установленного государственного задания, по которому в соответствии с действующим законодательством предусмотрено взимание платы с физических или юридических лиц»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рядок оказания государственной услуги: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9639"/>
        <w:gridCol w:w="177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муз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учрежд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дител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музе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помещениях музея в удобном для обозрения мест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о руководстве с указанием ФИО, должности, служебного телефона, времени и месте приема посетителей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и календарный план работы учреждения, контактные телефоны, адреса электронной почты, сайта в Интернете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органы управления учрежд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 учрежд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 создания учреждения, сведения об учредителе с указанием ФИО, должности и номере служебного телефона должностного лица;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блюдательном совете (при его наличии)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профессиональной этики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расположения экспозиционных помещений (поэтажный план), схема эвакуации в случае возникновения пожара и чрезвычайных ситуаций, телефоны экстренной помощи городской и сотовой связ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на официальном сайте учреждения  </w:t>
            </w:r>
          </w:p>
          <w:p>
            <w:pPr>
              <w:pStyle w:val="Normal"/>
              <w:spacing w:lineRule="atLeast" w:line="200" w:before="0" w:after="1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youmuseum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создания организации, учредители, местонахождение учреждения и его филиалов, режим - график работы, контактные телефоны и адреса электронной почты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става учреждения, учредительных документов, лицензий на осуществление деятельности (при необходимости их наличия);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профессиональной этики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органы управления учрежд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о своей деятельности и об использовании закрепленного за ним имущества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оведенных в отношении учреждения контрольных мероприятиях и их результатах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услуг и копия документа о порядке их предоставл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латных услуг копия документа о порядке их предоставления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предоставления услуг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ные обязательства учреждения - исполнителя услуг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ламент (порядок) взаимодействия с потребителями, утвержденный руководителем учреждения включающий: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екватные и легкодоступные средства и формы для эффективного общения работников учреждения с посетителями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ю о правилах и условиях оказания услуг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можность получения оценки качества услуги со стороны потребителей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ановление взаимосвязи между предложенной услугой и реальными потребностями потребителей, включая целевые группы;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работы с обращениями и жалобами граждан.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ы мнений граждан-потребителей услуг, общественных органов и профессиональных экспертов о качестве работы организации.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еспечивают на своих официальных сайтах в сети «Интернет» техническую возможность выражения мнений потребителей о качестве оказания услу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и обновления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(в печатных источниках СМИ) и в сети интернет (на сайтах МК НСО, в социальных сетях и т.д.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зее в целом, по отдельным направлениям деятельности, по отдельным значимым датам и событиям, анонсы и афиши мероприятий и выставок (с применением маркировки знаком информационной продукции); информация о режиме работы музея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ообщения об услугах, контактная информац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ных проспектов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ых мероприятиях, предоставляемых услугах (с применением маркировки знаком информационной продукции)  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2676"/>
        <w:gridCol w:w="2798"/>
      </w:tblGrid>
      <w:tr>
        <w:trPr>
          <w:trHeight w:val="236" w:hRule="atLeast"/>
        </w:trPr>
        <w:tc>
          <w:tcPr>
            <w:tcW w:w="8701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 региональному перечню</w:t>
            </w:r>
          </w:p>
        </w:tc>
        <w:tc>
          <w:tcPr>
            <w:tcW w:w="279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, в интересах общества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</w:t>
            </w:r>
          </w:p>
        </w:tc>
      </w:tr>
      <w:tr>
        <w:trPr>
          <w:trHeight w:val="683" w:hRule="atLeast"/>
        </w:trPr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</w:p>
    <w:tbl>
      <w:tblPr>
        <w:tblW w:w="50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383"/>
        <w:gridCol w:w="271"/>
        <w:gridCol w:w="410"/>
        <w:gridCol w:w="1336"/>
        <w:gridCol w:w="1074"/>
        <w:gridCol w:w="2234"/>
        <w:gridCol w:w="939"/>
        <w:gridCol w:w="824"/>
        <w:gridCol w:w="974"/>
        <w:gridCol w:w="780"/>
        <w:gridCol w:w="886"/>
        <w:gridCol w:w="648"/>
        <w:gridCol w:w="880"/>
        <w:gridCol w:w="97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онаты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P.57.1.3012000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 и коллек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тных записей музейных предметов, переведенных в электронный вид, от общего числа предметов музейного фон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1544"/>
        <w:gridCol w:w="427"/>
        <w:gridCol w:w="271"/>
        <w:gridCol w:w="1248"/>
        <w:gridCol w:w="1386"/>
        <w:gridCol w:w="833"/>
        <w:gridCol w:w="562"/>
        <w:gridCol w:w="421"/>
        <w:gridCol w:w="701"/>
        <w:gridCol w:w="939"/>
        <w:gridCol w:w="848"/>
        <w:gridCol w:w="871"/>
        <w:gridCol w:w="692"/>
        <w:gridCol w:w="550"/>
        <w:gridCol w:w="704"/>
        <w:gridCol w:w="724"/>
        <w:gridCol w:w="77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онаты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</w:t>
            </w:r>
          </w:p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</w:t>
            </w:r>
          </w:p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pacing w:lineRule="auto" w:line="240" w:before="0" w:after="0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-17" w:right="-158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95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5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P.57.1.30120001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 и колл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78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8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19"/>
        <w:gridCol w:w="2410"/>
      </w:tblGrid>
      <w:tr>
        <w:trPr>
          <w:trHeight w:val="239" w:hRule="atLeast"/>
        </w:trPr>
        <w:tc>
          <w:tcPr>
            <w:tcW w:w="9356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 региональному перечн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реставрации и консервации музейных предметов, музейных коллек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</w:tr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00" w:before="0" w:after="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886"/>
        <w:gridCol w:w="192"/>
        <w:gridCol w:w="286"/>
        <w:gridCol w:w="1127"/>
        <w:gridCol w:w="1247"/>
        <w:gridCol w:w="3451"/>
        <w:gridCol w:w="883"/>
        <w:gridCol w:w="626"/>
        <w:gridCol w:w="883"/>
        <w:gridCol w:w="825"/>
        <w:gridCol w:w="964"/>
        <w:gridCol w:w="857"/>
        <w:gridCol w:w="665"/>
        <w:gridCol w:w="70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и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53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(2-й </w:t>
            </w:r>
          </w:p>
          <w:p>
            <w:pPr>
              <w:pStyle w:val="Normal"/>
              <w:spacing w:lineRule="atLeast" w:line="200" w:before="0" w:after="1"/>
              <w:ind w:left="-53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1.P.57.1.3042000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музейных предметов от общего количества музейных предметов, нуждающихся в рестав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1270"/>
        <w:gridCol w:w="312"/>
        <w:gridCol w:w="282"/>
        <w:gridCol w:w="1309"/>
        <w:gridCol w:w="965"/>
        <w:gridCol w:w="1462"/>
        <w:gridCol w:w="720"/>
        <w:gridCol w:w="636"/>
        <w:gridCol w:w="373"/>
        <w:gridCol w:w="822"/>
        <w:gridCol w:w="772"/>
        <w:gridCol w:w="740"/>
        <w:gridCol w:w="682"/>
        <w:gridCol w:w="664"/>
        <w:gridCol w:w="828"/>
        <w:gridCol w:w="714"/>
        <w:gridCol w:w="790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 вого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74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tLeast" w:line="200" w:before="0" w:after="1"/>
              <w:ind w:left="-1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ент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200" w:before="0" w:after="1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1.P.57.1.3042000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дме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  <w:gridCol w:w="2693"/>
      </w:tblGrid>
      <w:tr>
        <w:trPr>
          <w:trHeight w:val="239" w:hRule="atLeast"/>
        </w:trPr>
        <w:tc>
          <w:tcPr>
            <w:tcW w:w="9180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822"/>
        <w:gridCol w:w="265"/>
        <w:gridCol w:w="414"/>
        <w:gridCol w:w="731"/>
        <w:gridCol w:w="1111"/>
        <w:gridCol w:w="4016"/>
        <w:gridCol w:w="822"/>
        <w:gridCol w:w="717"/>
        <w:gridCol w:w="789"/>
        <w:gridCol w:w="810"/>
        <w:gridCol w:w="1052"/>
        <w:gridCol w:w="595"/>
        <w:gridCol w:w="828"/>
        <w:gridCol w:w="76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2-й год планового периода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P.57.1.30320001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экспозиций (выставок) музея с использованием предметов основного фонда от всех экспозиций (выставок), проведенных музеем за отчетный перио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"/>
        <w:gridCol w:w="852"/>
        <w:gridCol w:w="518"/>
        <w:gridCol w:w="417"/>
        <w:gridCol w:w="699"/>
        <w:gridCol w:w="863"/>
        <w:gridCol w:w="970"/>
        <w:gridCol w:w="836"/>
        <w:gridCol w:w="833"/>
        <w:gridCol w:w="973"/>
        <w:gridCol w:w="831"/>
        <w:gridCol w:w="836"/>
        <w:gridCol w:w="690"/>
        <w:gridCol w:w="836"/>
        <w:gridCol w:w="831"/>
        <w:gridCol w:w="813"/>
        <w:gridCol w:w="691"/>
        <w:gridCol w:w="854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-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лано- вого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95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 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200" w:before="0" w:after="1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P.57.1.30320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ок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ых выстав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  <w:gridCol w:w="2585"/>
      </w:tblGrid>
      <w:tr>
        <w:trPr>
          <w:trHeight w:val="239" w:hRule="atLeast"/>
        </w:trPr>
        <w:tc>
          <w:tcPr>
            <w:tcW w:w="91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5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музе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</w:p>
    <w:tbl>
      <w:tblPr>
        <w:tblW w:w="51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1465"/>
        <w:gridCol w:w="282"/>
        <w:gridCol w:w="315"/>
        <w:gridCol w:w="529"/>
        <w:gridCol w:w="1269"/>
        <w:gridCol w:w="4155"/>
        <w:gridCol w:w="684"/>
        <w:gridCol w:w="701"/>
        <w:gridCol w:w="817"/>
        <w:gridCol w:w="820"/>
        <w:gridCol w:w="764"/>
        <w:gridCol w:w="731"/>
        <w:gridCol w:w="963"/>
        <w:gridCol w:w="64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2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работы (по справочника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работы (по справочникам)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работы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рабо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ых показателей качества государственной работ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степени значимости показателя работы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(очередной финансо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ind w:left="-53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</w:t>
            </w:r>
          </w:p>
          <w:p>
            <w:pPr>
              <w:pStyle w:val="Normal"/>
              <w:spacing w:lineRule="atLeast" w:line="200" w:before="0" w:after="1"/>
              <w:ind w:left="-53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Р.57.1.3060000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(семинар, конференция, консультация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музеев и учреждений, осуществляющих музейную деятельность, принявших участие в мероприятиях, от общего числа муниципальных музеев и учреждений, осуществляющих музейную деятельность в Новосибирской обла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2205"/>
        <w:gridCol w:w="411"/>
        <w:gridCol w:w="417"/>
        <w:gridCol w:w="562"/>
        <w:gridCol w:w="1390"/>
        <w:gridCol w:w="1479"/>
        <w:gridCol w:w="649"/>
        <w:gridCol w:w="477"/>
        <w:gridCol w:w="556"/>
        <w:gridCol w:w="639"/>
        <w:gridCol w:w="693"/>
        <w:gridCol w:w="748"/>
        <w:gridCol w:w="693"/>
        <w:gridCol w:w="556"/>
        <w:gridCol w:w="621"/>
        <w:gridCol w:w="696"/>
        <w:gridCol w:w="89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left="-10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 вого </w:t>
            </w:r>
          </w:p>
          <w:p>
            <w:pPr>
              <w:pStyle w:val="Normal"/>
              <w:spacing w:lineRule="auto" w:line="240" w:before="0" w:after="0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</w:t>
            </w:r>
          </w:p>
          <w:p>
            <w:pPr>
              <w:pStyle w:val="Normal"/>
              <w:spacing w:lineRule="atLeast" w:line="200" w:before="0" w:after="1"/>
              <w:ind w:left="-22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 вого периода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95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tLeast" w:line="200" w:before="0" w:after="1"/>
              <w:ind w:left="-195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ен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</w:r>
          </w:p>
          <w:p>
            <w:pPr>
              <w:pStyle w:val="Normal"/>
              <w:spacing w:lineRule="auto" w:line="240" w:before="0" w:after="0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Normal"/>
              <w:spacing w:lineRule="atLeast" w:line="200" w:before="0" w:after="1"/>
              <w:ind w:left="-230"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tLeast" w:line="200" w:before="0" w:after="1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0.Р.57.1.3060000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семинар, конференция, консультац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государственном задан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rPr/>
      </w:pPr>
      <w:r>
        <w:rPr/>
        <w:t xml:space="preserve">Основания для досрочного прекращения выполнения государственного задания: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8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 дающее право  контролирующим органам требовать приостановление деятельности учреждения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3.12. Кодекса об административных правонарушениях от30.12.2001 № 195-фз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61 -64.2 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57 -60,2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юридического лиц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речень (классификатор) государственных (муниципальных) услуг и работ Новосибирской области, утвержденный постановлением Губернатора Новосибирской области от 15.01.2018 № 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или постановление Правительства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исполнения государственного зад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новной вида экономической деятельности организации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также перечень сведений, которые должны содержаться в отчетах, устанавливаемы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названии выставок и иных мероприятий, дате их проведения ценах, краткая аннотация, возрастные огранич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льгот на посещения выставок, размер, условия и время их предоставления, в том числе, перечень документов, при предъявлении которых предоставляются льго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биле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Учреждение размещает на своем сайте или ссылкой на сайт Интернет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в автономного учреждения, в том числе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идетельство о государственной регистрации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учредителя о создании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учредителя о назначении руководителя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кументы, содержащие сведения о составе наблюдательного совета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ан финансово-хозяйственной деятельности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довая бухгалтерская отчетность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кументы, составленные по итогам контрольных мероприятий, проведенных в отношении автоном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сударственное задание на оказание услуг и выполнение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тчет о деятельности и об использовании закрепленного за ним имуществ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оложение о закупках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лан закупок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162"/>
        <w:gridCol w:w="4753"/>
        <w:gridCol w:w="3327"/>
      </w:tblGrid>
      <w:tr>
        <w:trPr>
          <w:trHeight w:val="4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, по мере необходим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: </w:t>
      </w:r>
    </w:p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электронном виде и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государствен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роведение в 2021, 2022, 2023 годах по 3 выставки (ежегодно) из ведущих федеральных и региональных музеев в рамках выполнения национально проекта «Культура».</w:t>
      </w:r>
    </w:p>
    <w:p>
      <w:pPr>
        <w:pStyle w:val="Normal"/>
        <w:spacing w:lineRule="atLeast" w:line="200" w:before="0" w:after="1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Учре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целях реализации проекта «Культура для школьнико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3. Учрежде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143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439"/>
      </w:tblGrid>
      <w:tr>
        <w:trPr>
          <w:trHeight w:val="2786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ом от «___»_________20___г. №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инистерства культуры Новосибирской област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стр культуры Новосиб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Н.В. Яросла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_____________20___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ОЕ ЗАДАНИЕ № 16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1 год и на плановый период 2022 и 2023 годов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  <w:gridCol w:w="1949"/>
        <w:gridCol w:w="1254"/>
      </w:tblGrid>
      <w:tr>
        <w:trPr>
          <w:trHeight w:val="363" w:hRule="atLeast"/>
        </w:trPr>
        <w:tc>
          <w:tcPr>
            <w:tcW w:w="11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1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осударственного учреждения Новосибирской области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1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чала дей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5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5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сводному реест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ВЭ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363" w:hRule="atLeast"/>
        </w:trPr>
        <w:tc>
          <w:tcPr>
            <w:tcW w:w="11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государственного учреждения Библиотека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ВЭ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1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казывается вид учреждения из базового (отраслевого) или регионального перечня)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1</w:t>
      </w:r>
    </w:p>
    <w:p>
      <w:pPr>
        <w:pStyle w:val="Normal"/>
        <w:tabs>
          <w:tab w:val="clear" w:pos="708"/>
          <w:tab w:val="left" w:pos="1690" w:leader="none"/>
        </w:tabs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2"/>
        <w:gridCol w:w="2410"/>
        <w:gridCol w:w="1559"/>
      </w:tblGrid>
      <w:tr>
        <w:trPr>
          <w:trHeight w:val="538" w:hRule="atLeast"/>
        </w:trPr>
        <w:tc>
          <w:tcPr>
            <w:tcW w:w="11402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базовому                                                                             (отраслевому)                                                                      перечню или            региональному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18.0</w:t>
            </w:r>
          </w:p>
        </w:tc>
      </w:tr>
      <w:tr>
        <w:trPr>
          <w:trHeight w:val="281" w:hRule="atLeast"/>
        </w:trPr>
        <w:tc>
          <w:tcPr>
            <w:tcW w:w="11402" w:type="dxa"/>
            <w:vMerge w:val="restart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государственной услуги    Физические лица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1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665"/>
        <w:gridCol w:w="400"/>
        <w:gridCol w:w="402"/>
        <w:gridCol w:w="1463"/>
        <w:gridCol w:w="1177"/>
        <w:gridCol w:w="3328"/>
        <w:gridCol w:w="658"/>
        <w:gridCol w:w="513"/>
        <w:gridCol w:w="888"/>
        <w:gridCol w:w="758"/>
        <w:gridCol w:w="763"/>
        <w:gridCol w:w="857"/>
        <w:gridCol w:w="789"/>
        <w:gridCol w:w="787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рствен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 нование показа-тел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-тел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  (очеред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ый год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00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10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 стацион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20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о через сеть Интер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825"/>
        <w:gridCol w:w="551"/>
        <w:gridCol w:w="342"/>
        <w:gridCol w:w="1306"/>
        <w:gridCol w:w="774"/>
        <w:gridCol w:w="1301"/>
        <w:gridCol w:w="724"/>
        <w:gridCol w:w="777"/>
        <w:gridCol w:w="760"/>
        <w:gridCol w:w="732"/>
        <w:gridCol w:w="746"/>
        <w:gridCol w:w="868"/>
        <w:gridCol w:w="740"/>
        <w:gridCol w:w="741"/>
        <w:gridCol w:w="741"/>
        <w:gridCol w:w="1151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ный номер реест-ровой записи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ность/ бесплатность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 ной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-совый 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     плано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      пери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го 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го 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00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еще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10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 стационара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еще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83АА020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о через сеть Интер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еще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2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9"/>
        <w:gridCol w:w="3030"/>
        <w:gridCol w:w="1572"/>
      </w:tblGrid>
      <w:tr>
        <w:trPr>
          <w:trHeight w:val="897" w:hRule="atLeast"/>
        </w:trPr>
        <w:tc>
          <w:tcPr>
            <w:tcW w:w="1111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услуги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30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13.0</w:t>
            </w:r>
          </w:p>
        </w:tc>
      </w:tr>
      <w:tr>
        <w:trPr>
          <w:trHeight w:val="341" w:hRule="atLeast"/>
        </w:trPr>
        <w:tc>
          <w:tcPr>
            <w:tcW w:w="1111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услуги Физические лица</w:t>
            </w:r>
          </w:p>
        </w:tc>
        <w:tc>
          <w:tcPr>
            <w:tcW w:w="30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услуг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9"/>
        <w:gridCol w:w="567"/>
        <w:gridCol w:w="1247"/>
        <w:gridCol w:w="738"/>
        <w:gridCol w:w="1276"/>
        <w:gridCol w:w="2693"/>
        <w:gridCol w:w="674"/>
        <w:gridCol w:w="602"/>
        <w:gridCol w:w="1382"/>
        <w:gridCol w:w="1077"/>
        <w:gridCol w:w="1134"/>
        <w:gridCol w:w="801"/>
        <w:gridCol w:w="709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услуг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услуг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рственной услуг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79АА00000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о через сеть Интер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лучателей, удовлетворенных качеством предоставления услуг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1"/>
        <w:gridCol w:w="851"/>
        <w:gridCol w:w="2007"/>
        <w:gridCol w:w="1247"/>
        <w:gridCol w:w="1282"/>
        <w:gridCol w:w="1418"/>
        <w:gridCol w:w="815"/>
        <w:gridCol w:w="850"/>
        <w:gridCol w:w="1134"/>
        <w:gridCol w:w="1077"/>
        <w:gridCol w:w="1134"/>
        <w:gridCol w:w="801"/>
        <w:gridCol w:w="9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услуг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 бесплатность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00О.99.0.ББ79АА00000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но через сеть Интернет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ещений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6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8"/>
        <w:gridCol w:w="2871"/>
        <w:gridCol w:w="1852"/>
        <w:gridCol w:w="1454"/>
        <w:gridCol w:w="6529"/>
      </w:tblGrid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1" w:leader="none"/>
                <w:tab w:val="left" w:pos="2935" w:leader="none"/>
              </w:tabs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5</w:t>
              <w:tab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Российской Феде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овный Совет Р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9.10.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612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сновы законодательства Российской Федерации о культур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Российской Федер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овный Совет Р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sz w:val="24"/>
                <w:szCs w:val="24"/>
              </w:rPr>
              <w:t xml:space="preserve">29.12.1994 г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sz w:val="24"/>
                <w:szCs w:val="24"/>
              </w:rPr>
              <w:t>7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иблиотечном деле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одательное собрание Новосибирской обла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07.07.2007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4-ОЗ 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культуре в Новосибирской области»; ст. 2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Новосибир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одательное Собрание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-О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развитии библиотечного дела в Новосибирской област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тановле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5.03 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-п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видах предпринимательской и иной приносящей доход деятельности, осуществляемой государственными бюджетными учреждениями Новосибирской области, подведомственными министерству культуры Новосибирской област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в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имущества и земельных отношений Новосибирской 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201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став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9"/>
        <w:gridCol w:w="8514"/>
        <w:gridCol w:w="220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, участвующие в организации библиотечного, библиографического и информационного обслуживания пользователей, осуществляют телефонное консультирование заинтересованных лиц, в том числе 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обращения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и личном общении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трудники, участвующие в организации библиотечного, библиографического и информационного обслуживания пользователей, осуществляют устное консультирование заинтересованных лиц при их личном обращении, в том числе 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ечатных средствах массовой информации (газеты, журналы, проспекты)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об учреждении, по отдельным направлениям деятельности, по отдельным значимым датам и событиям, анонсы и афиши мероприятий и выстав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 применением маркировки знаком информационной продукции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сообщения об услугах, информация о библиотечном фонде, контактная информац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названии, дате (периоде), времени проводимого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б адресе, маршрутах проезда и номерах телефон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возрастном ограничении при посещении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, но не реже 1 раза в месяц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у входа в здани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необходимости у входа в здание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, о возрастном ограничении при посещении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обновления информации,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редителе с указанием ФИО, должности, номера телефона должностно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Интернет-сайте (веб-странице)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n-US"/>
                </w:rPr>
                <w:t>www.sibdisnet.ru</w:t>
              </w:r>
            </w:hyperlink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ая информация о руководстве 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льготах и порядке их предоставления отдельным категория граждан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1" w:leader="none"/>
              </w:tabs>
              <w:snapToGrid w:val="false"/>
              <w:spacing w:lineRule="auto" w:line="240" w:before="0" w:after="0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ая продукция на бумажных носителях (листовки, флаеры, буклеты и т.д.)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проводимых мероприятиях, предоставляемых услу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применением маркировки знаком информационной прод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 информации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1</w:t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2129"/>
        <w:gridCol w:w="1556"/>
      </w:tblGrid>
      <w:tr>
        <w:trPr>
          <w:trHeight w:val="675" w:hRule="atLeast"/>
        </w:trPr>
        <w:tc>
          <w:tcPr>
            <w:tcW w:w="11828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работы  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                                       (отраслевому)                                                                          перечню или                                                                         региональному                                                                                перечн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22</w:t>
            </w:r>
          </w:p>
        </w:tc>
      </w:tr>
      <w:tr>
        <w:trPr>
          <w:trHeight w:val="281" w:hRule="atLeast"/>
        </w:trPr>
        <w:tc>
          <w:tcPr>
            <w:tcW w:w="11828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государственной работы Физические лица, в интересах общества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рабо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324"/>
        <w:gridCol w:w="493"/>
        <w:gridCol w:w="704"/>
        <w:gridCol w:w="796"/>
        <w:gridCol w:w="1062"/>
        <w:gridCol w:w="1936"/>
        <w:gridCol w:w="701"/>
        <w:gridCol w:w="490"/>
        <w:gridCol w:w="858"/>
        <w:gridCol w:w="830"/>
        <w:gridCol w:w="918"/>
        <w:gridCol w:w="862"/>
        <w:gridCol w:w="1099"/>
        <w:gridCol w:w="699"/>
      </w:tblGrid>
      <w:tr>
        <w:trPr>
          <w:trHeight w:val="59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работы (по справочникам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работ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 работ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 нование показа-теля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од   (очеред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-ных показа-теля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Р.57.1.40220001002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ы 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мость книж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853"/>
        <w:gridCol w:w="563"/>
        <w:gridCol w:w="574"/>
        <w:gridCol w:w="611"/>
        <w:gridCol w:w="958"/>
        <w:gridCol w:w="1090"/>
        <w:gridCol w:w="690"/>
        <w:gridCol w:w="545"/>
        <w:gridCol w:w="2048"/>
        <w:gridCol w:w="819"/>
        <w:gridCol w:w="687"/>
        <w:gridCol w:w="274"/>
        <w:gridCol w:w="551"/>
        <w:gridCol w:w="686"/>
        <w:gridCol w:w="563"/>
        <w:gridCol w:w="580"/>
        <w:gridCol w:w="89"/>
        <w:gridCol w:w="560"/>
        <w:gridCol w:w="687"/>
        <w:gridCol w:w="11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бес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-сание рабо-т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-редной финан-совый год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нова-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P.57.1.4022000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ы библиоте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 докум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ование фонда, обработка документов, редактирование библиотеч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593" w:type="dxa"/>
            <w:gridSpan w:val="13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0593" w:type="dxa"/>
            <w:gridSpan w:val="13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12" w:leader="none"/>
              </w:tabs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работы Библиографическая обработка документов и создание каталогов 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2</w:t>
            </w:r>
          </w:p>
        </w:tc>
      </w:tr>
      <w:tr>
        <w:trPr>
          <w:trHeight w:val="496" w:hRule="atLeast"/>
        </w:trPr>
        <w:tc>
          <w:tcPr>
            <w:tcW w:w="10593" w:type="dxa"/>
            <w:gridSpan w:val="13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Физические лица, в интересах общества </w:t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.1. Показатели, характеризующие качество работы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55"/>
        <w:gridCol w:w="283"/>
        <w:gridCol w:w="283"/>
        <w:gridCol w:w="567"/>
        <w:gridCol w:w="993"/>
        <w:gridCol w:w="3402"/>
        <w:gridCol w:w="851"/>
        <w:gridCol w:w="850"/>
        <w:gridCol w:w="1277"/>
        <w:gridCol w:w="1077"/>
        <w:gridCol w:w="1134"/>
        <w:gridCol w:w="624"/>
        <w:gridCol w:w="849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 (в баллах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P.57.1.4012000100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иблиографические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отражения фонда в электронном каталоге без учета аналитических записей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 xml:space="preserve"> доставления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32"/>
        <w:gridCol w:w="416"/>
        <w:gridCol w:w="458"/>
        <w:gridCol w:w="641"/>
        <w:gridCol w:w="940"/>
        <w:gridCol w:w="1312"/>
        <w:gridCol w:w="643"/>
        <w:gridCol w:w="748"/>
        <w:gridCol w:w="2186"/>
        <w:gridCol w:w="533"/>
        <w:gridCol w:w="534"/>
        <w:gridCol w:w="672"/>
        <w:gridCol w:w="363"/>
        <w:gridCol w:w="300"/>
        <w:gridCol w:w="799"/>
        <w:gridCol w:w="658"/>
        <w:gridCol w:w="87"/>
        <w:gridCol w:w="450"/>
        <w:gridCol w:w="920"/>
        <w:gridCol w:w="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-сание рабо-т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__ год (оче-редной финан-совый год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нова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P.57.1.4012000100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иблиографические запис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несенных в электронный каталог  запис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записи на пополнение фонда (новые поступления, оцифровка, списание с ЭК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11129" w:type="dxa"/>
            <w:gridSpan w:val="14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 Методическое обеспечение в области библиотечного дела __________________________________________________________________________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2</w:t>
            </w:r>
          </w:p>
        </w:tc>
      </w:tr>
      <w:tr>
        <w:trPr>
          <w:trHeight w:val="1063" w:hRule="atLeast"/>
        </w:trPr>
        <w:tc>
          <w:tcPr>
            <w:tcW w:w="11129" w:type="dxa"/>
            <w:gridSpan w:val="14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е лица, в интересах общества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работы</w:t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15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38"/>
        <w:gridCol w:w="425"/>
        <w:gridCol w:w="284"/>
        <w:gridCol w:w="709"/>
        <w:gridCol w:w="993"/>
        <w:gridCol w:w="4109"/>
        <w:gridCol w:w="850"/>
        <w:gridCol w:w="567"/>
        <w:gridCol w:w="850"/>
        <w:gridCol w:w="992"/>
        <w:gridCol w:w="709"/>
        <w:gridCol w:w="711"/>
        <w:gridCol w:w="645"/>
        <w:gridCol w:w="744"/>
      </w:tblGrid>
      <w:tr>
        <w:trPr>
          <w:trHeight w:val="179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Р.57.1.40520001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тодически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сетителей обучающих мероприятий, удовлетворенных качеством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836"/>
        <w:gridCol w:w="423"/>
        <w:gridCol w:w="533"/>
        <w:gridCol w:w="394"/>
        <w:gridCol w:w="783"/>
        <w:gridCol w:w="1250"/>
        <w:gridCol w:w="668"/>
        <w:gridCol w:w="478"/>
        <w:gridCol w:w="3531"/>
        <w:gridCol w:w="659"/>
        <w:gridCol w:w="646"/>
        <w:gridCol w:w="519"/>
        <w:gridCol w:w="667"/>
        <w:gridCol w:w="498"/>
        <w:gridCol w:w="542"/>
        <w:gridCol w:w="662"/>
        <w:gridCol w:w="61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 бес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__ год (оче-редной финан-совый год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нова-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Р.57.1.40520001002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тодические материал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окумент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ние информационно-методических матери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учающих мероприятий, в том числе консультационно-методические выезды в 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2268"/>
        <w:gridCol w:w="1275"/>
      </w:tblGrid>
      <w:tr>
        <w:trPr>
          <w:trHeight w:val="280" w:hRule="atLeast"/>
        </w:trPr>
        <w:tc>
          <w:tcPr>
            <w:tcW w:w="117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мероприятий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1</w:t>
            </w:r>
          </w:p>
        </w:tc>
      </w:tr>
      <w:tr>
        <w:trPr>
          <w:trHeight w:val="322" w:hRule="atLeast"/>
        </w:trPr>
        <w:tc>
          <w:tcPr>
            <w:tcW w:w="11766" w:type="dxa"/>
            <w:tcBorders/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государственной работы: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работы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6"/>
        <w:gridCol w:w="567"/>
        <w:gridCol w:w="1701"/>
        <w:gridCol w:w="709"/>
        <w:gridCol w:w="993"/>
        <w:gridCol w:w="1558"/>
        <w:gridCol w:w="1418"/>
        <w:gridCol w:w="567"/>
        <w:gridCol w:w="1134"/>
        <w:gridCol w:w="1134"/>
        <w:gridCol w:w="992"/>
        <w:gridCol w:w="711"/>
        <w:gridCol w:w="956"/>
        <w:gridCol w:w="8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работ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черед-ной финан-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(2-й год плано-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Р.57.1.80010001000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работы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160"/>
        <w:gridCol w:w="528"/>
        <w:gridCol w:w="921"/>
        <w:gridCol w:w="396"/>
        <w:gridCol w:w="925"/>
        <w:gridCol w:w="1185"/>
        <w:gridCol w:w="659"/>
        <w:gridCol w:w="792"/>
        <w:gridCol w:w="2241"/>
        <w:gridCol w:w="670"/>
        <w:gridCol w:w="659"/>
        <w:gridCol w:w="527"/>
        <w:gridCol w:w="679"/>
        <w:gridCol w:w="507"/>
        <w:gridCol w:w="548"/>
        <w:gridCol w:w="673"/>
        <w:gridCol w:w="62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ость/ бес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 показа-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__ год (оче-редной финан-совый год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__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нова-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111.Р.57.1.8001000100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. 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но в пункте    5.1. части III данного государтсвен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color w:val="FF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3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ания для досрочного прекращения выполнения государственного зада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  <w:gridCol w:w="5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 дающим право  контролирующим органам требовать приостановление деятельности учрежден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3.12. Кодекса об административных правонарушениях от30.12.2001 № 195-фз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61 -64.2  Гражданского кодек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57 -60,2 Гражданского кодек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юрид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5Гражданского кодек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ведомственного  перечня государствен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Правительства Новосибирской области «Об определении перечня объема государственных услуг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, или Постановление Правительство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новного вида экономической деятельности орган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 Иная информация, необходимая для выполнения (контроля за выполнением) государственного зад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Учреждение  обеспечивает работу сайта Учреждения, на котором размещается следующая информация  (или ссыл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айт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hyperlink r:id="rId15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ях предусмотренных законодательство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ата создания организации, учредители, место нахождения учреждения и его филиалов, режим - график работы, контактные телефоны и адреса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пии устава учреждения, учредительных документов, лицензий на осуществление деятельности (при необходимости их налич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чредителя о назначении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декс профессиональной э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уктура и органы управления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задание на оказание услуг (выполнение работ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чередно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ы о своей деятельности и об использовании закрепленного за ним иму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услуг и копия документа о порядке их предоста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платных услуг копия документа о порядке их предоста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ое обеспечение предоставления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арантийные обязательства учреждения - исполнителя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егламент (порядок) взаимодействия с потребителями, утвержденный руководителем учреждения вклю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адекватные и легкодоступные средства и формы для эффективного общения работников учреждения с посет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нформацию о правилах и условиях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озможность получения оценки качества услуги со стороны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установление взаимосвязи между предложенной услугой и реальными потребностями потребителей, включая целев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порядок работы с обращениями и жалоба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зоры мнений граждан-потребителей услуг, общественных органов и профессиональных экспертов о качестве работы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зак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иное, предусмотренное законодательством Российской Федерации, Новосибирской области и приказами министерства культуры Новосиби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Учреждения обеспечивают на своих официальных сайтах в сети «Интернет» техническую возможность выражения мнений потребителей о качестве оказания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государственного задания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7"/>
        <w:gridCol w:w="5245"/>
        <w:gridCol w:w="3402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сполнительные органы государственной власти Новосибирской области, осуществляющие контроль за исполнением государствен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отчета об исполнении государственного задания за отчетный период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контроля в форме выездной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графиком проведения выездных проверок, но не реже одного раза в два год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 ведения книги обращений с заявлениями, жалобами и предлож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в рамках мониторинга деятельности государствен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ый анализ   своевременности и полноты публикации на сайте  учреждения информации о времени и месте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, не реже 2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Требования к отчетности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Периодичность представления отчетов о выполнении государственного задания: ежеквартальная (начиная с 6 месяцев), годовая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роки представления отчета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первое полугодие пред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9 месяцев представляется в министерство культуры Новосибирской области до 05 октября текущего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чет за год пред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Иные требования к отчетности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ы о выполнении государственного задания представляются по форме согласно приложению № 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ённому постановлением Правительства Новосибирской области от 23.11.2015 № 406-п «Об утверждении Порядка формирования 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чет визируе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ца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отчету пред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ы пред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ные показатели, связанные с выполнением государствен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5.1. Требования к культурно-массовым мероприятиям на 2021 год:</w:t>
      </w:r>
    </w:p>
    <w:tbl>
      <w:tblPr>
        <w:tblW w:w="152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93"/>
        <w:gridCol w:w="3119"/>
      </w:tblGrid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Организация и проведение культурно-массовых мероприятий на текущий год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eastAsia="en-US"/>
              </w:rPr>
              <w:t>Практико-ориентированный семинар «Международная школа ассистивных услуг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104 человек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 формате офлайн/онлай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прель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58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142"/>
      </w:tblGrid>
      <w:tr>
        <w:trPr/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 Н.В. Ярославц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 ___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Е ЗАДАНИЕ №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0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ов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"/>
        <w:gridCol w:w="4729"/>
        <w:gridCol w:w="4277"/>
        <w:gridCol w:w="2916"/>
        <w:gridCol w:w="2503"/>
      </w:tblGrid>
      <w:tr>
        <w:trPr>
          <w:trHeight w:val="241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1146" w:hRule="atLeast"/>
        </w:trPr>
        <w:tc>
          <w:tcPr>
            <w:tcW w:w="91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осударственное автономное учреждение культуры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Новосибирский областной Российско-Немецкий Дом»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по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УД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91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чала дей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1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еятельности государственного учреждения Новосиби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1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базового (отраслевого) перечня или регионального перечня)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сводному реестр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.29.9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5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"/>
        <w:gridCol w:w="2503"/>
        <w:gridCol w:w="839"/>
        <w:gridCol w:w="836"/>
        <w:gridCol w:w="1250"/>
        <w:gridCol w:w="1185"/>
        <w:gridCol w:w="973"/>
        <w:gridCol w:w="695"/>
        <w:gridCol w:w="558"/>
        <w:gridCol w:w="839"/>
        <w:gridCol w:w="836"/>
        <w:gridCol w:w="632"/>
        <w:gridCol w:w="287"/>
        <w:gridCol w:w="892"/>
        <w:gridCol w:w="1235"/>
        <w:gridCol w:w="21"/>
        <w:gridCol w:w="1254"/>
      </w:tblGrid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17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мероприятий</w:t>
            </w:r>
          </w:p>
        </w:tc>
        <w:tc>
          <w:tcPr>
            <w:tcW w:w="2414" w:type="dxa"/>
            <w:gridSpan w:val="3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006.0</w:t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17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2414" w:type="dxa"/>
            <w:gridSpan w:val="3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</w:t>
            </w:r>
          </w:p>
          <w:p>
            <w:pPr>
              <w:pStyle w:val="Normal"/>
              <w:spacing w:lineRule="atLeast" w:line="200" w:before="0" w:after="1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й услуги</w:t>
            </w:r>
          </w:p>
          <w:p>
            <w:pPr>
              <w:pStyle w:val="Normal"/>
              <w:spacing w:lineRule="atLeast" w:line="200" w:before="0" w:after="1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и качества государственной услуг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(очеред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Normal"/>
              <w:spacing w:lineRule="atLeast" w:line="200" w:before="0" w:after="1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ый год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  <w:p>
            <w:pPr>
              <w:pStyle w:val="Normal"/>
              <w:spacing w:lineRule="atLeast" w:line="200" w:before="0" w:after="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вого периода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36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72АА000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798"/>
        <w:gridCol w:w="798"/>
        <w:gridCol w:w="802"/>
        <w:gridCol w:w="1197"/>
        <w:gridCol w:w="825"/>
        <w:gridCol w:w="1303"/>
        <w:gridCol w:w="624"/>
        <w:gridCol w:w="767"/>
        <w:gridCol w:w="763"/>
        <w:gridCol w:w="729"/>
        <w:gridCol w:w="792"/>
        <w:gridCol w:w="804"/>
        <w:gridCol w:w="735"/>
        <w:gridCol w:w="758"/>
        <w:gridCol w:w="702"/>
        <w:gridCol w:w="1183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ный номер реест-ровой запис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 (наиме-нование показа-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tLeast" w:line="200" w:before="0" w:after="1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черед- ной </w:t>
            </w:r>
          </w:p>
          <w:p>
            <w:pPr>
              <w:pStyle w:val="Normal"/>
              <w:spacing w:lineRule="atLeast" w:line="200" w:before="0" w:after="1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-совый </w:t>
            </w:r>
          </w:p>
          <w:p>
            <w:pPr>
              <w:pStyle w:val="Normal"/>
              <w:spacing w:lineRule="atLeast" w:line="200" w:before="0" w:after="1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     плано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      пери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</w:p>
          <w:p>
            <w:pPr>
              <w:pStyle w:val="Normal"/>
              <w:spacing w:lineRule="atLeast" w:line="200" w:before="0" w:after="1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черед- ной 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-совый </w:t>
            </w:r>
          </w:p>
          <w:p>
            <w:pPr>
              <w:pStyle w:val="Normal"/>
              <w:spacing w:lineRule="atLeast" w:line="200" w:before="0" w:after="1"/>
              <w:ind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     плано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о       пери-</w:t>
            </w:r>
          </w:p>
          <w:p>
            <w:pPr>
              <w:pStyle w:val="Normal"/>
              <w:spacing w:lineRule="atLeast" w:line="200" w:before="0" w:after="1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</w:p>
          <w:p>
            <w:pPr>
              <w:pStyle w:val="Normal"/>
              <w:spacing w:lineRule="atLeast" w:line="200" w:before="0" w:after="1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-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9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400О.99.0.ББ72АА0000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3823"/>
        <w:gridCol w:w="2641"/>
        <w:gridCol w:w="2185"/>
        <w:gridCol w:w="382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 Нормативные правовые акты, регулирующие порядок оказания государствен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Конституция Российской Федерации, статья 44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Федеральный закон от 09.10.1992 № 3612-1-ФЗ «Основы законодательства Российской Федерации о культуре», ст.ст.10,11,20,21,30,39 абз.5-7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06.01.99 № 7- ФЗ «О народных художественных промысл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13.03.95 № 32-ФЗ «О днях воинской славы и памятных датах Росс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26.3.п.п.2.18-2.20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акон Новосибирской области от 07.07.2007 № 124-ОЗ «О культуре Новосибирской области» ст.10.п.10, ст.17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7"/>
        <w:gridCol w:w="6531"/>
        <w:gridCol w:w="3092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афиш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и место проведения, краткая справочная информ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4 дней до мероприят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ирование мероприятий на сайте учреж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и место проведения, краткая справочная информ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4 дней до мероприят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ространение пригласительных биле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ений по эл. почт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и место проведения, краткая справочная информ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4 дней до мероприят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вещение посредством телефонной связ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и место проведения, краткая справочная информ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4 дней до меропри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II. Сведения о выполняемых рабо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2127"/>
        <w:gridCol w:w="1701"/>
      </w:tblGrid>
      <w:tr>
        <w:trPr>
          <w:trHeight w:val="668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>Осуществление издательской деятельности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</w:t>
            </w:r>
          </w:p>
        </w:tc>
      </w:tr>
      <w:tr>
        <w:trPr>
          <w:trHeight w:val="379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работ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992"/>
        <w:gridCol w:w="1134"/>
        <w:gridCol w:w="1276"/>
        <w:gridCol w:w="1276"/>
        <w:gridCol w:w="1275"/>
        <w:gridCol w:w="851"/>
        <w:gridCol w:w="850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и качества государственной услуг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310.P.57.1.00010001001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ребованность экземпляров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18"/>
        <w:gridCol w:w="1070"/>
        <w:gridCol w:w="938"/>
        <w:gridCol w:w="935"/>
        <w:gridCol w:w="1052"/>
        <w:gridCol w:w="822"/>
        <w:gridCol w:w="802"/>
        <w:gridCol w:w="586"/>
        <w:gridCol w:w="649"/>
        <w:gridCol w:w="781"/>
        <w:gridCol w:w="711"/>
        <w:gridCol w:w="717"/>
        <w:gridCol w:w="782"/>
        <w:gridCol w:w="713"/>
        <w:gridCol w:w="796"/>
        <w:gridCol w:w="714"/>
        <w:gridCol w:w="83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-ный номер реест-ровой запис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-сание рабо-т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вого 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</w:p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</w:t>
            </w:r>
          </w:p>
          <w:p>
            <w:pPr>
              <w:pStyle w:val="Normal"/>
              <w:spacing w:lineRule="atLeast" w:line="200" w:before="0" w:after="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-</w:t>
            </w:r>
          </w:p>
          <w:p>
            <w:pPr>
              <w:pStyle w:val="Normal"/>
              <w:spacing w:lineRule="atLeast" w:line="200" w:before="0" w:after="1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310.P.57.1.00010001001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тираж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</w:t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2127"/>
        <w:gridCol w:w="1701"/>
      </w:tblGrid>
      <w:tr>
        <w:trPr>
          <w:trHeight w:val="981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1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709"/>
        <w:gridCol w:w="708"/>
        <w:gridCol w:w="1418"/>
        <w:gridCol w:w="1276"/>
        <w:gridCol w:w="1842"/>
        <w:gridCol w:w="709"/>
        <w:gridCol w:w="851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и качества государственной услуг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 (наиме-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2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2929.Р.57.1.80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"/>
        <w:gridCol w:w="1085"/>
        <w:gridCol w:w="541"/>
        <w:gridCol w:w="563"/>
        <w:gridCol w:w="1352"/>
        <w:gridCol w:w="947"/>
        <w:gridCol w:w="1218"/>
        <w:gridCol w:w="675"/>
        <w:gridCol w:w="676"/>
        <w:gridCol w:w="540"/>
        <w:gridCol w:w="678"/>
        <w:gridCol w:w="813"/>
        <w:gridCol w:w="681"/>
        <w:gridCol w:w="810"/>
        <w:gridCol w:w="813"/>
        <w:gridCol w:w="547"/>
        <w:gridCol w:w="676"/>
        <w:gridCol w:w="944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-ный номер реестровой запис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работ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 (наиме-нование показателя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 (наиме-нование показа-теля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-сание рабо-т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-редной финан-со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 вого пери-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tLeast" w:line="200" w:before="0" w:after="1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spacing w:lineRule="atLeast" w:line="200" w:before="0" w:after="1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- вого </w:t>
            </w:r>
          </w:p>
          <w:p>
            <w:pPr>
              <w:pStyle w:val="Normal"/>
              <w:spacing w:lineRule="atLeast" w:line="200" w:before="0" w:after="1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цента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-ных показа-теля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tLeast" w:line="200" w:before="0" w:after="1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-нова-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2929.Р.57.1.8001000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 учетом всех фор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487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487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48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I. Прочие сведения о государственном задан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 Основания (условия и порядок) для досрочного прекращения выполнения государственного зада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295"/>
        <w:gridCol w:w="71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 дающим право  контролирующим органам требовать приостановление деятельности учреждения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3.12. Кодекса об административных правонарушениях от 30.12.2001 № 195-ФЗ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61-64.2  Гражданского кодека Р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 п. 5 ст. 18 Федерального закона «О некоммерческих организациях» от 12.01.1996 № 7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57-60.2 Гражданского кодека Р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юридического лиц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ведомственного  перечня государственных услуг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Правительства Новосибирской области «Об определении перечня объема государственных услуг»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, полномочий по оказанию услуг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или Постановление Правительство Новосибир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новной вида экономической деятельности организации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 Иная информация, необходимая для выпол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контроля за выполнением) государственного зад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Учре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беспечивает работу сайта Учреждения, на котором размещ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времени и месте проведения мероприятия (размещается не позднее, чем за 14 дней до его начал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замене/отмене меро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ая информация: сведения о руководстве Учреждения  с контактными телефонами, справочные телефоны,  адрес  нахождения учре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сть оставить на сайте свой вопрос, отзыв или замечание к работе учреждения, возможность получить ответ на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Учреждение размещает на своем сайте или ссылкой на сайт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 учреждения, в том числе внесенные в него измен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наблюдательного совета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учреж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и об использовании закрепленного за ним имущества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ах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купок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03.11.2006 № 174-ФЗ «Об автономных учреждения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Ф от 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Порядок контроля за выполнением государственного зада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0"/>
        <w:gridCol w:w="5860"/>
        <w:gridCol w:w="3503"/>
      </w:tblGrid>
      <w:tr>
        <w:trPr>
          <w:trHeight w:val="115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щие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выполн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задания</w:t>
            </w:r>
          </w:p>
        </w:tc>
      </w:tr>
      <w:tr>
        <w:trPr>
          <w:trHeight w:val="13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а об исполнении государственного задания за отчетный перио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раза в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4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51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контроля в форме выездной провер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46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я в форме камеральной проверки отчёт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69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ведения книги обращений с заявлениями, жалобами и предложениям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49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в рамках мониторинга деятельности государственных учреждени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5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СМИ отражающих деятельность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7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ый анализ своевременности и полноты публикации на сайте учреждения информации о времени и месте театральных /концертных представлени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 не реже, чем 2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Периодичность представления отчетов о выполнении государственного задания: 3 раза в год.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Сроки представления отчетов о выполнении государственного задания: 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за год предоставляется в министерство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ные показатели, связанные с выполнением государственного задания: не предусмотр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69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/>
        <w:t>__________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6709"/>
      </w:tblGrid>
      <w:tr>
        <w:trPr/>
        <w:tc>
          <w:tcPr>
            <w:tcW w:w="86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Calibri Light" w:hAnsi="Calibri Light" w:eastAsia="Times New Roman" w:cs="Calibri Light"/>
                <w:b/>
                <w:b/>
                <w:bCs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E74B5"/>
                <w:sz w:val="28"/>
                <w:szCs w:val="28"/>
                <w:lang w:eastAsia="en-US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 Н.В. Ярославц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 ___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Е ЗАДАНИЕ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№ 10</w:t>
      </w:r>
    </w:p>
    <w:p>
      <w:pPr>
        <w:pStyle w:val="Normal"/>
        <w:spacing w:lineRule="atLeast" w:line="200" w:before="0" w:after="1"/>
        <w:jc w:val="center"/>
        <w:rPr/>
      </w:pPr>
      <w:r>
        <w:rPr/>
        <w:t>на 2021 год и на плановый период 2022 и 2023 годов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"/>
        <w:gridCol w:w="4540"/>
        <w:gridCol w:w="5281"/>
        <w:gridCol w:w="2902"/>
        <w:gridCol w:w="1589"/>
      </w:tblGrid>
      <w:tr>
        <w:trPr>
          <w:trHeight w:val="213" w:hRule="atLeast"/>
        </w:trPr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по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УД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001</w:t>
            </w:r>
          </w:p>
        </w:tc>
      </w:tr>
      <w:tr>
        <w:trPr>
          <w:trHeight w:val="219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осударственное автономное учреждение культуры Новосибирской области «Дирекция фестивальных, конкурсных и культурно-массовых программ»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чала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79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ибирской области:</w:t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базового (отраслевого) перечня или регионального перечня)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сводному реестр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1" w:type="dxa"/>
            <w:gridSpan w:val="2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ВЭД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№ 1</w:t>
      </w:r>
    </w:p>
    <w:p>
      <w:pPr>
        <w:pStyle w:val="Normal"/>
        <w:tabs>
          <w:tab w:val="clear" w:pos="708"/>
          <w:tab w:val="left" w:pos="1690" w:leader="none"/>
        </w:tabs>
        <w:spacing w:lineRule="atLeast" w:line="280" w:before="0" w:after="1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2409"/>
        <w:gridCol w:w="1134"/>
      </w:tblGrid>
      <w:tr>
        <w:trPr/>
        <w:tc>
          <w:tcPr>
            <w:tcW w:w="11828" w:type="dxa"/>
            <w:tcBorders/>
          </w:tcPr>
          <w:p>
            <w:pPr>
              <w:pStyle w:val="Normal"/>
              <w:tabs>
                <w:tab w:val="clear" w:pos="708"/>
                <w:tab w:val="left" w:pos="6094" w:leader="none"/>
              </w:tabs>
              <w:spacing w:lineRule="atLeast" w:line="280" w:before="0" w:after="1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государственной услуги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Организация и проведение мероприятий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о базовому (отраслевому)</w:t>
            </w:r>
          </w:p>
          <w:p>
            <w:pPr>
              <w:pStyle w:val="Normal"/>
              <w:spacing w:lineRule="atLeast" w:line="280" w:before="0" w:after="1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006.0</w:t>
            </w:r>
          </w:p>
        </w:tc>
      </w:tr>
      <w:tr>
        <w:trPr>
          <w:trHeight w:val="805" w:hRule="atLeast"/>
        </w:trPr>
        <w:tc>
          <w:tcPr>
            <w:tcW w:w="11828" w:type="dxa"/>
            <w:tcBorders/>
          </w:tcPr>
          <w:p>
            <w:pPr>
              <w:pStyle w:val="Normal"/>
              <w:spacing w:lineRule="atLeast" w:line="280" w:before="0" w:after="1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Физические лица</w:t>
            </w:r>
          </w:p>
          <w:p>
            <w:pPr>
              <w:pStyle w:val="Normal"/>
              <w:spacing w:lineRule="atLeast" w:line="200" w:before="0" w:after="1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казатели, характеризующие объем и (или) качество государственной услуги:</w:t>
      </w:r>
    </w:p>
    <w:p>
      <w:pPr>
        <w:pStyle w:val="Normal"/>
        <w:spacing w:lineRule="atLeast" w:line="200" w:before="0" w:after="1"/>
        <w:ind w:left="567" w:hanging="0"/>
        <w:rPr/>
      </w:pPr>
      <w:r>
        <w:rPr/>
        <w:t>3.1. Показатели, характеризующие качество государственной услуги</w:t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031"/>
        <w:gridCol w:w="794"/>
        <w:gridCol w:w="663"/>
        <w:gridCol w:w="1881"/>
        <w:gridCol w:w="790"/>
        <w:gridCol w:w="788"/>
        <w:gridCol w:w="654"/>
        <w:gridCol w:w="558"/>
        <w:gridCol w:w="1023"/>
        <w:gridCol w:w="725"/>
        <w:gridCol w:w="707"/>
        <w:gridCol w:w="660"/>
        <w:gridCol w:w="749"/>
        <w:gridCol w:w="1044"/>
      </w:tblGrid>
      <w:tr>
        <w:trPr>
          <w:trHeight w:val="272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зультаты оценки степени значимости показателя качества государственной услуг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баллах)</w:t>
            </w:r>
          </w:p>
        </w:tc>
      </w:tr>
      <w:tr>
        <w:trPr>
          <w:trHeight w:val="6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 (наиме-нование показател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</w:t>
            </w:r>
          </w:p>
          <w:p>
            <w:pPr>
              <w:pStyle w:val="Normal"/>
              <w:spacing w:lineRule="atLeast" w:line="200" w:before="0" w:after="1"/>
              <w:ind w:left="-167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черед-</w:t>
            </w:r>
          </w:p>
          <w:p>
            <w:pPr>
              <w:pStyle w:val="Normal"/>
              <w:spacing w:lineRule="atLeast" w:line="200" w:before="0" w:after="1"/>
              <w:ind w:left="-167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й </w:t>
            </w:r>
          </w:p>
          <w:p>
            <w:pPr>
              <w:pStyle w:val="Normal"/>
              <w:spacing w:lineRule="atLeast" w:line="200" w:before="0" w:after="1"/>
              <w:ind w:left="-167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-</w:t>
            </w:r>
          </w:p>
          <w:p>
            <w:pPr>
              <w:pStyle w:val="Normal"/>
              <w:spacing w:lineRule="atLeast" w:line="200" w:before="0" w:after="1"/>
              <w:ind w:left="-167" w:right="-126" w:firstLine="4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ый год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7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 (1-й год плано-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 (2-й год плано-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ро-цента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абсолют-ных показа-телях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-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 по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400О.99.0.ББ72АА00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504" w:leader="none"/>
              </w:tabs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есплат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казатели, характеризующие объем государствен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652"/>
        <w:gridCol w:w="931"/>
        <w:gridCol w:w="930"/>
        <w:gridCol w:w="530"/>
        <w:gridCol w:w="718"/>
        <w:gridCol w:w="785"/>
        <w:gridCol w:w="653"/>
        <w:gridCol w:w="512"/>
        <w:gridCol w:w="771"/>
        <w:gridCol w:w="809"/>
        <w:gridCol w:w="845"/>
        <w:gridCol w:w="724"/>
        <w:gridCol w:w="745"/>
        <w:gridCol w:w="700"/>
        <w:gridCol w:w="662"/>
        <w:gridCol w:w="1086"/>
      </w:tblGrid>
      <w:tr>
        <w:trPr>
          <w:trHeight w:val="26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-кальный номер реест-ровой запис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 справочникам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цена, тариф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 (очеред- ной финан-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 (1-й год      плано-</w:t>
            </w:r>
          </w:p>
          <w:p>
            <w:pPr>
              <w:pStyle w:val="Normal"/>
              <w:spacing w:lineRule="atLeast" w:line="200" w:before="0" w:after="1"/>
              <w:ind w:left="-6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го</w:t>
            </w:r>
          </w:p>
          <w:p>
            <w:pPr>
              <w:pStyle w:val="Normal"/>
              <w:spacing w:lineRule="atLeast" w:line="200" w:before="0" w:after="1"/>
              <w:ind w:left="-6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left="-6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65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2-й год плано-вого пери-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 (очеред-ной финан-совый год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10"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</w:t>
            </w:r>
          </w:p>
          <w:p>
            <w:pPr>
              <w:pStyle w:val="Normal"/>
              <w:spacing w:lineRule="atLeast" w:line="200" w:before="0" w:after="1"/>
              <w:ind w:left="-1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1-й год плано-</w:t>
            </w:r>
          </w:p>
          <w:p>
            <w:pPr>
              <w:pStyle w:val="Normal"/>
              <w:spacing w:lineRule="atLeast" w:line="200" w:before="0" w:after="1"/>
              <w:ind w:left="-1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го</w:t>
            </w:r>
          </w:p>
          <w:p>
            <w:pPr>
              <w:pStyle w:val="Normal"/>
              <w:spacing w:lineRule="atLeast" w:line="200" w:before="0" w:after="1"/>
              <w:ind w:left="-1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left="-1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2</w:t>
            </w:r>
          </w:p>
          <w:p>
            <w:pPr>
              <w:pStyle w:val="Normal"/>
              <w:spacing w:lineRule="atLeast" w:line="200" w:before="0" w:after="1"/>
              <w:ind w:left="-63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tLeast" w:line="200" w:before="0" w:after="1"/>
              <w:ind w:left="-63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2-й год плано-</w:t>
            </w:r>
          </w:p>
          <w:p>
            <w:pPr>
              <w:pStyle w:val="Normal"/>
              <w:spacing w:lineRule="atLeast" w:line="200" w:before="0" w:after="1"/>
              <w:ind w:left="-63"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го</w:t>
            </w:r>
          </w:p>
          <w:p>
            <w:pPr>
              <w:pStyle w:val="Normal"/>
              <w:spacing w:lineRule="atLeast" w:line="200" w:before="0" w:after="1"/>
              <w:ind w:left="-63"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-</w:t>
            </w:r>
          </w:p>
          <w:p>
            <w:pPr>
              <w:pStyle w:val="Normal"/>
              <w:spacing w:lineRule="atLeast" w:line="200" w:before="0" w:after="1"/>
              <w:ind w:left="-63"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ро-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абсо-лютных показа-телях</w:t>
            </w:r>
          </w:p>
        </w:tc>
      </w:tr>
      <w:tr>
        <w:trPr>
          <w:trHeight w:val="17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9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-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6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400О.99.0.ББ72АА00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проведен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3"/>
        <w:gridCol w:w="3807"/>
        <w:gridCol w:w="2627"/>
        <w:gridCol w:w="2176"/>
        <w:gridCol w:w="3554"/>
      </w:tblGrid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вший орга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оказания государственной услуги</w:t>
      </w:r>
    </w:p>
    <w:p>
      <w:pPr>
        <w:pStyle w:val="Normal"/>
        <w:spacing w:lineRule="atLeast" w:line="200" w:before="0" w:after="1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Конституция Российской Федерации, статья 44; 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каз Президента Российской Федерации от 24.12.2014 № 808 «Об утверждении Основ государственной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ной политики»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Федеральный закон от 09.10.1992 № 3612 -1-ФЗ «Основы законодательства Российской Федерации о культуре», ст.ст.10,11,20,21,30,39 абз.5-7.; 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едеральный закон от 06.01.99 № 7- ФЗ «О народных художественных промыслах»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едеральный закон от 13.03.95 № 32-ФЗ «О днях воинской славы и памятных датах России»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26.3.п.п.2.18-2.20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Закон Новосибирской области от 07.07.2007 № 124-ОЗ «О культуре Новосибирской области» Ст.10.п.10, ст.17-19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остановление Правительства НСО от 01.02.2018  № 29-п «О внесении изменений в постановление Правительства Новосибирской области от 23.11.2015  № 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устав учреждения;</w:t>
      </w:r>
    </w:p>
    <w:p>
      <w:pPr>
        <w:pStyle w:val="Normal"/>
        <w:autoSpaceDE w:val="false"/>
        <w:spacing w:lineRule="auto" w:line="240" w:before="0" w:after="0"/>
        <w:ind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нормативно-правовые акты учреждения (приказы на проведение мероприятий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ind w:left="284"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 Порядок информирования потенциальных потребителей государственной услуги</w:t>
      </w:r>
    </w:p>
    <w:p>
      <w:pPr>
        <w:pStyle w:val="Normal"/>
        <w:spacing w:lineRule="atLeast" w:line="200" w:before="0" w:after="1"/>
        <w:ind w:left="284" w:right="282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4995"/>
        <w:gridCol w:w="4755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 размещаемой информ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на сайт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афиш, банн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мероприятия, дата, время и место проведения, краткое содержание о мероприят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размещается за 14 дней до мероприятия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ая рассыл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 о мероприятии, пресс-релиз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овещение посредством телефонной связ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сроках, месте проведения, программа мероприят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ь II. Прочие сведения о государствен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Основания (условия и порядок) для досрочного прекращения выполнения государственного задания: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ликвидация учреждения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еорганизация учреждения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сключение государственной услуги из перечня услуг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ные основания, предусмотренные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 Иная информация, необходимая для выполнения (контроля за выполнением) государственного задания: не предусмотрен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рядок контроля за выполнением государственного задания</w:t>
      </w:r>
    </w:p>
    <w:p>
      <w:pPr>
        <w:pStyle w:val="Normal"/>
        <w:spacing w:lineRule="auto" w:line="240" w:before="0" w:after="0"/>
        <w:ind w:left="142" w:right="28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34"/>
        <w:gridCol w:w="4163"/>
        <w:gridCol w:w="439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ые исполнительные органы государственной власти Новосибирской области, осуществляющие контроль за исполнением государственного задания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отчета об исполнении государственного задания за отчетный пери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онтроля в форме выездной провер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ответствии с планом графиком проведения выездных прове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выборочных проверок  ведения книги обращений с заявлениями, жалобами и предложениям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мере необходимости, в том числе в случае поступлений обоснованных жалоб потреб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щение мероприят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публикаций СМИ отражающих деятельность учреждения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Требования к отчетности о выполнении государственного задания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 Периодичность представления отчетов о выполнении государственного задания:  ежеквартальная, годовая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 Сроки представления отчетов о выполнении государственного задания: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ежекварталь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5 числа месяца, следующего за отчетный период; </w:t>
      </w:r>
    </w:p>
    <w:p>
      <w:pPr>
        <w:pStyle w:val="Normal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год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10 января года следующего за отчетным.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и представления предварительного отчета о выполнении государственного задания: не установлены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 Иные требования к отчетности о выполнении государственного задания:    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отчеты о выполнении государственного задания предоставляется по утвержденной форме согласно Постановления Правительства НСО от 01.02.2018 № 29-п «О внесении изменений в постановление Правительства Новосибирской области от 23.11.2015 № 406-п»;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отчеты визируется руководителем учреждения, ставится дата, Ф.И.О., контактный телефон и e-mail лица, ответственного за подготовку отчета (назначенного приказом руководителя учреждения);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к отчету предоставляется пояснительная записка;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 Иные показатели, связанные с выполнением государственного задания: не предусмотрены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76"/>
          <w:headerReference w:type="first" r:id="rId177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стерства культуры Новосибир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124" w:first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р культуры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_____________ Н.В. Ярославцев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30"/>
        <w:gridCol w:w="2551"/>
        <w:gridCol w:w="2239"/>
      </w:tblGrid>
      <w:tr>
        <w:trPr>
          <w:trHeight w:val="36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 Му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У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азового (отраслевого) перечня или регионального переч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профессиональное сред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1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552"/>
        <w:gridCol w:w="1984"/>
      </w:tblGrid>
      <w:tr>
        <w:trPr>
          <w:trHeight w:val="239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.Д56.0</w:t>
            </w:r>
          </w:p>
        </w:tc>
      </w:tr>
      <w:tr>
        <w:trPr>
          <w:trHeight w:val="67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образовательных программ среднего профессионального образования - программ подготовки специалистов среднего звена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Физические лица, имеющие основное общее образование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Показатели, характеризующие качество государственной услуги -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атриваются, в связи с отсутствием в 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: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701"/>
        <w:gridCol w:w="1134"/>
        <w:gridCol w:w="1134"/>
        <w:gridCol w:w="992"/>
        <w:gridCol w:w="992"/>
        <w:gridCol w:w="710"/>
        <w:gridCol w:w="708"/>
        <w:gridCol w:w="851"/>
        <w:gridCol w:w="709"/>
        <w:gridCol w:w="708"/>
        <w:gridCol w:w="709"/>
        <w:gridCol w:w="784"/>
        <w:gridCol w:w="850"/>
        <w:gridCol w:w="709"/>
        <w:gridCol w:w="633"/>
      </w:tblGrid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цена, тариф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диница измерения п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1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а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2021г.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2021г.)</w:t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 xml:space="preserve">ОКЕИ 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Г7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0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ое искусство эст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Д4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зыкальное искусство эстра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Е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ментальное исполнительство 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52101О.99.0.ББ28ХЖ64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ментальное исполнительство 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И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И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Л2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Л9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ьное и хоровое наро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Н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ровое дириж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О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П5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за исключением лиц с ОВЗ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.02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2101О.99.0.ББ28ХР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 с ОВЗ и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.02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3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3402"/>
        <w:gridCol w:w="1417"/>
      </w:tblGrid>
      <w:tr>
        <w:trPr>
          <w:trHeight w:val="239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        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Д4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: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атриваются (в базовом (отраслевом)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Показатели, характеризующие объем государственной услуги: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709"/>
        <w:gridCol w:w="1701"/>
        <w:gridCol w:w="1559"/>
        <w:gridCol w:w="851"/>
        <w:gridCol w:w="992"/>
        <w:gridCol w:w="710"/>
        <w:gridCol w:w="567"/>
        <w:gridCol w:w="744"/>
        <w:gridCol w:w="744"/>
        <w:gridCol w:w="744"/>
        <w:gridCol w:w="318"/>
        <w:gridCol w:w="426"/>
        <w:gridCol w:w="744"/>
        <w:gridCol w:w="673"/>
        <w:gridCol w:w="71"/>
        <w:gridCol w:w="744"/>
        <w:gridCol w:w="744"/>
      </w:tblGrid>
      <w:tr>
        <w:trPr>
          <w:trHeight w:val="5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государственной услуги*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ередной финансовый год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периода)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финансовый год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й год планового периода)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периода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0г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б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ных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0г.)</w:t>
            </w:r>
          </w:p>
        </w:tc>
      </w:tr>
      <w:tr>
        <w:trPr>
          <w:trHeight w:val="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ББ55 АБ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ББ55 АГ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ББ55 АВ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ББ55 АБ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ББ55 АА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: 2021 год - 85 чел.; 2022 год – 85 чел.; 2023 год – 85 ч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казываемых государственных услугах</w:t>
      </w:r>
    </w:p>
    <w:tbl>
      <w:tblPr>
        <w:tblW w:w="51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4601"/>
        <w:gridCol w:w="1502"/>
      </w:tblGrid>
      <w:tr>
        <w:trPr>
          <w:trHeight w:val="60" w:hRule="atLeast"/>
        </w:trPr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услуги</w:t>
            </w:r>
          </w:p>
        </w:tc>
        <w:tc>
          <w:tcPr>
            <w:tcW w:w="46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88</w:t>
            </w:r>
          </w:p>
        </w:tc>
      </w:tr>
      <w:tr>
        <w:trPr>
          <w:trHeight w:val="376" w:hRule="atLeast"/>
        </w:trPr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оставление консультационных и методических услуг в сфере образования</w:t>
            </w:r>
          </w:p>
        </w:tc>
        <w:tc>
          <w:tcPr>
            <w:tcW w:w="46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ы государственной власти; муниципальные учреждения; государственные учреждения; физические лица; юридические лица; в интересах общества</w:t>
            </w:r>
          </w:p>
        </w:tc>
        <w:tc>
          <w:tcPr>
            <w:tcW w:w="46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услуги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/>
        <w:t>3.1. Показатели, характеризующие качество услуги:</w:t>
      </w:r>
    </w:p>
    <w:tbl>
      <w:tblPr>
        <w:tblW w:w="5150" w:type="pct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1091"/>
        <w:gridCol w:w="1228"/>
        <w:gridCol w:w="823"/>
        <w:gridCol w:w="1790"/>
        <w:gridCol w:w="1032"/>
        <w:gridCol w:w="1330"/>
        <w:gridCol w:w="819"/>
        <w:gridCol w:w="762"/>
        <w:gridCol w:w="880"/>
        <w:gridCol w:w="750"/>
        <w:gridCol w:w="753"/>
        <w:gridCol w:w="756"/>
        <w:gridCol w:w="672"/>
        <w:gridCol w:w="955"/>
      </w:tblGrid>
      <w:tr>
        <w:trPr>
          <w:trHeight w:val="4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качества работы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качества работы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змерен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3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54200.P.57.0.00880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оказания услу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150" w:type="pct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186"/>
        <w:gridCol w:w="999"/>
        <w:gridCol w:w="829"/>
        <w:gridCol w:w="1113"/>
        <w:gridCol w:w="957"/>
        <w:gridCol w:w="1324"/>
        <w:gridCol w:w="816"/>
        <w:gridCol w:w="549"/>
        <w:gridCol w:w="985"/>
        <w:gridCol w:w="700"/>
        <w:gridCol w:w="699"/>
        <w:gridCol w:w="807"/>
        <w:gridCol w:w="700"/>
        <w:gridCol w:w="705"/>
        <w:gridCol w:w="595"/>
        <w:gridCol w:w="679"/>
      </w:tblGrid>
      <w:tr>
        <w:trPr>
          <w:trHeight w:val="27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6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именование сф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54200.P.57.0.00880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тчетов, составленных по результатам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зработанных документов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426" w:right="-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 Разработка документов для учреждений дополнительного образования сферы культуры Новосибирской области по дисциплинам, образовательным программам,  вопросам и различным аспектам  одаренности детей, соответствующим профильным специальностям ГАПОУ НСО НМК им. А.Ф. Мурова в рамках реализации Концепции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ind w:left="-426"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ведение консультаций в рамках работы методических объединений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ей образовательных организаций системы образования сферы культуры Новосибирской области по направлению – музыкальное искусств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right="-456" w:hanging="0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100" w:type="pct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3792"/>
        <w:gridCol w:w="2619"/>
        <w:gridCol w:w="2163"/>
        <w:gridCol w:w="3796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45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 678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Новосибирской области от 14.10.2013 № 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Постановление Правительства Новосибирской области от 28.10.2013 № 464-п «О Порядке назначения государственной академической стипендии студентам, государственной социальной стипендии студентам,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4.07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8.04.2013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 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3.06.2013 № 455 «Об утверждении Порядка и оснований предоставления академического отпуска обучающимся»; </w:t>
      </w:r>
    </w:p>
    <w:p>
      <w:pPr>
        <w:pStyle w:val="Normal"/>
        <w:autoSpaceDE w:val="false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4.07.2013 № 531 «Об утверждении образцов и описаний диплома о среднем профессиональном образовании и приложения к нему»; 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25.10.2013 № 1186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3.01.2014 № 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27.10.2014 № 1379 «Об утверждении федерального государственного образовательного стандарта среднего профессионального образования по специальности 53.02.02 Музыкальное искусство эстрады (по видам)» (зарегистрировано в Министерстве юстиции Российской Федерации 24.11.2014, регистрационный № 34870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 1381 «Об утверждении федерального государственного образовательного стандарта среднего профессионального образования по специальности 53.02.04 Вокальное искусство» (зарегистрировано в Министерстве юстиции Российской Федерации 28.11.2014, регистрационный № 34985)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 № 1383 «Об утверждении федерального государственного образовательного стандарта среднего профессионального образования по специальности 53.02.06 Хоровое дирижирование» (зарегистрировано в Министерстве юстиции Российской Федерации 24.11.2014, регистрационный № 34890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 1387 «Об утверждении федерального государственного образовательного стандарта среднего профессионального образования по специальности 53.02.07 Теория музыки» (зарегистрировано в Министерстве юстиции Российской Федерации 24.11.2014, регистрационный № 34897)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8 «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» (зарегистрировано в Министерстве юстиции Российской Федерации 27.11.2014, регистрационный № 34959)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90 «Об утверждении федерального государственного образовательного стандарта среднего профессионального образования по специальности 53.02.03 Инструментальное исполнительство (по видам инструментов)» (зарегистрировано в Министерстве юстиции Российской Федерации 27.11.2014, регистрационный № 34957)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культуры Российской Федерации от 16.07.2013 № 998 «Об утверждении перечн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(зарегистрирован </w:t>
      </w:r>
      <w:r>
        <w:rPr>
          <w:rFonts w:eastAsia="Times New Roman" w:cs="Times New Roman" w:ascii="Times New Roman" w:hAnsi="Times New Roman"/>
          <w:sz w:val="24"/>
          <w:szCs w:val="24"/>
        </w:rPr>
        <w:t>в Министерстве юсти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20.03.2012, регистрационный № 23534)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14.08.2013 </w:t>
      </w:r>
      <w:r>
        <w:rPr>
          <w:rFonts w:eastAsia="Times New Roman" w:cs="Times New Roman" w:ascii="Times New Roman" w:hAnsi="Times New Roman"/>
          <w:sz w:val="24"/>
          <w:szCs w:val="24"/>
        </w:rPr>
        <w:t>№ 114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риказ Министерства культуры Российской Федерации от 9 февраля 2012 г.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4.08.2013 № 1145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2.03.2012 № 162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2.03.2012 № 163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2.03.2012 № 164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2.03.2012 № 165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 Приказ Министерства культуры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12.03.2012 № 16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;</w:t>
      </w:r>
    </w:p>
    <w:p>
      <w:pPr>
        <w:pStyle w:val="Normal"/>
        <w:spacing w:lineRule="auto" w:line="240" w:before="0" w:after="0"/>
        <w:ind w:left="-426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труда и социальной защиты Российской Федерации от 08.09.2015 № 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. </w:t>
      </w:r>
    </w:p>
    <w:p>
      <w:pPr>
        <w:pStyle w:val="Normal"/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 государственной услуги: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7087"/>
        <w:gridCol w:w="567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официальном сайте ГАПОУ НСО НМК им. А.Ф. Мурова в сети «Интернет»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nmkmu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ГАПОУ НСО НМК им. А.Ф. Мурова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 правила приема в ГАПОУ НСО НМК им. А.Ф. Мурова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для каждой образовательной программы указывают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уровень образования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 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 информ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зультатах приема по каждому направлению подготовки или специальности высшего образования с различными условиями приема (на места, финансируемые за счет бюджета Новосибирской области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ГАПОУ НСО НМК им. А.Ф. Мурова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веден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методических мероприят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Советская Сибир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 деятельности государственного автономного учрежде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ьзовании закрепленного за государственным автономным учреждением Новосибирской области имущ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 основании постановления Правительства Новосибирской области от 07.07.2011 № 288-п «Об утверждении форм отчетов о деятельности государственного автономного учреждения Новосибирской области и об использовании закрепленного за ним имущества» и распоряжения администрации Новосибирской области от 29.04.2008 № 149-ра «Об определении средств массовой информации, в которых подлежат опубликованию отчеты о деятельности автономного учреждения и об использовании закрепленного за ним имущества» - 1 раз в го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) 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7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12"/>
        <w:gridCol w:w="1559"/>
      </w:tblGrid>
      <w:tr>
        <w:trPr>
          <w:trHeight w:val="23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4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2</w:t>
            </w:r>
          </w:p>
        </w:tc>
      </w:tr>
      <w:tr>
        <w:trPr>
          <w:trHeight w:val="222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рганизация и проведение культурно-массовых мероприятий в сфере образования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в интересах об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ind w:left="-284" w:hanging="142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8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3"/>
        <w:gridCol w:w="1134"/>
        <w:gridCol w:w="992"/>
        <w:gridCol w:w="1984"/>
        <w:gridCol w:w="851"/>
        <w:gridCol w:w="1701"/>
        <w:gridCol w:w="708"/>
        <w:gridCol w:w="567"/>
        <w:gridCol w:w="993"/>
        <w:gridCol w:w="850"/>
        <w:gridCol w:w="709"/>
        <w:gridCol w:w="709"/>
        <w:gridCol w:w="708"/>
        <w:gridCol w:w="993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P.57.1.50620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семинар, конферен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чная, дистанцио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158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850"/>
        <w:gridCol w:w="851"/>
        <w:gridCol w:w="1134"/>
        <w:gridCol w:w="992"/>
        <w:gridCol w:w="851"/>
        <w:gridCol w:w="709"/>
        <w:gridCol w:w="708"/>
        <w:gridCol w:w="1843"/>
        <w:gridCol w:w="709"/>
        <w:gridCol w:w="709"/>
        <w:gridCol w:w="708"/>
        <w:gridCol w:w="709"/>
        <w:gridCol w:w="709"/>
        <w:gridCol w:w="709"/>
        <w:gridCol w:w="567"/>
        <w:gridCol w:w="850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-цента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P.57.1.50620001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(семинар, конференци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– 2023 г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 Проведение семинаров в рамках работы методических объеди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ей образовательных организаций системы образования сферы культуры Новосибирской области по направлению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Организация и проведение областной конференции «Педагогические чтения работников образовательных организаций сферы культуры Новосибирской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1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7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12"/>
        <w:gridCol w:w="1559"/>
      </w:tblGrid>
      <w:tr>
        <w:trPr>
          <w:trHeight w:val="23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4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2</w:t>
            </w:r>
          </w:p>
        </w:tc>
      </w:tr>
      <w:tr>
        <w:trPr>
          <w:trHeight w:val="222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рганизация и проведение культурно-массовых мероприятий в сфере образования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в интересах об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4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ind w:left="-426" w:hanging="0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87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59"/>
        <w:gridCol w:w="1418"/>
        <w:gridCol w:w="1134"/>
        <w:gridCol w:w="1843"/>
        <w:gridCol w:w="851"/>
        <w:gridCol w:w="1701"/>
        <w:gridCol w:w="708"/>
        <w:gridCol w:w="567"/>
        <w:gridCol w:w="993"/>
        <w:gridCol w:w="850"/>
        <w:gridCol w:w="709"/>
        <w:gridCol w:w="709"/>
        <w:gridCol w:w="708"/>
        <w:gridCol w:w="993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 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P.57.1.5022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чная, дистанционная, 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:</w:t>
      </w:r>
    </w:p>
    <w:tbl>
      <w:tblPr>
        <w:tblW w:w="158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8"/>
        <w:gridCol w:w="708"/>
        <w:gridCol w:w="851"/>
        <w:gridCol w:w="850"/>
        <w:gridCol w:w="851"/>
        <w:gridCol w:w="850"/>
        <w:gridCol w:w="709"/>
        <w:gridCol w:w="709"/>
        <w:gridCol w:w="1984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-цента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929.P.57.1.50220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от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чная, дистанционная, заоч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– 2023 г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отборочный тур молодежных Дельфийских игр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7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820"/>
        <w:gridCol w:w="1559"/>
      </w:tblGrid>
      <w:tr>
        <w:trPr>
          <w:trHeight w:val="239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1</w:t>
            </w:r>
          </w:p>
        </w:tc>
      </w:tr>
      <w:tr>
        <w:trPr>
          <w:trHeight w:val="22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рганизация и проведение культурно-массовых мероприятий в сфере образования 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в интересах об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tLeast" w:line="200" w:before="0" w:after="1"/>
        <w:ind w:left="-284" w:hanging="142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8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418"/>
        <w:gridCol w:w="992"/>
        <w:gridCol w:w="1418"/>
        <w:gridCol w:w="1134"/>
        <w:gridCol w:w="1701"/>
        <w:gridCol w:w="567"/>
        <w:gridCol w:w="567"/>
        <w:gridCol w:w="709"/>
        <w:gridCol w:w="776"/>
        <w:gridCol w:w="783"/>
        <w:gridCol w:w="708"/>
        <w:gridCol w:w="851"/>
        <w:gridCol w:w="1559"/>
      </w:tblGrid>
      <w:tr>
        <w:trPr>
          <w:trHeight w:val="4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д (очередной финансовый год)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929.P.57.1.51210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ная, дистанционная, 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1587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1"/>
        <w:gridCol w:w="709"/>
        <w:gridCol w:w="567"/>
        <w:gridCol w:w="850"/>
        <w:gridCol w:w="709"/>
        <w:gridCol w:w="850"/>
        <w:gridCol w:w="709"/>
        <w:gridCol w:w="567"/>
        <w:gridCol w:w="2268"/>
        <w:gridCol w:w="851"/>
        <w:gridCol w:w="709"/>
        <w:gridCol w:w="708"/>
        <w:gridCol w:w="992"/>
        <w:gridCol w:w="992"/>
        <w:gridCol w:w="992"/>
        <w:gridCol w:w="709"/>
        <w:gridCol w:w="850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планового перио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-цента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1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929.P.57.1.51210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от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ная, дистанционная, за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нкур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юных пиани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ежрегиональный конкурс по сольфедж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бластной конкурс по музыкаль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бластной конкурс юных исполнителей на духов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детских хоровых коллек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ежрегиональный конкурс ансамблей «Браво, дуэт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ежрегиональный конкурс по сольфеджио имени М.А. Котляревской-Краф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Межрегиональный смотр-конкурс исполнительского мастерства преподавателей образовательных организац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юных пиани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ежрегиональный конкурс по сольфеджио имени М.А. Котляревской-Краф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бластной конкурс по музыкаль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бластной конкурс методических работ преподавателей детских музыкальных, художественных школ и детских школ искусств имени Т.Р. Брослав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eastAsia="Times New Roman"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ителей государственной услуги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ГАПОУ НСО НМК им. А.Ф. Мурова проводит (в том числе в дистанционном формате) в 2021 году мероприятия, посвященные праздничным датам, на базе колледжа, или участвует в проведении мероприятий: День защитника Отечества (февраль); День работника культуры (март); Международный женский день (март); День Победы (май); День знаний (сентябрь); День учителя (октябрь); День народного единства (ноябрь); День Конституции Российской Федерации (декабрь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ГАПОУ НСО НМК им. А.Ф. Мурова в 2021 году организует проведение (в том числе в дистанционном формате) на базе колледжа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ГАПОУ НСО НМК им. А.Ф. Мурова в 2021 году предоставляет по поручению министерства культуры Новосибирской области для организации и проведения (или участия в проведении) социально значимых, культурных, образователь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онцертный за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МК им. А.Ф. Мур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е более 4 ра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творческие коллективы НМК им. А.Ф. Мурова (не более 10 раз) в рамках осуществления профессиональной практики обучающихся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 ГАПОУ НС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МК им. А.Ф. Муро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организации мероприятий (конкурсов, смотров, фестивалей) имеет право принимать организационные взносы со стороны участников мероприятий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5. ГАПОУ НС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МК им. А.Ф. Муро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проведение мероприятий (конференций, семинаро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ов, смотров, фестивалей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/>
        <w:t>3. Порядок контроля за выполнением государственного задания:</w:t>
      </w:r>
    </w:p>
    <w:tbl>
      <w:tblPr>
        <w:tblW w:w="1559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4536"/>
        <w:gridCol w:w="4111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чет о выполнении государственного задания ГАПОУ НСО НМК им. А.Ф. Мурова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 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 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Иные показатели, связанные с выполнением государственного зада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 Учреждение в рамках утвержденного государственного задания организует проведение мероприятий в целях реализации проекта «Культура для школьников».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</w:t>
      </w:r>
    </w:p>
    <w:p>
      <w:pPr>
        <w:sectPr>
          <w:headerReference w:type="default" r:id="rId194"/>
          <w:headerReference w:type="first" r:id="rId195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стерства культуры Новосибир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124" w:first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р  культуры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_____________ Н.В. Ярославцева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1"/>
          <w:szCs w:val="31"/>
          <w:lang w:eastAsia="en-US"/>
        </w:rPr>
      </w:pPr>
      <w:r>
        <w:rPr>
          <w:rFonts w:cs="Times New Roman" w:ascii="Times New Roman" w:hAnsi="Times New Roman"/>
          <w:sz w:val="31"/>
          <w:szCs w:val="31"/>
          <w:lang w:eastAsia="en-US"/>
        </w:rPr>
        <w:t>ГОСУДАРСТВЕННОЕ ЗАДАНИЕ №</w:t>
      </w:r>
      <w:r>
        <w:rPr>
          <w:rFonts w:cs="Times New Roman" w:ascii="Times New Roman" w:hAnsi="Times New Roman"/>
          <w:sz w:val="31"/>
          <w:szCs w:val="31"/>
        </w:rPr>
        <w:t> </w:t>
      </w:r>
      <w:r>
        <w:rPr>
          <w:rFonts w:cs="Times New Roman" w:ascii="Times New Roman" w:hAnsi="Times New Roman"/>
          <w:sz w:val="31"/>
          <w:szCs w:val="31"/>
          <w:u w:val="single"/>
        </w:rPr>
        <w:t>29</w:t>
      </w:r>
      <w:r>
        <w:rPr>
          <w:rFonts w:cs="Times New Roman" w:ascii="Times New Roman" w:hAnsi="Times New Roman"/>
          <w:sz w:val="31"/>
          <w:szCs w:val="31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1 год и на плановый период 2022 и 2023 годов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1"/>
        <w:gridCol w:w="6811"/>
        <w:gridCol w:w="2790"/>
        <w:gridCol w:w="1832"/>
      </w:tblGrid>
      <w:tr>
        <w:trPr>
          <w:trHeight w:val="21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6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2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базового (отраслевого) перечня или регионального перечн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профессиональное средн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21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en-US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</w:t>
      </w:r>
      <w:r>
        <w:rPr/>
        <w:t>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2034"/>
        <w:gridCol w:w="1843"/>
      </w:tblGrid>
      <w:tr>
        <w:trPr>
          <w:trHeight w:val="316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   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111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 </w:t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Д65.0</w:t>
            </w:r>
          </w:p>
        </w:tc>
      </w:tr>
      <w:tr>
        <w:trPr>
          <w:trHeight w:val="1130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основное общее образов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среднее общее образование</w:t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 - не предусматриваются, в связи с отсутствием в 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1227"/>
        <w:gridCol w:w="1798"/>
        <w:gridCol w:w="930"/>
        <w:gridCol w:w="1048"/>
        <w:gridCol w:w="933"/>
        <w:gridCol w:w="888"/>
        <w:gridCol w:w="562"/>
        <w:gridCol w:w="592"/>
        <w:gridCol w:w="677"/>
        <w:gridCol w:w="677"/>
        <w:gridCol w:w="683"/>
        <w:gridCol w:w="774"/>
        <w:gridCol w:w="700"/>
        <w:gridCol w:w="683"/>
        <w:gridCol w:w="680"/>
        <w:gridCol w:w="780"/>
      </w:tblGrid>
      <w:tr>
        <w:trPr>
          <w:trHeight w:val="5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17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ни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0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7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7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1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1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8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9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5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5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ие лица за исключением лиц с ОВЗ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М2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М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Н3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Н3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О0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О0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Н7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Н7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О4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О4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3 Библиотек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Е9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3 Инструме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 инструмен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Е9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3 Инструме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 инструмен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Ж6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3 Инструме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тво (по видам инструмен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Ж6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3 Инструме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тво (по видам инструмен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2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2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9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9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Н4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Н4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О1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О1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Э3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Э3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 ББ28ХЮ0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Ю1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4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5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М2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М2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Значения в плановом периоде установлены на 01 января соответствующего года планов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0"/>
      </w:tblGrid>
      <w:tr>
        <w:trPr>
          <w:trHeight w:val="239" w:hRule="atLeast"/>
        </w:trPr>
        <w:tc>
          <w:tcPr>
            <w:tcW w:w="1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оставление консультационных и методических услуг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88</w:t>
            </w:r>
          </w:p>
        </w:tc>
      </w:tr>
      <w:tr>
        <w:trPr>
          <w:trHeight w:val="1182" w:hRule="atLeast"/>
        </w:trPr>
        <w:tc>
          <w:tcPr>
            <w:tcW w:w="115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ы государственной власти; муниципальные учреждения; государственные учреждения; юридические лица; физические лица; в интересах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1038"/>
        <w:gridCol w:w="1037"/>
        <w:gridCol w:w="1045"/>
        <w:gridCol w:w="1079"/>
        <w:gridCol w:w="1037"/>
        <w:gridCol w:w="1199"/>
        <w:gridCol w:w="989"/>
        <w:gridCol w:w="513"/>
        <w:gridCol w:w="884"/>
        <w:gridCol w:w="752"/>
        <w:gridCol w:w="752"/>
        <w:gridCol w:w="757"/>
        <w:gridCol w:w="880"/>
        <w:gridCol w:w="833"/>
      </w:tblGrid>
      <w:tr>
        <w:trPr>
          <w:trHeight w:val="43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услуги (по справочникам) 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услуг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качества услуг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услуг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10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мерен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00.Р.57.0.00880001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оказания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(муниципальной)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1013"/>
        <w:gridCol w:w="1014"/>
        <w:gridCol w:w="1017"/>
        <w:gridCol w:w="1015"/>
        <w:gridCol w:w="1014"/>
        <w:gridCol w:w="968"/>
        <w:gridCol w:w="754"/>
        <w:gridCol w:w="540"/>
        <w:gridCol w:w="862"/>
        <w:gridCol w:w="735"/>
        <w:gridCol w:w="735"/>
        <w:gridCol w:w="862"/>
        <w:gridCol w:w="735"/>
        <w:gridCol w:w="735"/>
        <w:gridCol w:w="740"/>
        <w:gridCol w:w="845"/>
      </w:tblGrid>
      <w:tr>
        <w:trPr>
          <w:trHeight w:val="27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услуги (по справочникам)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услуги (по справочникам)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услуги</w:t>
            </w:r>
          </w:p>
        </w:tc>
      </w:tr>
      <w:tr>
        <w:trPr>
          <w:trHeight w:val="34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6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именование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00.Р.57.0.00880001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четов, составленных по результатам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документов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Разработка документов для учреждений дополнительного образования сферы культуры Новосибирской области по дисциплинам, образовательным программам,  вопросам и различным аспектам  одаренности детей, соответствующим профильным специальностям ГАПОУ НСО «НОККиИ» в рамках реализации Концепции общенациональной системы выявления и развития молодых талантов.</w:t>
      </w:r>
    </w:p>
    <w:p>
      <w:pPr>
        <w:pStyle w:val="Normal"/>
        <w:autoSpaceDE w:val="false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ведение консультаций  в рамках работы  методических объединений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ей образовательных организаций системы образования сферы культуры Новосибирской области по направлениям - музыкальное, хореографическое, декоративно-прикладное искусств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4. Нормативные  правовые 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3823"/>
        <w:gridCol w:w="2641"/>
        <w:gridCol w:w="2185"/>
        <w:gridCol w:w="382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 правовые   акты,   регулирующие   порядок   оказания государственной услуги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 678 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Новосибирской области от 14.10.2013 № 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Постановление Правительства Новосибирской области от 28.10.2013 № 464-п «О Порядке назначения государственной академической стипендии студентам, государственной социальной стипендии студентам,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4.07.2013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6.08.2013 № 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8.04.2013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3.06.2013 № 455 «Об утверждении Порядка и оснований предоставления академического отпуска обучающимся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4.07.2013 № 531 «Об утверждении образцов и описаний диплома о среднем профессиональном образовании и приложения к нему»;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25.10.2013 № 1186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3.01.2014 № 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13.08.2014 № 998 «Об утверждении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» (зарегистрировано в Министерстве юстиции Российской Федерации 25.08.2014, регистрационный № 33825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56 «Об утверждении федерального государственного образовательного стандарта среднего профессионального образования по специальности 51.02.02 Социально-культурная деятельность (по видам)» (зарегистрировано в Министерстве юстиции Российской Федерации 27.11.2014, регистрационный  № 34892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57 «Об утверждении федерального государственного образовательного стандарта среднего профессионального образования по специальности 51.02.03 Библиотековедение» (зарегистрировано в Министерстве юстиции Российской Федерации 24.11.2014, регистрационный  № 34874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2 «Об утверждении федерального государственного образовательного стандарта среднего профессионального образования по специальности 51.02.01 Народное художественное творчество (по видам)» (зарегистрировано в Министерстве юстиции Российской Федерации 26.11.2014, регистрационный  № 34947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 № 1383 «Об утверждении федерального государственного образовательного стандарта среднего профессионального образования по специальности 53.02.06 Хоровое дирижирование» (зарегистрировано в Министерстве юстиции Российской Федерации 24.11.2014, регистрационный  № 34890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8 «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» (зарегистрировано в Министерстве юстиции Российской Федерации 27.11.2014, регистрационный № 34959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9 «Об утверждении федерального государственного образовательного стандарта среднего профессионального образования по специальности 54.02.02 Декоративно-прикладное искусство и народные промыслы (по видам)» (зарегистрировано в Министерстве юстиции Российской Федерации 24.11.2014, регистрационный  № 34873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90 «Об утверждении федерального государственного образовательного стандарта среднего профессионального образования по специальности 53.02.03 Инструментальное исполнительство (по видам инструментов)» (зарегистрировано в Министерстве юстиции Российской Федерации 27.11.2014, регистрационный № 3495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труда Российской Федераци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(зарегистрировано в Министерстве юстиции Российской Федерации 24.09.2015, регистрационный № 38993).</w:t>
      </w:r>
    </w:p>
    <w:p>
      <w:pPr>
        <w:pStyle w:val="Normal"/>
        <w:spacing w:lineRule="auto" w:line="240" w:before="0" w:after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 информирования  потенциальных  потребителей  государственной услуги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6520"/>
        <w:gridCol w:w="552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официальном сайте ГАПОУ НСО «НОККиИ» в сети «Интернет»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ok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ГАПОУ НСО «НОККиИ»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 правила приема в ГАПОУ НСО «НОККиИ»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для каждой образовательной программы указывают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уровень образования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 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 информ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зультатах приема по каждому направлению подготовки или специальности высшего образования с различными условиями приема (на места, финансируемые за счет бюджета Новосибирской области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ГАПОУ НСО «НОККиИ»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веден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методических мероприяти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Советская Сибир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деятельности государственного автономного учрежде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б использовании закрепленного за государственным автономным учреждением Новосибирской области имущ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ании постановления Правительства Новосибирской области от 07.07.2011 № 288-п «Об утверждении форм отчетов о деятельности государственного автономного учреждения Новосибирской области и об использовании закрепленного за ним имущества» и распоряжения администрации Новосибирской области от 29.04.2008 № 149-ра «Об определении средств массовой информации, в которых подлежат опубликованию отчеты о деятельности автономного учреждения и об использовании закрепленного за ним имущества» - 1 раз в год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 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 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51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835"/>
        <w:gridCol w:w="1639"/>
      </w:tblGrid>
      <w:tr>
        <w:trPr/>
        <w:tc>
          <w:tcPr>
            <w:tcW w:w="10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napToGrid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  <w:tab/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2</w:t>
            </w:r>
          </w:p>
        </w:tc>
      </w:tr>
      <w:tr>
        <w:trPr>
          <w:trHeight w:val="238" w:hRule="atLeast"/>
        </w:trPr>
        <w:tc>
          <w:tcPr>
            <w:tcW w:w="10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работы 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1606"/>
        <w:gridCol w:w="813"/>
        <w:gridCol w:w="829"/>
        <w:gridCol w:w="1106"/>
        <w:gridCol w:w="1369"/>
        <w:gridCol w:w="1219"/>
        <w:gridCol w:w="710"/>
        <w:gridCol w:w="526"/>
        <w:gridCol w:w="903"/>
        <w:gridCol w:w="767"/>
        <w:gridCol w:w="769"/>
        <w:gridCol w:w="773"/>
        <w:gridCol w:w="897"/>
        <w:gridCol w:w="1204"/>
      </w:tblGrid>
      <w:tr>
        <w:trPr>
          <w:trHeight w:val="43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(очередной финансовый год)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9.Р.57.1.5062000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(семинар,  конференция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танционн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169"/>
        <w:gridCol w:w="944"/>
        <w:gridCol w:w="863"/>
        <w:gridCol w:w="840"/>
        <w:gridCol w:w="944"/>
        <w:gridCol w:w="901"/>
        <w:gridCol w:w="576"/>
        <w:gridCol w:w="567"/>
        <w:gridCol w:w="1984"/>
        <w:gridCol w:w="709"/>
        <w:gridCol w:w="709"/>
        <w:gridCol w:w="708"/>
        <w:gridCol w:w="708"/>
        <w:gridCol w:w="709"/>
        <w:gridCol w:w="568"/>
        <w:gridCol w:w="946"/>
        <w:gridCol w:w="613"/>
      </w:tblGrid>
      <w:tr>
        <w:trPr>
          <w:trHeight w:val="3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</w:tr>
      <w:tr>
        <w:trPr>
          <w:trHeight w:val="3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13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9.Р.57.1.50620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,  конференци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– 2023 г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 Проведение семинаров в рамках работы  методических объеди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ей образовательных организаций системы образования сферы культуры Новосибирской области по направления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, хореографическое, декоративно-приклад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Проведение  областной конференции «Педагогические чтения работников образовательных организаций сферы культуры Новосибирской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835"/>
        <w:gridCol w:w="1842"/>
      </w:tblGrid>
      <w:tr>
        <w:trPr/>
        <w:tc>
          <w:tcPr>
            <w:tcW w:w="10694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  <w:tab/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2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работы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1465"/>
        <w:gridCol w:w="813"/>
        <w:gridCol w:w="949"/>
        <w:gridCol w:w="1104"/>
        <w:gridCol w:w="1374"/>
        <w:gridCol w:w="1218"/>
        <w:gridCol w:w="708"/>
        <w:gridCol w:w="525"/>
        <w:gridCol w:w="904"/>
        <w:gridCol w:w="769"/>
        <w:gridCol w:w="771"/>
        <w:gridCol w:w="775"/>
        <w:gridCol w:w="898"/>
        <w:gridCol w:w="1363"/>
      </w:tblGrid>
      <w:tr>
        <w:trPr>
          <w:trHeight w:val="43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(очередной финансовый год)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9.Р.57.1.50220001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134"/>
        <w:gridCol w:w="838"/>
        <w:gridCol w:w="863"/>
        <w:gridCol w:w="840"/>
        <w:gridCol w:w="944"/>
        <w:gridCol w:w="901"/>
        <w:gridCol w:w="576"/>
        <w:gridCol w:w="567"/>
        <w:gridCol w:w="1559"/>
        <w:gridCol w:w="709"/>
        <w:gridCol w:w="709"/>
        <w:gridCol w:w="709"/>
        <w:gridCol w:w="850"/>
        <w:gridCol w:w="709"/>
        <w:gridCol w:w="851"/>
        <w:gridCol w:w="804"/>
        <w:gridCol w:w="613"/>
      </w:tblGrid>
      <w:tr>
        <w:trPr>
          <w:trHeight w:val="38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</w:tr>
      <w:tr>
        <w:trPr>
          <w:trHeight w:val="3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13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9.Р.57.1.502200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– 2023 г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естива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Областной фестиваль молодых дарований «Таланты земли Сибир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 Региональный отборочный тур Двадцатых молодежных Дельфийских игр России 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ыста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отделения декоративно-прикладного искусства ГАПОУ НСО «НОКК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</w:t>
      </w:r>
      <w:r>
        <w:rPr/>
        <w:t>3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835"/>
        <w:gridCol w:w="1842"/>
      </w:tblGrid>
      <w:tr>
        <w:trPr/>
        <w:tc>
          <w:tcPr>
            <w:tcW w:w="10694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napToGrid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  <w:tab/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1</w:t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работы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1348"/>
        <w:gridCol w:w="945"/>
        <w:gridCol w:w="892"/>
        <w:gridCol w:w="1104"/>
        <w:gridCol w:w="1060"/>
        <w:gridCol w:w="1225"/>
        <w:gridCol w:w="1012"/>
        <w:gridCol w:w="519"/>
        <w:gridCol w:w="901"/>
        <w:gridCol w:w="761"/>
        <w:gridCol w:w="769"/>
        <w:gridCol w:w="765"/>
        <w:gridCol w:w="901"/>
        <w:gridCol w:w="1594"/>
      </w:tblGrid>
      <w:tr>
        <w:trPr>
          <w:trHeight w:val="4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 (в баллах)</w:t>
            </w:r>
          </w:p>
        </w:tc>
      </w:tr>
      <w:tr>
        <w:trPr>
          <w:trHeight w:val="5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(очередной финансовый год)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.932929.1.05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1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354"/>
        <w:gridCol w:w="801"/>
        <w:gridCol w:w="822"/>
        <w:gridCol w:w="958"/>
        <w:gridCol w:w="657"/>
        <w:gridCol w:w="849"/>
        <w:gridCol w:w="615"/>
        <w:gridCol w:w="513"/>
        <w:gridCol w:w="1684"/>
        <w:gridCol w:w="654"/>
        <w:gridCol w:w="690"/>
        <w:gridCol w:w="718"/>
        <w:gridCol w:w="646"/>
        <w:gridCol w:w="675"/>
        <w:gridCol w:w="675"/>
        <w:gridCol w:w="840"/>
        <w:gridCol w:w="1177"/>
      </w:tblGrid>
      <w:tr>
        <w:trPr>
          <w:trHeight w:val="38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</w:tr>
      <w:tr>
        <w:trPr>
          <w:trHeight w:val="3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13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.932929.1.0512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ная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ластной конкурс детских и юношеских хореографических коллективов «Терпсихора»;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ежрегиональный конкурс исполнителей на балалайке и домре «Золотые струны Сиби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бластной конкурс детских академических хоровых коллективов «Поющее дет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ластной конкурс «Ищем таланты» имени Н.А. Скосыр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бластной конкурс декоративно-прикладного искусства для детей и юношества «Осення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ткрытый региональный конкурс юных исполнителей  на баяне, аккордеоне, гармо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ластной конкурс детских и юношеских хореографических коллективов «Терпсих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ластной конкурс юных пианистов «Волшебные но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ластной конкурс по музыкальной литературе для учащихся старших классов ДМШ и Д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бластной конкурс «Ищем таланты» имени  Н.А. Скосыр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бластной конкурс декоративно-прикладного искусства для детей и юношества «Осенняя моза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ткрытый региональный конкурс юных исполнителей  на баяне, аккордеоне, гармо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ластной конкурс детских и юношеских хореографических коллективов «Терпсихора»;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ежрегиональный конкурс молодых исполнителей на классической гитаре им. Ю.А. Зыря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бластной конкурс детских академических хоровых коллективов «Поющее дет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ластной конкурс «Ищем таланты» имени  Н.А. Скосыр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бластной конкурс декоративно-прикладного искусства для детей и юношества «Осення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ткрытый региональный конкурс юных исполнителей  на баяне, аккордеоне, гарм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естив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тский фольклорный фестиваль «Ты взойди-                                                                                                                                          ка, солнце красно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ластной фестиваль оркестров и ансамблей русских народных инструментов имени И.М. Гуляе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Межрегиональный фольклорный фестиваль «Ново-Николаевские встречи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тский фольклорный фестиваль «Ты взойди-ка, солнце красное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1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eastAsia="Times New Roman"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ителей государственной услуг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 ГАПОУ НСО «НОККиИ» проводит (в том числе в дистанционном формате) в 2021 году мероприятия, посвященные праздничным датам, на базе колледжа, или участвует в проведении мероприятий: День защитника Отечества (февраль); День работника культуры (март); Международный женский день (март); День Победы (май); День знаний (сентябрь); День учителя (октябрь); День народного единства (ноябрь); День Конституции Российской Федерации (декабрь).</w:t>
      </w: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ГАПОУ НСО «НОККиИ» в 2021 году организует (в том числе в дистанционном формате) проведение на базе колледжа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ГАПОУ НСО «НОККиИ» в 2021 году предоставляет по поручению министерства культуры Новосибирской области для организации и проведения (или участия в проведении) социально значимых, культурных, образователь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цертный зал ГАПОУ НСО «НОККиИ» (не более 4 ра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творческие коллективы ГАПОУ НСО «НОККиИ» (не более 10 раз) в рамках осуществления профессиональной практик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ГАПОУ НСО «НОККиИ» при организации мероприятий (конкурсов, фестивалей) имеет право принимать организационные взносы со стороны участников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5. ГАПОУ НСО «НОККиИ» в рамках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проведение мероприятий (конференций, семинаро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ов, фестивалей, выставок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spacing w:lineRule="atLeast" w:line="200" w:before="0" w:after="1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5245"/>
        <w:gridCol w:w="340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планом графиком проведения выездных проверок, но не реже одного раза в два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 выполнении государственного задания ГАПОУ НСО «НОККиИ»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Периодичность  представления  отчетов  о 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роки предоставления отчета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9 месяцев предоставляется в министерство культуры Новосибирской области до 05 октября текущего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Иные показатели, связанные с выполнением государственного задания:</w:t>
      </w:r>
    </w:p>
    <w:p>
      <w:pPr>
        <w:pStyle w:val="Normal"/>
        <w:spacing w:lineRule="atLeast" w:line="200" w:before="0" w:after="1"/>
        <w:ind w:right="-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 Учрежд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09"/>
          <w:headerReference w:type="first" r:id="rId210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1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стерства культуры Новосибирской област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124" w:first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р культуры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_____________ Н.В. Ярославцева 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1"/>
        <w:gridCol w:w="6811"/>
        <w:gridCol w:w="2790"/>
        <w:gridCol w:w="1832"/>
      </w:tblGrid>
      <w:tr>
        <w:trPr>
          <w:trHeight w:val="21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6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,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арабинский фили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2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базового (отраслевого) перечня или регионального перечн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профессиональное средн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 </w:t>
      </w:r>
      <w:r>
        <w:rPr/>
        <w:t>1</w:t>
      </w:r>
    </w:p>
    <w:tbl>
      <w:tblPr>
        <w:tblW w:w="15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2034"/>
        <w:gridCol w:w="2302"/>
      </w:tblGrid>
      <w:tr>
        <w:trPr>
          <w:trHeight w:val="316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Д56.0</w:t>
            </w:r>
          </w:p>
        </w:tc>
      </w:tr>
      <w:tr>
        <w:trPr>
          <w:trHeight w:val="613" w:hRule="atLeast"/>
        </w:trPr>
        <w:tc>
          <w:tcPr>
            <w:tcW w:w="1111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 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основное общее образование;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среднее общее образование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- не предусматриваются, в связи с отсутствием в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</w:t>
      </w:r>
    </w:p>
    <w:tbl>
      <w:tblPr>
        <w:tblW w:w="156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8"/>
        <w:gridCol w:w="1276"/>
        <w:gridCol w:w="1559"/>
        <w:gridCol w:w="992"/>
        <w:gridCol w:w="851"/>
        <w:gridCol w:w="709"/>
        <w:gridCol w:w="1134"/>
        <w:gridCol w:w="708"/>
        <w:gridCol w:w="570"/>
        <w:gridCol w:w="993"/>
        <w:gridCol w:w="850"/>
        <w:gridCol w:w="851"/>
        <w:gridCol w:w="780"/>
        <w:gridCol w:w="851"/>
        <w:gridCol w:w="850"/>
        <w:gridCol w:w="852"/>
        <w:gridCol w:w="710"/>
      </w:tblGrid>
      <w:tr>
        <w:trPr>
          <w:trHeight w:val="5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 объема государственной услуги*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7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6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2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И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Л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М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ФМ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Л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Э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Э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Ю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ХЮ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Л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М2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УМ22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456" w:hanging="0"/>
        <w:jc w:val="both"/>
        <w:rPr/>
      </w:pPr>
      <w:r>
        <w:rPr/>
        <w:t>4. Нормативные  правовые 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3823"/>
        <w:gridCol w:w="2641"/>
        <w:gridCol w:w="2185"/>
        <w:gridCol w:w="382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 правовые   акты,   регулирующие   порядок   оказания государственной услуги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 678 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Новосибирской области от 14.10.2013 № 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Постановление Правительства Новосибирской области от 28.10.2013 № 464-п «О Порядке назначения государственной академической стипендии студентам, государственной социальной стипендии студентам,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4.07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8.04.2013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3.06.2013 № 455 «Об утверждении Порядка и оснований предоставления академического отпуска обучающимся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4.07.2013 № 531 «Об утверждении образцов и описаний диплома о среднем профессиональном образовании и приложения к нему»;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25.10.2013 № 1186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3.01.2014 № 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13.08.2014 № 998 «Об утверждении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» (зарегистрировано в Министерстве юстиции Российской Федерации 25.08.2014, регистрационный № 33825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56 «Об утверждении федерального государственного образовательного стандарта среднего профессионального образования по специальности 51.02.02 Социально-культурная деятельность (по видам)» (зарегистрировано в Министерстве юстиции Российской Федерации 27.11.2014, регистрационный  № 34892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2 «Об утверждении федерального государственного образовательного стандарта среднего профессионального образования по специальности 51.02.01 Народное художественное творчество (по видам)» (зарегистрировано в Министерстве юстиции Российской Федерации 26.11.2014, регистрационный  № 34947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8 «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» (зарегистрировано в Министерстве юстиции Российской Федерации 27.11.2014, регистрационный № 34959);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89 «Об утверждении федерального государственного образовательного стандарта среднего профессионального образования по специальности 54.02.02 Декоративно-прикладное искусство и народные промыслы (по видам)» (зарегистрировано в Министерстве юстиции Российской Федерации 24.11.2014, регистрационный  № 3487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труда Российской Федераци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(зарегистрировано в Министерстве юстиции Российской Федерации 24.09.2015, регистрационный № 38993).</w:t>
      </w:r>
    </w:p>
    <w:p>
      <w:pPr>
        <w:pStyle w:val="Normal"/>
        <w:spacing w:lineRule="auto" w:line="240" w:before="0" w:after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 информирования  потенциальных  потребителей  государственной услуги</w:t>
      </w:r>
    </w:p>
    <w:tbl>
      <w:tblPr>
        <w:tblW w:w="1545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371"/>
        <w:gridCol w:w="52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официальном сайте Барабинского филиала  ГАПОУ НСО «НОККиИ» в сети «Интернет»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nok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Барабинский филиал ГАПОУ НСО «НОККиИ»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 правила приема в ГАПОУ НСО «НОККиИ»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для каждой образовательной программы указывают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уровень образования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 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 информ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зультатах приема по каждому направлению подготовки или специальности высшего образования с различными условиями приема (на места, финансируемые за счет бюджета Новосибирской области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ГАПОУ НСО «НОККиИ»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веден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методических мероприят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 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 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59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261"/>
        <w:gridCol w:w="1842"/>
      </w:tblGrid>
      <w:tr>
        <w:trPr>
          <w:trHeight w:val="239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раслевому) перечню или региональному перечню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культурно-массовых мероприятий в сфере образования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2</w:t>
            </w:r>
          </w:p>
        </w:tc>
      </w:tr>
      <w:tr>
        <w:trPr>
          <w:trHeight w:val="530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в интересах общества 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tbl>
      <w:tblPr>
        <w:tblW w:w="156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8"/>
        <w:gridCol w:w="1134"/>
        <w:gridCol w:w="1134"/>
        <w:gridCol w:w="992"/>
        <w:gridCol w:w="1701"/>
        <w:gridCol w:w="993"/>
        <w:gridCol w:w="1417"/>
        <w:gridCol w:w="992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rHeight w:val="275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4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2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816"/>
        <w:gridCol w:w="955"/>
        <w:gridCol w:w="819"/>
        <w:gridCol w:w="1075"/>
        <w:gridCol w:w="816"/>
        <w:gridCol w:w="814"/>
        <w:gridCol w:w="825"/>
        <w:gridCol w:w="669"/>
        <w:gridCol w:w="1582"/>
        <w:gridCol w:w="655"/>
        <w:gridCol w:w="699"/>
        <w:gridCol w:w="705"/>
        <w:gridCol w:w="825"/>
        <w:gridCol w:w="699"/>
        <w:gridCol w:w="684"/>
        <w:gridCol w:w="814"/>
        <w:gridCol w:w="805"/>
      </w:tblGrid>
      <w:tr>
        <w:trPr>
          <w:trHeight w:val="19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 работы</w:t>
            </w:r>
          </w:p>
        </w:tc>
      </w:tr>
      <w:tr>
        <w:trPr>
          <w:trHeight w:val="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5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73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2200010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платная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ыставка отделения декоративно-прикладного искусства Барабинского филиала  ГАПОУ НСО «НОКК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ластной конкурс профессионального мастерства молодых преподавателей и концертмейстеров детских музыкальных школ и школ искусст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ыставка отделения декоративно-прикладного искусства Барабинского филиала  ГАПОУ НСО «НОКК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ыставка отделения декоративно-прикладного искусства Барабинского филиала  ГАПОУ НСО «НОККиИ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73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3260"/>
        <w:gridCol w:w="1984"/>
      </w:tblGrid>
      <w:tr>
        <w:trPr>
          <w:trHeight w:val="239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раслевому) перечню или региональному переч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культурно-массовых мероприятий в сфере образования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1</w:t>
            </w:r>
          </w:p>
        </w:tc>
      </w:tr>
      <w:tr>
        <w:trPr>
          <w:trHeight w:val="530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</w:t>
            </w:r>
            <w:r>
              <w:rPr>
                <w:spacing w:val="-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в интересах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tbl>
      <w:tblPr>
        <w:tblW w:w="156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1417"/>
        <w:gridCol w:w="1701"/>
        <w:gridCol w:w="775"/>
        <w:gridCol w:w="1560"/>
        <w:gridCol w:w="992"/>
        <w:gridCol w:w="1068"/>
        <w:gridCol w:w="1276"/>
        <w:gridCol w:w="850"/>
        <w:gridCol w:w="709"/>
        <w:gridCol w:w="850"/>
        <w:gridCol w:w="851"/>
        <w:gridCol w:w="708"/>
        <w:gridCol w:w="851"/>
        <w:gridCol w:w="1134"/>
      </w:tblGrid>
      <w:tr>
        <w:trPr>
          <w:trHeight w:val="24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1210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084"/>
        <w:gridCol w:w="813"/>
        <w:gridCol w:w="730"/>
        <w:gridCol w:w="957"/>
        <w:gridCol w:w="679"/>
        <w:gridCol w:w="913"/>
        <w:gridCol w:w="611"/>
        <w:gridCol w:w="514"/>
        <w:gridCol w:w="1546"/>
        <w:gridCol w:w="543"/>
        <w:gridCol w:w="543"/>
        <w:gridCol w:w="547"/>
        <w:gridCol w:w="984"/>
        <w:gridCol w:w="1083"/>
        <w:gridCol w:w="1216"/>
        <w:gridCol w:w="705"/>
        <w:gridCol w:w="871"/>
      </w:tblGrid>
      <w:tr>
        <w:trPr>
          <w:trHeight w:val="3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 работы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121000100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заочна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на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творческих работ «Сибирь талантами бога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бластной конкурс исполнителей народной песни «Надеж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ежрайонный конкурс исполнителей художественного слова «Весенняя капе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Межрайонный конкурс рисунков и творческих работ «Россия и культура начинаются с теб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ый фестиваль исполнителей на русских народных инструментах «Сибирские переб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творческих работ «Сибирь талантами бога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бластной конкурс исполнителей народной песни «Надеж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ежрайонный конкурс исполнителей художественного слова «Весенняя капе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Межрайонный конкурс рисунков и творческих работ «Россия и культура начинаются с теб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творческих работ «Сибирь талантами бога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бластной конкурс исполнителей народной песни «Надеж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ежрайонный конкурс исполнителей художественного слова «Весенняя капел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Межрайонный конкурс рисунков и творческих работ «Россия и культура начинаются с теб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ый фестиваль исполнителей на русских народных инструментах «Сибирские переборы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8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87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государственных работ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eastAsia="Times New Roman"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ителей государствен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 Барабинский филиал ГАПОУ НСО «НОККиИ» проводит в 2021 году мероприятия, посвященные праздничным датам, на базе колледжа, или участвует в проведении мероприятий: День защитника Отечества (февраль); День работника культуры (март); Международный женский день (март); День Победы (май); День знаний (сентябрь); День учителя (октябрь); День народного единства (ноябрь); День Конституции Российской Федерации (декабрь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Барабинский филиал ГАПОУ НСО «НОККиИ» в 2021 году организует проведение на базе колледжа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рабинский филиа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АПОУ НСО «НОККиИ» при организации мероприятий (конкурсов) имеет право принимать организационные взносы со стороны участников мероприяти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4. Барабинский филиал ГАПОУ НСО «НОККиИ» в рамках 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проведение мероприятий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ов, выставок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spacing w:lineRule="atLeast" w:line="200" w:before="0" w:after="1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tbl>
      <w:tblPr>
        <w:tblW w:w="1545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4536"/>
        <w:gridCol w:w="4111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 выполнении государственного задания Барабинским филиалом ГАПОУ НСО «НОККиИ»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Периодичность представления  отчетов  о 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роки предоставления отчета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9 месяцев предоставляется в министерство культуры Новосибирской области до 05 октября текущего года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20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Иные показатели, связанные с выполнением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1"/>
          <w:headerReference w:type="first" r:id="rId222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tLeast" w:line="200" w:before="0" w:after="1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1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инистерства культуры Новосибирской области </w:t>
      </w:r>
    </w:p>
    <w:p>
      <w:pPr>
        <w:pStyle w:val="Normal"/>
        <w:autoSpaceDE w:val="false"/>
        <w:spacing w:lineRule="auto" w:line="240" w:before="0" w:after="0"/>
        <w:ind w:left="6124" w:firstLine="248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6124" w:first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Министр культуры</w:t>
      </w:r>
    </w:p>
    <w:p>
      <w:pPr>
        <w:pStyle w:val="Normal"/>
        <w:autoSpaceDE w:val="false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сибирской области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.В. Ярославцев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(подпись)     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en-US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1  год и на плановый период 2022  и 2023  годов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1"/>
        <w:gridCol w:w="6811"/>
        <w:gridCol w:w="2790"/>
        <w:gridCol w:w="1832"/>
      </w:tblGrid>
      <w:tr>
        <w:trPr>
          <w:trHeight w:val="21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6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сударственного учреждения Новосибирской област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осударственное автономное профессиональное образовательное учреждение  Новосибирской области «Новосибирское государственное художественное училище (колледж)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22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базового (отраслевого) перечня или регионального перечн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профессиональное средн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21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</w:t>
      </w:r>
      <w:r>
        <w:rPr/>
        <w:t>1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2034"/>
        <w:gridCol w:w="2019"/>
      </w:tblGrid>
      <w:tr>
        <w:trPr>
          <w:trHeight w:val="316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Д56.0</w:t>
            </w:r>
          </w:p>
        </w:tc>
      </w:tr>
      <w:tr>
        <w:trPr>
          <w:trHeight w:val="679" w:hRule="atLeast"/>
        </w:trPr>
        <w:tc>
          <w:tcPr>
            <w:tcW w:w="11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образовательных программ среднего профессионального образования - программ подготовки специалистов среднего звена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основное общее образование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- не предусматриваются, в связи с отсутствием в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</w:t>
      </w:r>
    </w:p>
    <w:tbl>
      <w:tblPr>
        <w:tblW w:w="1511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7"/>
        <w:gridCol w:w="1059"/>
        <w:gridCol w:w="1091"/>
        <w:gridCol w:w="1116"/>
        <w:gridCol w:w="1276"/>
        <w:gridCol w:w="992"/>
        <w:gridCol w:w="850"/>
        <w:gridCol w:w="709"/>
        <w:gridCol w:w="652"/>
        <w:gridCol w:w="819"/>
        <w:gridCol w:w="682"/>
        <w:gridCol w:w="682"/>
        <w:gridCol w:w="819"/>
        <w:gridCol w:w="818"/>
        <w:gridCol w:w="819"/>
        <w:gridCol w:w="946"/>
        <w:gridCol w:w="799"/>
      </w:tblGrid>
      <w:tr>
        <w:trPr>
          <w:trHeight w:val="50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 (2021 г.)</w:t>
            </w:r>
          </w:p>
        </w:tc>
      </w:tr>
      <w:tr>
        <w:trPr>
          <w:trHeight w:val="6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-нова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9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0.ББ28ХШ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0.ББ28ХШ2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0.ББ28ХШ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ББ28ХШ9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1О.99.0.ББ28ЦГ8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5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10О.99.ББ28ЦГ8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5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0.ББ28ЦД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5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101О.99.0.ББ28ЦД5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.02.05 Жив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tbl>
      <w:tblPr>
        <w:tblW w:w="1559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877"/>
      </w:tblGrid>
      <w:tr>
        <w:trPr>
          <w:trHeight w:val="239" w:hRule="atLeast"/>
        </w:trPr>
        <w:tc>
          <w:tcPr>
            <w:tcW w:w="115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оставление консультационных и методических услуг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ы государственной власти; муниципальные учреждения; государственные учреждения; юридические лица; физические лица; в интересах общества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88</w:t>
            </w:r>
          </w:p>
        </w:tc>
      </w:tr>
      <w:tr>
        <w:trPr>
          <w:trHeight w:val="1182" w:hRule="atLeast"/>
        </w:trPr>
        <w:tc>
          <w:tcPr>
            <w:tcW w:w="11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</w:t>
      </w:r>
    </w:p>
    <w:tbl>
      <w:tblPr>
        <w:tblW w:w="5150" w:type="pct"/>
        <w:jc w:val="left"/>
        <w:tblInd w:w="-32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97"/>
        <w:gridCol w:w="1438"/>
        <w:gridCol w:w="1041"/>
        <w:gridCol w:w="1117"/>
        <w:gridCol w:w="1356"/>
        <w:gridCol w:w="889"/>
        <w:gridCol w:w="1008"/>
        <w:gridCol w:w="996"/>
        <w:gridCol w:w="913"/>
        <w:gridCol w:w="792"/>
        <w:gridCol w:w="930"/>
        <w:gridCol w:w="805"/>
        <w:gridCol w:w="906"/>
        <w:gridCol w:w="691"/>
        <w:gridCol w:w="928"/>
      </w:tblGrid>
      <w:tr>
        <w:trPr>
          <w:trHeight w:val="43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качества работы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качества работы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ени значимости показателя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5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200.Р.57.0.0088000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сту расположения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оказания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150" w:type="pct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682"/>
        <w:gridCol w:w="1026"/>
        <w:gridCol w:w="957"/>
        <w:gridCol w:w="1030"/>
        <w:gridCol w:w="819"/>
        <w:gridCol w:w="1900"/>
        <w:gridCol w:w="756"/>
        <w:gridCol w:w="496"/>
        <w:gridCol w:w="876"/>
        <w:gridCol w:w="823"/>
        <w:gridCol w:w="684"/>
        <w:gridCol w:w="820"/>
        <w:gridCol w:w="693"/>
        <w:gridCol w:w="694"/>
        <w:gridCol w:w="708"/>
        <w:gridCol w:w="814"/>
      </w:tblGrid>
      <w:tr>
        <w:trPr>
          <w:trHeight w:val="2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услуги</w:t>
            </w:r>
          </w:p>
        </w:tc>
      </w:tr>
      <w:tr>
        <w:trPr>
          <w:trHeight w:val="34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6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именование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200.Р.57.0.0088000100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четов, составленных по результатам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документов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сультаций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 Разработка документов для учреждений дополнительного образования сферы культуры Новосибирской области по дисциплинам, образовательным программам,  вопросам и различным аспектам  одаренности детей, соответствующим профильным специальностям ГАПОУ НСО «НГХУ», в рамках реализации Концепции общенациональной системы выявления и развития молодых талантов.</w:t>
      </w:r>
    </w:p>
    <w:p>
      <w:pPr>
        <w:pStyle w:val="Normal"/>
        <w:autoSpaceDE w:val="false"/>
        <w:spacing w:lineRule="auto" w:line="240" w:before="0" w:after="0"/>
        <w:ind w:left="-284" w:right="-172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7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7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7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 Проведение консультаций  в рамках работы  методических объединений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ей образовательных организаций системы образования сферы культуры Новосибирской области по направлениям - изобразительное искусство, дизай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right="-456" w:hanging="0"/>
        <w:jc w:val="both"/>
        <w:rPr/>
      </w:pPr>
      <w:r>
        <w:rPr/>
        <w:t>4. Нормативные  правовые  акты, устанавливающие размер платы (цену, тариф) либо порядок ее (его) установления:</w:t>
      </w:r>
    </w:p>
    <w:tbl>
      <w:tblPr>
        <w:tblW w:w="5050" w:type="pct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1"/>
        <w:gridCol w:w="3788"/>
        <w:gridCol w:w="2616"/>
        <w:gridCol w:w="2166"/>
        <w:gridCol w:w="3794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 678 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3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Новосибирской области от 14.10.2013 № 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right="-3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 Постановление Правительства Новосибирской области от 28.10.2013 № 464-п «О Порядке назначения государственной академической стипендии студентам, государственной социальной стипендии студентам,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»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4.07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18.04.2013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 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3.06.2013 № 455 «Об утверждении Порядка и оснований предоставления академического отпуска обучающимся»; 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04.07.2013 № 531 «Об утверждении образцов и описаний диплома о среднем профессиональном образовании и приложения к нему»; 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25.10.2013 № 1186 «Об утверждении Порядка заполнения, учета и выдачи дипломов о среднем профессиональном образовании и их дубликатов»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3.01.2014 № 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13.08.2014 № 998 «Об утверждении федерального государственного образовательного стандарта среднего профессионального образования по специальности 54.02.01 Дизайн (по отраслям) (зарегистрировано в Министерстве юстиции Российской Федерации 24.11.2014, регистрационный № 34861);</w:t>
      </w:r>
    </w:p>
    <w:p>
      <w:pPr>
        <w:pStyle w:val="Normal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каз Министерства образования и науки Российской Федерации от 27.10.2014 № 1356 «Об утверждении федерального государственного образовательного стандарта среднего профессионального образования по специальности 54.02.05 Живопись (по видам)» (зарегистрировано в Министерстве юстиции Российской Федерации 25.08.2014, регистрационный  № 33809)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труда Российской Федераци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(зарегистрировано в Министерстве юстиции Российской Федерации 24.09.2015, регистрационный № 38993)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right="111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 информирования  потенциальных  потребителей  государственной услуги</w:t>
      </w:r>
    </w:p>
    <w:tbl>
      <w:tblPr>
        <w:tblW w:w="1531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579"/>
        <w:gridCol w:w="48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ГАПОУ НСО «НГХ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ети «Интернет»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nfo@ngh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ГАПОУ НСО «НГХУ»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 правила приема в ГАПОУ НСО «НГХУ»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для каждой образовательной программы указывают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уровень образования;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 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 информ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 результатах приема по каждому направлению подготовки или специальности высшего образования с различными условиями приема (на места, финансируемые за счет бюджета Новосибирской области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ГАПОУ НСО «НГХУ»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веден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методических мероприятиях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nsoprav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деятельности государственного автономного учрежде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б использовании закрепленного за государственным автономным учреждением Новосибирской области имуществ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ании постановления Правительства Новосибирской области от 07.07.2011 № 288-п «Об утверждении форм отчетов о деятельности государственного автономного учреждения Новосибирской области и об использовании закрепленного за ним имущества» и распоряжения администрации Новосибирской области от 29.04.2008 № 149-ра «Об определении средств массовой информации, в которых подлежат опубликованию отчеты о деятельности автономного учреждения и об использовании закрепленного за ним имущества» - 1 раз в г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bus.gov.ru</w:t>
              </w:r>
            </w:hyperlink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 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51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835"/>
        <w:gridCol w:w="1639"/>
      </w:tblGrid>
      <w:tr>
        <w:trPr>
          <w:trHeight w:val="425" w:hRule="atLeast"/>
        </w:trPr>
        <w:tc>
          <w:tcPr>
            <w:tcW w:w="10694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napToGrid w:val="false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2</w:t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казатели, характеризующие объем и (или) качество работы: 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45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418"/>
        <w:gridCol w:w="851"/>
        <w:gridCol w:w="1342"/>
        <w:gridCol w:w="1069"/>
        <w:gridCol w:w="1701"/>
        <w:gridCol w:w="850"/>
        <w:gridCol w:w="709"/>
        <w:gridCol w:w="992"/>
        <w:gridCol w:w="991"/>
        <w:gridCol w:w="709"/>
        <w:gridCol w:w="708"/>
        <w:gridCol w:w="635"/>
        <w:gridCol w:w="924"/>
      </w:tblGrid>
      <w:tr>
        <w:trPr>
          <w:trHeight w:val="29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и значимости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еминар, конферен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6"/>
        <w:gridCol w:w="1225"/>
        <w:gridCol w:w="812"/>
        <w:gridCol w:w="950"/>
        <w:gridCol w:w="948"/>
        <w:gridCol w:w="681"/>
        <w:gridCol w:w="812"/>
        <w:gridCol w:w="541"/>
        <w:gridCol w:w="681"/>
        <w:gridCol w:w="2199"/>
        <w:gridCol w:w="678"/>
        <w:gridCol w:w="722"/>
        <w:gridCol w:w="785"/>
        <w:gridCol w:w="514"/>
        <w:gridCol w:w="532"/>
        <w:gridCol w:w="544"/>
        <w:gridCol w:w="696"/>
        <w:gridCol w:w="565"/>
      </w:tblGrid>
      <w:tr>
        <w:trPr>
          <w:trHeight w:val="38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 (возможные) отклонения от установленных показателей объема работы</w:t>
            </w:r>
          </w:p>
        </w:tc>
      </w:tr>
      <w:tr>
        <w:trPr>
          <w:trHeight w:val="6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(семинар, конференция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а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– 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 Проведение семинаров в рамках работы методических объеди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ей образовательных организаций системы образования сферы культуры Новосибирской области по направления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, изобразитель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Организация и проведение областной конференции «Педагогические чтения работников образовательных организаций сферы культуры Новосибирской области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98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835"/>
        <w:gridCol w:w="1842"/>
      </w:tblGrid>
      <w:tr>
        <w:trPr>
          <w:trHeight w:val="425" w:hRule="atLeast"/>
        </w:trPr>
        <w:tc>
          <w:tcPr>
            <w:tcW w:w="10694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napToGrid w:val="false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2</w:t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казатели, характеризующие объем и (или) качество работы: 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45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01"/>
        <w:gridCol w:w="1276"/>
        <w:gridCol w:w="993"/>
        <w:gridCol w:w="1342"/>
        <w:gridCol w:w="1069"/>
        <w:gridCol w:w="1624"/>
        <w:gridCol w:w="716"/>
        <w:gridCol w:w="843"/>
        <w:gridCol w:w="851"/>
        <w:gridCol w:w="851"/>
        <w:gridCol w:w="708"/>
        <w:gridCol w:w="858"/>
        <w:gridCol w:w="992"/>
        <w:gridCol w:w="1134"/>
      </w:tblGrid>
      <w:tr>
        <w:trPr>
          <w:trHeight w:val="16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и значимости показате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естиваль, выставка, конкурс, смо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6"/>
        <w:gridCol w:w="1225"/>
        <w:gridCol w:w="812"/>
        <w:gridCol w:w="950"/>
        <w:gridCol w:w="948"/>
        <w:gridCol w:w="681"/>
        <w:gridCol w:w="812"/>
        <w:gridCol w:w="541"/>
        <w:gridCol w:w="681"/>
        <w:gridCol w:w="2199"/>
        <w:gridCol w:w="678"/>
        <w:gridCol w:w="722"/>
        <w:gridCol w:w="785"/>
        <w:gridCol w:w="514"/>
        <w:gridCol w:w="532"/>
        <w:gridCol w:w="544"/>
        <w:gridCol w:w="696"/>
        <w:gridCol w:w="565"/>
      </w:tblGrid>
      <w:tr>
        <w:trPr>
          <w:trHeight w:val="38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правочникам)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е (возможные) отклонения от установленных показателей объема работы</w:t>
            </w:r>
          </w:p>
        </w:tc>
      </w:tr>
      <w:tr>
        <w:trPr>
          <w:trHeight w:val="6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естиваль, выставка, конкурс, смотр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а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платная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 Конкурс в рамках Регионального отборочного тура молодежных Дельфийских игр России в номинации «Изобразительное искусство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 Областной конкурс юных художников «Хрустали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Конкурс в рамках Регионального отборочного тура Всероссийского фестиваля «Унику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Выставка, посвященная 76-ой годовщине победы в Великой Отечественной войне 1941-1945 г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Конкурс студентов ГАПОУ НСО «НГХ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 Конкурс в рамках Регионального отборочного тура молодежных Дельфийских игр России в номинации «Изобразительное искусство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 Областной конкурс юных художников «Хрустали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Конкурс в рамках Регионального отборочного тура Всероссийского фестиваля «Унику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Конкурс в рамках регионального отборочного этапа Всероссийского конкурса детских художественных работ «Спасибо деду за Победу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Конкурс студентов ГАПОУ НСО «НГХ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 Конкурс в рамках Регионального отборочного тура молодежных Дельфийских игр России в номинации «Изобразительное искусство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 Областной конкурс юных художников «Хрустали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Конкурс в рамках Регионального отборочного тура Всероссийского фестиваля «Унику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Конкурс в рамках регионального отборочного этапа Всероссийского конкурса детских художественных работ «Спасибо деду за Победу!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 Конкурс студентов ГАПОУ НСО «НГХ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ыставка преподавателей и студентов ГАПОУ НСО «НГХ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ыставка творческих работ стипендиатов Губернатора Новосибирской области в сфере культуры 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Выставка дипломных работ студентов НГХ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ыставка преподавателей и студентов ГАПОУ НСО «НГХ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ыставка творческих работ стипендиатов Губернатора Новосибирской области в сфере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Выставка дипломных работ студентов НГХ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ыставка преподавателей и студентов ГАПОУ НСО «НГХ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Выставка творческих работ стипендиатов Губернатора Новосибирской области в сфере культуры 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Областная выставка творческих работ преподавателей детских художественных школ, школ искусств, студий изобразительного искусства Новосибирской обла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6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eastAsia="Times New Roman"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ителей государственной услуги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ГАПОУ НСО «НГХУ» проводит (в том числе в дистанционном формате) в 2021 году мероприятия, посвященные праздничным датам, на базе училища, или участвует в проведении мероприятий: День защитника Отечества (февраль); День работника культуры (март); Международный женский день (март); День Победы (май); День знаний (сентябрь); День учителя (октябрь); День народного единства (ноябрь); День Конституции Российской Федерации (декабрь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ГАПОУ НСО «НГХУ» в 2021 году организует (в том числе в дистанционном формате) проведение на базе училища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3. ГАПОУ НСО «НГХУ» в рамках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проведение мероприятий (конференций, семинаро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ов, выставок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spacing w:lineRule="atLeast" w:line="200" w:before="0" w:after="1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контроля за выполнением государственного задания</w:t>
      </w:r>
    </w:p>
    <w:tbl>
      <w:tblPr>
        <w:tblW w:w="1531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536"/>
        <w:gridCol w:w="4111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Новосибирской области, осуществляющие контроль за вы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 выполнении государственного задания ГАПОУ НСО «НГХУ»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Периодичность  представления  отчетов  о 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роки предоставления отчета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ет за 9 месяцев предоставляется в министерство культуры Новосибирской области до 05 октября текущего года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20 января года, следующего за отчетным годо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Иные показатели, связанные с выполнением государственного задания: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sectPr>
          <w:headerReference w:type="default" r:id="rId236"/>
          <w:headerReference w:type="first" r:id="rId237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-142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9204"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tLeast" w:line="200" w:before="0" w:after="1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от ___________№ ____________</w:t>
      </w:r>
    </w:p>
    <w:p>
      <w:pPr>
        <w:pStyle w:val="Normal"/>
        <w:autoSpaceDE w:val="false"/>
        <w:spacing w:before="0" w:after="0"/>
        <w:ind w:left="1168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министерства культуры Новосибирской области </w:t>
      </w:r>
    </w:p>
    <w:p>
      <w:pPr>
        <w:pStyle w:val="Normal"/>
        <w:autoSpaceDE w:val="false"/>
        <w:spacing w:before="0" w:after="0"/>
        <w:ind w:left="1168" w:hanging="0"/>
        <w:jc w:val="right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before="0" w:after="0"/>
        <w:ind w:left="6124" w:firstLine="24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р культуры</w:t>
      </w:r>
    </w:p>
    <w:p>
      <w:pPr>
        <w:pStyle w:val="Normal"/>
        <w:autoSpaceDE w:val="false"/>
        <w:spacing w:before="0" w:after="0"/>
        <w:ind w:left="116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ой области_____________ Н.В. Ярославцева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должность)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_____» _________________ 20_____ г.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Е ЗАДАНИЕ №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32 </w:t>
      </w:r>
    </w:p>
    <w:p>
      <w:pPr>
        <w:pStyle w:val="Normal"/>
        <w:spacing w:lineRule="atLeast" w:line="200" w:before="0" w:after="1"/>
        <w:jc w:val="center"/>
        <w:rPr/>
      </w:pPr>
      <w:r>
        <w:rPr/>
        <w:t>на 2021 год и на плановый период 2022 и 2023 годов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1"/>
        <w:gridCol w:w="6811"/>
        <w:gridCol w:w="2790"/>
        <w:gridCol w:w="1832"/>
      </w:tblGrid>
      <w:tr>
        <w:trPr>
          <w:trHeight w:val="21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66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 Новосибирской област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осударственное автономное образовательное учреждение высшего образования Новосибирской области «Новосибирский государственный театральный институ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ind w:left="-91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22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начала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основных профессональных образовательных программ высшего образования – программ специалит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кончания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 базового (отраслевого) перечня или регионального перечн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о сводному реестр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высшее - специалит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22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1842"/>
        <w:gridCol w:w="1134"/>
      </w:tblGrid>
      <w:tr>
        <w:trPr/>
        <w:tc>
          <w:tcPr>
            <w:tcW w:w="11828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государстве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ализация образовательных программ высшего образования – программ специалитета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государствен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средне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Д54.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- не предусматриваются, в связи с отсутствием в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423"/>
        <w:gridCol w:w="1165"/>
        <w:gridCol w:w="653"/>
        <w:gridCol w:w="907"/>
        <w:gridCol w:w="909"/>
        <w:gridCol w:w="774"/>
        <w:gridCol w:w="1037"/>
        <w:gridCol w:w="559"/>
        <w:gridCol w:w="774"/>
        <w:gridCol w:w="739"/>
        <w:gridCol w:w="751"/>
        <w:gridCol w:w="880"/>
        <w:gridCol w:w="703"/>
        <w:gridCol w:w="775"/>
        <w:gridCol w:w="647"/>
        <w:gridCol w:w="92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ный номер реест-ровой запис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-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 показател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-ной финансовый го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-ной финансо-вый год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9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.ББ36ВЦ7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2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ктерское 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.ББ36ВЦ8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2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ктерское 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.ББ36ВЦ9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2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ктерское 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.ББ36ВЧ4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жиссура теат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.ББ36ВЧ5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жиссура теат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2202О.99.0ББ36ВЧ6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жиссура теат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Значения в плановом периоде установлены на 01 января соответствующего года планового периода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tbl>
      <w:tblPr>
        <w:tblW w:w="15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1"/>
        <w:gridCol w:w="2126"/>
        <w:gridCol w:w="1701"/>
      </w:tblGrid>
      <w:tr>
        <w:trPr/>
        <w:tc>
          <w:tcPr>
            <w:tcW w:w="12111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государстве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ализация дополнительных профессиональных программ повышения квалификации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государствен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высшее образование или получающих высшее образовани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Г48.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- не предусматриваются, в связи с отсутствием в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166"/>
        <w:gridCol w:w="1162"/>
        <w:gridCol w:w="653"/>
        <w:gridCol w:w="903"/>
        <w:gridCol w:w="906"/>
        <w:gridCol w:w="772"/>
        <w:gridCol w:w="1035"/>
        <w:gridCol w:w="556"/>
        <w:gridCol w:w="773"/>
        <w:gridCol w:w="740"/>
        <w:gridCol w:w="749"/>
        <w:gridCol w:w="877"/>
        <w:gridCol w:w="703"/>
        <w:gridCol w:w="775"/>
        <w:gridCol w:w="647"/>
        <w:gridCol w:w="93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-кальный номер реест-ровой запис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*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6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 показателя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-ной финансовый год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черед-ной финансо-вый год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-вого период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61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29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4200О.99.ББ60АА72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ические лица, за исключением лиц с ОВЗ и инвали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атральное 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Значения в плановом периоде установлены на 01 января соответствующего года планового пери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tbl>
      <w:tblPr>
        <w:tblW w:w="15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4536"/>
        <w:gridCol w:w="1559"/>
      </w:tblGrid>
      <w:tr>
        <w:trPr>
          <w:trHeight w:val="798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государственной услуг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оставление консультационных и методических  услуг в сфере образовани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88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государственной услуги</w:t>
            </w:r>
          </w:p>
          <w:p>
            <w:pPr>
              <w:pStyle w:val="Normal"/>
              <w:spacing w:lineRule="auto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ы государственной власти; муниципальные учреждения; государ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реждения; юридические лица; физические лица; в интересах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государственной услуг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.1. Показатели, характеризующие качество государственной услуги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134"/>
        <w:gridCol w:w="992"/>
        <w:gridCol w:w="1276"/>
        <w:gridCol w:w="970"/>
        <w:gridCol w:w="164"/>
        <w:gridCol w:w="992"/>
        <w:gridCol w:w="793"/>
        <w:gridCol w:w="850"/>
        <w:gridCol w:w="1134"/>
        <w:gridCol w:w="909"/>
        <w:gridCol w:w="992"/>
        <w:gridCol w:w="709"/>
        <w:gridCol w:w="992"/>
        <w:gridCol w:w="1417"/>
      </w:tblGrid>
      <w:tr>
        <w:trPr>
          <w:trHeight w:val="1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-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пустимые (возможные) отклонени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установленных показателей качества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200.Р.57.0.0088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Brush Script MT" w:ascii="Brush Script MT" w:hAnsi="Brush Script M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у</w:t>
            </w:r>
            <w:r>
              <w:rPr>
                <w:rFonts w:cs="Brush Script MT" w:ascii="Brush Script MT" w:hAnsi="Brush Script M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оложения</w:t>
            </w:r>
            <w:r>
              <w:rPr>
                <w:rFonts w:cs="Brush Script MT" w:ascii="Brush Script MT" w:hAnsi="Brush Script M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оказания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83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83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Показатели, характеризующие объем государственной услуги </w:t>
        <w:tab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05"/>
        <w:gridCol w:w="1018"/>
        <w:gridCol w:w="583"/>
        <w:gridCol w:w="935"/>
        <w:gridCol w:w="862"/>
        <w:gridCol w:w="1586"/>
        <w:gridCol w:w="798"/>
        <w:gridCol w:w="580"/>
        <w:gridCol w:w="894"/>
        <w:gridCol w:w="644"/>
        <w:gridCol w:w="915"/>
        <w:gridCol w:w="895"/>
        <w:gridCol w:w="643"/>
        <w:gridCol w:w="653"/>
        <w:gridCol w:w="906"/>
        <w:gridCol w:w="74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-ровой запис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имено-вание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-ода)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-ода)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-ода)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</w:t>
            </w:r>
          </w:p>
          <w:p>
            <w:pPr>
              <w:pStyle w:val="Normal"/>
              <w:spacing w:lineRule="auto" w:line="240" w:before="0" w:after="0"/>
              <w:ind w:left="7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х</w:t>
            </w:r>
          </w:p>
          <w:p>
            <w:pPr>
              <w:pStyle w:val="Normal"/>
              <w:spacing w:lineRule="auto" w:line="240" w:before="0" w:after="0"/>
              <w:ind w:left="7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9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95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7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-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200.Р.57.0.00880001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тчетов, составленных по результатам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разработанных документов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консультаций*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* Разработка документов для учреждений дополнительного образования сферы культуры Новосибирской области по дисциплинам, образовательным программам,  вопросам и различным аспектам  одаренности детей, соответствующим профильным специальностям ГАОУ ВО НСО НГТИ, в рамках реализации Концепции общенациональной системы выявления и развития молодых тала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** Проведение консультаций  в рамках работы  методических объедине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ей образовательных организаций системы образования сферы культуры Новосибирской области по направлению -  театральное искус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3823"/>
        <w:gridCol w:w="2641"/>
        <w:gridCol w:w="2185"/>
        <w:gridCol w:w="382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 Нормативные правовые акты, регулирующие порядок оказания государствен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остановление Правительства Российской Федерации от 08.08.2013 № 678 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Постановление Правительства Новосибирской области от 14.10.2013 № 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 Правительства Новосибирской области от 19.03.2014 № 100-п «Об установлении нормативов для формирования стипендиального фонда и Порядке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областного бюджета Новосибирской области в образовательных организациях высшего образования и их филиалах, расположенных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Приказ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каз Министерства образования и науки Российской Федерации от 13.06.2013 № 455 «Об утверждении Порядка и оснований предоставления академического отпуска обучающим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каз Министерства образования и науки Российской Федерации от 12.09.2013 № 1061 «Об утверждении перечней специальностей и направлений подготовки высшего образования» (зарегистрировано в Министерстве юстиции Российской Федерации 14.10.2013, регистрационный № 3016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каз Министерства образования и науки Российской Федерации от 18.11.2013 № 1245 «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 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 г. № 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» (зарегистрировано в Министерстве юстиции Российской Федерации 31.12.2013, регистрационный № 3096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каз Министерства труда Российской Федераци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(зарегистрировано в Министерстве юстиции Российской Федерации 24.09.2015, регистрационный № 38993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каз Министерства образования и науки Российской Федерац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(зарегистрировано в Министерстве юстиции Российской Федерации 30.10.2015, регистрационный № 3957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каз Министерства образования и науки Российской Федерации от 27.11.2015 № 1383 «Об утверждении Положения о практике обучающихся, осваивающих основные профессиональные образовательные программы высшего образования» (зарегистрировано в Министерстве юстиции Российской Федерации 18.12.2015, регистрационный № 4016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 Министерства образования и науки Российской Федерации от 07.09.2016 № 1146 «Об утверждении федерального государственного образовательного стандарта высшего образования по специальности 52.05.01 Актерское искусство (уровень специалитета)» (зарегистрировано в Министерстве юстиции Российской Федерации 21.09.2016,  регистрационный № 4374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 Министерства образования и науки Российской Федерации от 07.09.2016 № 1145 «Об утверждении федерального государственного образовательного стандарта высшего образования по специальности 52.05.02 Режиссура театра (уровень специалитета)» (Зарегистрировано в Министерстве юстиции Российской Федерации 21.09.2016 регистрационный № 4374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ка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464"/>
        <w:gridCol w:w="511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trHeight w:val="1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ГАОУ ВО НСО НГТИ в сети «Интернет» -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g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о 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ГАОУ ВО НСО НГТИ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бюджета Новосибирской области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ных ассигнований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частью 2 статьи 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 правила приема в ГАОУ ВО НСО НГ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) для каждой образовательной программы указыв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уровень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 код и наименование профессии, специальности, направления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 информ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 результатах приема по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бюджета Новосибирской области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ГАОУ ВО НСО НГТИ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веден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научно-методических мероприятия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ое издание «Официальный  интернет-портал правовой информации Новосибирской области» (www.nsopravo.ru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 деятельности государственного автономного учрежде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б использовании закрепленного за государственным автономным учреждением Новосибирской области имуществ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новании постановления Правительства Новосибирской области от 07.07.2011 № 288-п «Об утверждении форм отчетов о деятельности государственного автономного учреждения Новосибирской области и об использовании закрепленного за ним имущества» и распоряжения Правительства Новосибирской области от 01.08.20117 г. № 271-рп «Об опубликовании отчетов о деятельности  автономного учреждения и использовании закрепленного за ним имущества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) 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 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tbl>
      <w:tblPr>
        <w:tblW w:w="15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9"/>
        <w:gridCol w:w="3118"/>
        <w:gridCol w:w="1560"/>
      </w:tblGrid>
      <w:tr>
        <w:trPr/>
        <w:tc>
          <w:tcPr>
            <w:tcW w:w="11119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  <w:tab/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2</w:t>
            </w:r>
          </w:p>
        </w:tc>
      </w:tr>
      <w:tr>
        <w:trPr/>
        <w:tc>
          <w:tcPr>
            <w:tcW w:w="1111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работы: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Показатели, характеризующие качество работы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992"/>
        <w:gridCol w:w="709"/>
        <w:gridCol w:w="2691"/>
        <w:gridCol w:w="711"/>
        <w:gridCol w:w="1560"/>
        <w:gridCol w:w="850"/>
        <w:gridCol w:w="851"/>
        <w:gridCol w:w="850"/>
        <w:gridCol w:w="851"/>
        <w:gridCol w:w="850"/>
        <w:gridCol w:w="851"/>
        <w:gridCol w:w="567"/>
        <w:gridCol w:w="708"/>
      </w:tblGrid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о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, конфер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фере культуры и искусства, театрального и гуманитар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09"/>
        <w:gridCol w:w="1027"/>
        <w:gridCol w:w="536"/>
        <w:gridCol w:w="1212"/>
        <w:gridCol w:w="648"/>
        <w:gridCol w:w="1039"/>
        <w:gridCol w:w="518"/>
        <w:gridCol w:w="520"/>
        <w:gridCol w:w="1428"/>
        <w:gridCol w:w="647"/>
        <w:gridCol w:w="648"/>
        <w:gridCol w:w="780"/>
        <w:gridCol w:w="648"/>
        <w:gridCol w:w="647"/>
        <w:gridCol w:w="651"/>
        <w:gridCol w:w="648"/>
        <w:gridCol w:w="64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чередной финансовый год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-вого пери-ода)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-вого пери-ода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-ода)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-ода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9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2929.Р.57.1.5062000100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, конференци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фере культуры и искусства, театрального и гуманитар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-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оведение семинара в рамках областной конфер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ические чтения работников образовательных организаций сферы культуры Новосиби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ведение семинара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рамках работы 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ей образовательных организаций системы образования сферы культуры Новосибирской области по направлению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ое искусство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tbl>
      <w:tblPr>
        <w:tblW w:w="15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9"/>
        <w:gridCol w:w="2835"/>
        <w:gridCol w:w="1843"/>
      </w:tblGrid>
      <w:tr>
        <w:trPr/>
        <w:tc>
          <w:tcPr>
            <w:tcW w:w="11119" w:type="dxa"/>
            <w:tcBorders/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  <w:tab/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рганизация и проведение культурно-массовых мероприятий в сфере образования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>Физические лица, в интересах общества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2</w:t>
            </w:r>
          </w:p>
        </w:tc>
      </w:tr>
      <w:tr>
        <w:trPr/>
        <w:tc>
          <w:tcPr>
            <w:tcW w:w="1111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казатели, характеризующие объем и (или) качество работы: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Показатели, характеризующие качество работы 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254"/>
        <w:gridCol w:w="1014"/>
        <w:gridCol w:w="1698"/>
        <w:gridCol w:w="992"/>
        <w:gridCol w:w="1279"/>
        <w:gridCol w:w="708"/>
        <w:gridCol w:w="567"/>
        <w:gridCol w:w="899"/>
        <w:gridCol w:w="1086"/>
        <w:gridCol w:w="850"/>
        <w:gridCol w:w="850"/>
        <w:gridCol w:w="993"/>
        <w:gridCol w:w="992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орствен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 9.Р.57.1.5022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(фестиваль, выставка, конкурс, 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фере культуры и искусства, театрального и гуманитар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09"/>
        <w:gridCol w:w="1027"/>
        <w:gridCol w:w="536"/>
        <w:gridCol w:w="1212"/>
        <w:gridCol w:w="648"/>
        <w:gridCol w:w="1039"/>
        <w:gridCol w:w="518"/>
        <w:gridCol w:w="520"/>
        <w:gridCol w:w="1428"/>
        <w:gridCol w:w="647"/>
        <w:gridCol w:w="648"/>
        <w:gridCol w:w="780"/>
        <w:gridCol w:w="648"/>
        <w:gridCol w:w="647"/>
        <w:gridCol w:w="651"/>
        <w:gridCol w:w="648"/>
        <w:gridCol w:w="64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чередной финансовый год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-вого пери-ода)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-вого пери-ода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-ода)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-ода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>
          <w:trHeight w:val="9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7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3292 9.Р.57.1.5022000100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(фестиваль, выставка, конкурс, смо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сту расположения организ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фере культуры и искусства, театрального и гуманитар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– 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Конкурс самостоятельных работ студентов ГАОУ ВО НСО НГТИ «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нкурс ГАОУ ВО НСО НГТИ  «Поешь, молодежь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нкурс  ГАОУ ВО НСО НГТИ  «Умное тел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Конкурс ГАОУ ВО НСО НГТИ  «Осень драматург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нкурс  ГАОУ ВО НСО НГТИ  «25 кадр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ткрытый региональный конкурс исполнителей художественного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егиональный отборочный  тур молодежных Дельфийских игр России в номинации «Художествен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Фестиваль вокальных ансамблей студентов ГАОУ ВО НСО НГ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2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tbl>
      <w:tblPr>
        <w:tblW w:w="16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3969"/>
        <w:gridCol w:w="1417"/>
      </w:tblGrid>
      <w:tr>
        <w:trPr>
          <w:trHeight w:val="987" w:hRule="atLeast"/>
        </w:trPr>
        <w:tc>
          <w:tcPr>
            <w:tcW w:w="10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рабо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Науч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 интересах общества; физические лица; юридические лица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6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работы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1276"/>
        <w:gridCol w:w="992"/>
        <w:gridCol w:w="1275"/>
        <w:gridCol w:w="993"/>
        <w:gridCol w:w="1984"/>
        <w:gridCol w:w="992"/>
        <w:gridCol w:w="709"/>
        <w:gridCol w:w="992"/>
        <w:gridCol w:w="851"/>
        <w:gridCol w:w="850"/>
        <w:gridCol w:w="993"/>
        <w:gridCol w:w="851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о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193.Р.57.1.0006000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, конфер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ого и гуманитар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1168"/>
        <w:gridCol w:w="621"/>
        <w:gridCol w:w="603"/>
        <w:gridCol w:w="1222"/>
        <w:gridCol w:w="680"/>
        <w:gridCol w:w="1154"/>
        <w:gridCol w:w="750"/>
        <w:gridCol w:w="677"/>
        <w:gridCol w:w="1557"/>
        <w:gridCol w:w="909"/>
        <w:gridCol w:w="647"/>
        <w:gridCol w:w="651"/>
        <w:gridCol w:w="648"/>
        <w:gridCol w:w="648"/>
        <w:gridCol w:w="523"/>
        <w:gridCol w:w="521"/>
        <w:gridCol w:w="771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-ода)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tLeast" w:line="20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tLeast" w:line="20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4193.Р.57.1.0006000100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минар, конференц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ого и гуманитар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- 2023 годы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научно-практических конференций и семинаров по плану ГАОУ ВО НСО НГ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вузовская научно-методическая конферен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 кафедры ИТЛиМ «Методика преподавания театральных дисциплин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занят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кафедры ИТЛиМ «Художественный язык театра и драмы» (1 занят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кафедры ИТЛиМ «Автор.Текст.Эпоха» (1 занят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 кафедры музыкального воспитания и сценической речи «Преподавание вокальных и речевых дисциплин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 занятия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кафедры актерского мастерства и режиссуры (1 занятие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. Сведения о выполняемых работа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</w:t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1984"/>
        <w:gridCol w:w="1701"/>
      </w:tblGrid>
      <w:tr>
        <w:trPr>
          <w:trHeight w:val="634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ыполнение поисковых научных исследований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 интересах общества; физические лица; 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.1. Показатели, характеризующие качество работы</w:t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1423"/>
        <w:gridCol w:w="709"/>
        <w:gridCol w:w="1701"/>
        <w:gridCol w:w="708"/>
        <w:gridCol w:w="1700"/>
        <w:gridCol w:w="850"/>
        <w:gridCol w:w="567"/>
        <w:gridCol w:w="992"/>
        <w:gridCol w:w="1026"/>
        <w:gridCol w:w="992"/>
        <w:gridCol w:w="992"/>
        <w:gridCol w:w="851"/>
        <w:gridCol w:w="9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ценки степени значимости показателя качества госудао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9019.Р.57.1.000200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фере культуры и искусства, театрального и гуманитар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ремени, затраченного на выполн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экземпляров научно-исследовательских работ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923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*** Количество обязательных экземпляров научно-исследовательских изданий, направленных в российские библиотеки.</w:t>
      </w:r>
    </w:p>
    <w:p>
      <w:pPr>
        <w:pStyle w:val="Normal"/>
        <w:tabs>
          <w:tab w:val="clear" w:pos="708"/>
          <w:tab w:val="left" w:pos="1856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56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1130"/>
        <w:gridCol w:w="1140"/>
        <w:gridCol w:w="632"/>
        <w:gridCol w:w="1133"/>
        <w:gridCol w:w="771"/>
        <w:gridCol w:w="1318"/>
        <w:gridCol w:w="727"/>
        <w:gridCol w:w="521"/>
        <w:gridCol w:w="1159"/>
        <w:gridCol w:w="644"/>
        <w:gridCol w:w="642"/>
        <w:gridCol w:w="644"/>
        <w:gridCol w:w="712"/>
        <w:gridCol w:w="624"/>
        <w:gridCol w:w="503"/>
        <w:gridCol w:w="615"/>
        <w:gridCol w:w="769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овой запис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работ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ла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именование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чередной финансовый год)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-  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-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 г.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9019.Р.57.1.000200010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и нау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фере культуры и искусства, театрального и гуманитарного образ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учно-исследовательских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ние сборников научных тру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 в научных журнал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в научных журнал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 III. Прочие сведения о государственном задан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р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ителей государственной услуги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по инициативе обучающегося или родителей 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е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 ГАОУ ВО НСО НГТИ проводит в 2021 году мероприятия, посвященные праздничным датам, на базе института или участвует в проведении мероприятий: День защитника Отечества (февраль); День работника культуры (март); Международный день театра (март); День Победы (май); День знаний (сентябрь); День народного единства (ноябрь); День Конституции Российской Федерации (декабрь).</w:t>
      </w:r>
      <w:r>
        <w:rPr>
          <w:rFonts w:cs="Times New Roman" w:ascii="Times New Roman" w:hAnsi="Times New Roman"/>
          <w:color w:val="C0504D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 ГАОУ ВО НСО НГТИ в 2021 году организует проведение на базе института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 ГАОУ ВО НСО НГТИ в 2021 году предоставляет по поручению министерства культуры Новосибирской области для организации и проведения (или участия в проведении) социально значимых, культурных, образователь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 аудито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АОУ ВО НСО НГТ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не более 4 ра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творческие выступления студентов ГАОУ ВО НСО НГТИ (не более 10 раз) в рамках осуществления профессиональной практики обучающихся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ОУ ВО НСО НГ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 утвержденного государственного за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проведение мероприятий (конференций, семинаро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курсов, фестивалей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spacing w:lineRule="atLeast" w:line="200" w:before="0" w:after="1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284" w:hanging="0"/>
        <w:rPr/>
      </w:pPr>
      <w:r>
        <w:rPr/>
        <w:t>3. Порядок контроля за выполнением государственного задания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62"/>
        <w:gridCol w:w="5245"/>
        <w:gridCol w:w="3119"/>
      </w:tblGrid>
      <w:tr>
        <w:trPr>
          <w:trHeight w:val="1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исполнительной власти Новосибирской области, осуществляющие контроль за вы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 Проведение камеральных проверок – по мере необход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 выполнении государственного задания ГАОУ ВО НСО НГТИ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 Периодичность  представления  отчетов  о 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Сроки предоставления отчета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чет за 9 месяцев предоставляется в министерство культуры Новосибирской области до 05 октября текущего года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отчет за год предоставляется в министерство культуры Новосибирской области до 20 января года, следующего за отчетным год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3. Отчеты предоставляются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 Иные показатели, связанные с выполнением государственного задания: </w:t>
      </w:r>
    </w:p>
    <w:p>
      <w:pPr>
        <w:pStyle w:val="Normal"/>
        <w:autoSpaceDE w:val="false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autoSpaceDE w:val="false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57"/>
          <w:headerReference w:type="first" r:id="rId258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567" w:right="-3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59"/>
      <w:headerReference w:type="first" r:id="rId260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851" w:hanging="0"/>
      <w:outlineLvl w:val="2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 w:before="0" w:after="0"/>
      <w:ind w:right="24" w:hanging="0"/>
      <w:jc w:val="right"/>
      <w:textAlignment w:val="baseline"/>
      <w:outlineLvl w:val="7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firstLine="454"/>
      <w:jc w:val="right"/>
      <w:outlineLvl w:val="8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</w:rPr>
  </w:style>
  <w:style w:type="character" w:styleId="Style7">
    <w:name w:val="Нижний колонтитул Знак"/>
    <w:qFormat/>
    <w:rPr>
      <w:rFonts w:ascii="Calibri" w:hAnsi="Calibri" w:cs="Calibri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" w:hAnsi="Calibri" w:cs="Calibri"/>
      <w:color w:val="000000"/>
      <w:sz w:val="28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8"/>
      <w:szCs w:val="28"/>
    </w:rPr>
  </w:style>
  <w:style w:type="character" w:styleId="8">
    <w:name w:val="Заголовок 8 Знак"/>
    <w:qFormat/>
    <w:rPr>
      <w:rFonts w:eastAsia="Times New Roman"/>
      <w:color w:val="000000"/>
      <w:spacing w:val="-4"/>
      <w:sz w:val="28"/>
      <w:szCs w:val="28"/>
      <w:shd w:fill="FFFFFF" w:val="clear"/>
    </w:rPr>
  </w:style>
  <w:style w:type="character" w:styleId="9">
    <w:name w:val="Заголовок 9 Знак"/>
    <w:qFormat/>
    <w:rPr>
      <w:rFonts w:eastAsia="Times New Roman"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Подзаголовок Знак"/>
    <w:qFormat/>
    <w:rPr>
      <w:rFonts w:eastAsia="Times New Roman"/>
      <w:sz w:val="28"/>
      <w:szCs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41">
    <w:name w:val="Обычный + 14 пт1"/>
    <w:qFormat/>
    <w:rPr>
      <w:rFonts w:eastAsia="Times New Roman"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2">
    <w:name w:val="Internet link"/>
    <w:qFormat/>
    <w:rPr>
      <w:rFonts w:ascii="Times New Roman" w:hAnsi="Times New Roman" w:eastAsia="SimSun;宋体" w:cs="Times New Roman"/>
      <w:color w:val="0000FF"/>
      <w:sz w:val="2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X1a">
    <w:name w:val="x1a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napToGrid w:val="false"/>
      <w:spacing w:lineRule="auto" w:line="240" w:before="0" w:after="0"/>
      <w:ind w:right="3117" w:firstLine="5954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Термин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Style31">
    <w:name w:val="Список определений"/>
    <w:basedOn w:val="Normal"/>
    <w:next w:val="Style30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40" w:before="0" w:after="0"/>
      <w:ind w:left="5954" w:right="-369" w:hanging="21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5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ñíîâíîé òåêñò"/>
    <w:basedOn w:val="Style35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  <w:ind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2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Прикольный"/>
    <w:basedOn w:val="Style42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5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5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6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6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8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7">
    <w:name w:val="????????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rFonts w:ascii="Times New Roman" w:hAnsi="Times New Roman" w:cs="Times New Roman"/>
      <w:b/>
      <w:sz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sz w:val="28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19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/>
      <w:bCs/>
      <w:color w:val="000000"/>
      <w:kern w:val="2"/>
      <w:szCs w:val="28"/>
      <w:lang w:val="ru-RU"/>
    </w:rPr>
  </w:style>
  <w:style w:type="paragraph" w:styleId="Textjus">
    <w:name w:val="tex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 w:before="0" w:after="0"/>
      <w:ind w:hanging="353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rFonts w:ascii="Times New Roman" w:hAnsi="Times New Roman" w:cs="Times New Roman"/>
      <w:sz w:val="28"/>
      <w:szCs w:val="28"/>
    </w:rPr>
  </w:style>
  <w:style w:type="paragraph" w:styleId="Style5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5D865C1354AB2BD9BA09E0AD5C7ED785F3B8283C6CEF0E107EAD8FA6W1xDE" TargetMode="External"/><Relationship Id="rId6" Type="http://schemas.openxmlformats.org/officeDocument/2006/relationships/hyperlink" Target="consultantplus://offline/ref=415D865C1354AB2BD9BA09E0AD5C7ED785F5B12E336CEF0E107EAD8FA6W1xDE" TargetMode="External"/><Relationship Id="rId7" Type="http://schemas.openxmlformats.org/officeDocument/2006/relationships/hyperlink" Target="consultantplus://offline/ref=415D865C1354AB2BD9BA09E0AD5C7ED785F3B82F3269EF0E107EAD8FA6W1xDE" TargetMode="External"/><Relationship Id="rId8" Type="http://schemas.openxmlformats.org/officeDocument/2006/relationships/hyperlink" Target="consultantplus://offline/ref=415D865C1354AB2BD9BA09E0AD5C7ED785F3B82F3269EF0E107EAD8FA6W1xDE" TargetMode="External"/><Relationship Id="rId9" Type="http://schemas.openxmlformats.org/officeDocument/2006/relationships/hyperlink" Target="consultantplus://offline/ref=415D865C1354AB2BD9BA09E0AD5C7ED785F3B82F3269EF0E107EAD8FA6W1xDE" TargetMode="External"/><Relationship Id="rId10" Type="http://schemas.openxmlformats.org/officeDocument/2006/relationships/hyperlink" Target="consultantplus://offline/ref=415D865C1354AB2BD9BA09E0AD5C7ED785F3B82F3269EF0E107EAD8FA6W1xDE" TargetMode="External"/><Relationship Id="rId11" Type="http://schemas.openxmlformats.org/officeDocument/2006/relationships/hyperlink" Target="consultantplus://offline/ref=415D865C1354AB2BD9BA09E0AD5C7ED785F3B82F3269EF0E107EAD8FA6W1xDE" TargetMode="External"/><Relationship Id="rId12" Type="http://schemas.openxmlformats.org/officeDocument/2006/relationships/hyperlink" Target="consultantplus://offline/ref=415D865C1354AB2BD9BA09E0AD5C7ED785F3B82F3269EF0E107EAD8FA6W1xDE" TargetMode="External"/><Relationship Id="rId13" Type="http://schemas.openxmlformats.org/officeDocument/2006/relationships/hyperlink" Target="consultantplus://offline/ref=415D865C1354AB2BD9BA09E0AD5C7ED785F3B82F3269EF0E107EAD8FA6W1xDE" TargetMode="External"/><Relationship Id="rId14" Type="http://schemas.openxmlformats.org/officeDocument/2006/relationships/hyperlink" Target="consultantplus://offline/ref=415D865C1354AB2BD9BA09E0AD5C7ED785F3B82F3269EF0E107EAD8FA6W1xDE" TargetMode="External"/><Relationship Id="rId15" Type="http://schemas.openxmlformats.org/officeDocument/2006/relationships/hyperlink" Target="consultantplus://offline/ref=415D865C1354AB2BD9BA09E0AD5C7ED785F3B82F3269EF0E107EAD8FA6W1xDE" TargetMode="External"/><Relationship Id="rId16" Type="http://schemas.openxmlformats.org/officeDocument/2006/relationships/hyperlink" Target="consultantplus://offline/ref=415D865C1354AB2BD9BA09E0AD5C7ED785F3B82F3269EF0E107EAD8FA6W1xDE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s://www.instagram.com/tv/CM93m5ZjhX3/" TargetMode="External"/><Relationship Id="rId19" Type="http://schemas.openxmlformats.org/officeDocument/2006/relationships/hyperlink" Target="https://www.instagram.com/tv/CPCtoCxDuvh/" TargetMode="External"/><Relationship Id="rId20" Type="http://schemas.openxmlformats.org/officeDocument/2006/relationships/hyperlink" Target="https://www.instagram.com/tv/CPDT8dPqCch/" TargetMode="External"/><Relationship Id="rId21" Type="http://schemas.openxmlformats.org/officeDocument/2006/relationships/hyperlink" Target="https://www.instagram.com/tv/CPFV7eFKh2i/" TargetMode="External"/><Relationship Id="rId22" Type="http://schemas.openxmlformats.org/officeDocument/2006/relationships/hyperlink" Target="https://www.instagram.com/tv/CPGDUAODPtg/" TargetMode="External"/><Relationship Id="rId23" Type="http://schemas.openxmlformats.org/officeDocument/2006/relationships/hyperlink" Target="https://www.instagram.com/tv/CPHtzwNDHUC/" TargetMode="External"/><Relationship Id="rId24" Type="http://schemas.openxmlformats.org/officeDocument/2006/relationships/hyperlink" Target="https://www.instagram.com/tv/CPH4RO1jzh8/" TargetMode="External"/><Relationship Id="rId25" Type="http://schemas.openxmlformats.org/officeDocument/2006/relationships/hyperlink" Target="https://www.instagram.com/tv/CPIGnH3jByl/" TargetMode="External"/><Relationship Id="rId26" Type="http://schemas.openxmlformats.org/officeDocument/2006/relationships/hyperlink" Target="https://www.instagram.com/tv/CPImdRcDHUJ/" TargetMode="External"/><Relationship Id="rId27" Type="http://schemas.openxmlformats.org/officeDocument/2006/relationships/hyperlink" Target="https://www.instagram.com/tv/CPK3hFXDGak/" TargetMode="External"/><Relationship Id="rId28" Type="http://schemas.openxmlformats.org/officeDocument/2006/relationships/hyperlink" Target="https://www.instagram.com/tv/CPK_gNZjGxA/" TargetMode="External"/><Relationship Id="rId29" Type="http://schemas.openxmlformats.org/officeDocument/2006/relationships/hyperlink" Target="https://www.instagram.com/tv/CPLLGCBjjEO/" TargetMode="External"/><Relationship Id="rId30" Type="http://schemas.openxmlformats.org/officeDocument/2006/relationships/hyperlink" Target="https://www.instagram.com/tv/CPNEVaKjrXJ/" TargetMode="External"/><Relationship Id="rId31" Type="http://schemas.openxmlformats.org/officeDocument/2006/relationships/hyperlink" Target="https://www.instagram.com/tv/CPNWv4aqFKt/" TargetMode="External"/><Relationship Id="rId32" Type="http://schemas.openxmlformats.org/officeDocument/2006/relationships/hyperlink" Target="https://www.instagram.com/tv/CPNklRGqGbB/" TargetMode="External"/><Relationship Id="rId33" Type="http://schemas.openxmlformats.org/officeDocument/2006/relationships/hyperlink" Target="https://www.instagram.com/tv/CPNvzqADEdP/" TargetMode="External"/><Relationship Id="rId34" Type="http://schemas.openxmlformats.org/officeDocument/2006/relationships/hyperlink" Target="https://www.instagram.com/tv/CPP1CipD7U-/" TargetMode="External"/><Relationship Id="rId35" Type="http://schemas.openxmlformats.org/officeDocument/2006/relationships/hyperlink" Target="https://www.instagram.com/tv/CPQTXYODTmH/" TargetMode="External"/><Relationship Id="rId36" Type="http://schemas.openxmlformats.org/officeDocument/2006/relationships/hyperlink" Target="https://www.instagram.com/tv/CPR_sYUj06e/" TargetMode="External"/><Relationship Id="rId37" Type="http://schemas.openxmlformats.org/officeDocument/2006/relationships/hyperlink" Target="https://www.instagram.com/tv/CPScpM-jJE8/" TargetMode="External"/><Relationship Id="rId38" Type="http://schemas.openxmlformats.org/officeDocument/2006/relationships/hyperlink" Target="https://www.instagram.com/tv/CPS5bDjjeJL/" TargetMode="External"/><Relationship Id="rId39" Type="http://schemas.openxmlformats.org/officeDocument/2006/relationships/hyperlink" Target="https://www.instagram.com/tv/CPUi8xzDvIa/" TargetMode="External"/><Relationship Id="rId40" Type="http://schemas.openxmlformats.org/officeDocument/2006/relationships/hyperlink" Target="https://www.instagram.com/tv/CPUtqXuDZJl/" TargetMode="External"/><Relationship Id="rId41" Type="http://schemas.openxmlformats.org/officeDocument/2006/relationships/hyperlink" Target="https://www.instagram.com/tv/CPU1W9Cjlak/" TargetMode="External"/><Relationship Id="rId42" Type="http://schemas.openxmlformats.org/officeDocument/2006/relationships/hyperlink" Target="https://www.instagram.com/tv/CPYCpApDzom/" TargetMode="External"/><Relationship Id="rId43" Type="http://schemas.openxmlformats.org/officeDocument/2006/relationships/hyperlink" Target="https://www.instagram.com/tv/CQd3aC4KYKR/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yperlink" Target="consultantplus://offline/ref=1BE64FD539985A1287D8A661F25599CCD29CB28047C9B2DD816466439D34j7I" TargetMode="External"/><Relationship Id="rId47" Type="http://schemas.openxmlformats.org/officeDocument/2006/relationships/hyperlink" Target="consultantplus://offline/ref=1BE64FD539985A1287D8A661F25599CCD29CB28046CBB2DD816466439D34j7I" TargetMode="External"/><Relationship Id="rId48" Type="http://schemas.openxmlformats.org/officeDocument/2006/relationships/hyperlink" Target="consultantplus://offline/ref=1BE64FD539985A1287D8A661F25599CCD29CBF8840CFB2DD816466439D34j7I" TargetMode="External"/><Relationship Id="rId49" Type="http://schemas.openxmlformats.org/officeDocument/2006/relationships/hyperlink" Target="consultantplus://offline/ref=1BE64FD539985A1287D8A661F25599CCD29CBF8840CFB2DD816466439D34j7I" TargetMode="External"/><Relationship Id="rId50" Type="http://schemas.openxmlformats.org/officeDocument/2006/relationships/hyperlink" Target="consultantplus://offline/ref=1BE64FD539985A1287D8A661F25599CCD29CBF8840CFB2DD816466439D34j7I" TargetMode="External"/><Relationship Id="rId51" Type="http://schemas.openxmlformats.org/officeDocument/2006/relationships/hyperlink" Target="consultantplus://offline/ref=1BE64FD539985A1287D8A661F25599CCD29CBF8840CFB2DD816466439D34j7I" TargetMode="External"/><Relationship Id="rId52" Type="http://schemas.openxmlformats.org/officeDocument/2006/relationships/hyperlink" Target="consultantplus://offline/ref=1BE64FD539985A1287D8A661F25599CCD29CBF8840CFB2DD816466439D34j7I" TargetMode="External"/><Relationship Id="rId53" Type="http://schemas.openxmlformats.org/officeDocument/2006/relationships/hyperlink" Target="consultantplus://offline/ref=1BE64FD539985A1287D8A661F25599CCD29CBF8840CFB2DD816466439D34j7I" TargetMode="External"/><Relationship Id="rId54" Type="http://schemas.openxmlformats.org/officeDocument/2006/relationships/hyperlink" Target="consultantplus://offline/ref=1BE64FD539985A1287D8A661F25599CCD29CBF8840CFB2DD816466439D34j7I" TargetMode="External"/><Relationship Id="rId55" Type="http://schemas.openxmlformats.org/officeDocument/2006/relationships/hyperlink" Target="consultantplus://offline/ref=1BE64FD539985A1287D8A661F25599CCD29CBF8840CFB2DD816466439D34j7I" TargetMode="External"/><Relationship Id="rId56" Type="http://schemas.openxmlformats.org/officeDocument/2006/relationships/hyperlink" Target="consultantplus://offline/ref=1BE64FD539985A1287D8A661F25599CCD29CBF8840CFB2DD816466439D34j7I" TargetMode="External"/><Relationship Id="rId57" Type="http://schemas.openxmlformats.org/officeDocument/2006/relationships/hyperlink" Target="consultantplus://offline/ref=1BE64FD539985A1287D8A661F25599CCD29CBF8840CFB2DD816466439D34j7I" TargetMode="External"/><Relationship Id="rId58" Type="http://schemas.openxmlformats.org/officeDocument/2006/relationships/hyperlink" Target="http://www.bus.gov.ru/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hyperlink" Target="consultantplus://offline/ref=415D865C1354AB2BD9BA09E0AD5C7ED785F3B8283C6CEF0E107EAD8FA6W1xDE" TargetMode="External"/><Relationship Id="rId62" Type="http://schemas.openxmlformats.org/officeDocument/2006/relationships/hyperlink" Target="consultantplus://offline/ref=415D865C1354AB2BD9BA09E0AD5C7ED785F5B12E336CEF0E107EAD8FA6W1xDE" TargetMode="External"/><Relationship Id="rId63" Type="http://schemas.openxmlformats.org/officeDocument/2006/relationships/hyperlink" Target="consultantplus://offline/ref=415D865C1354AB2BD9BA09E0AD5C7ED785F3B82F3269EF0E107EAD8FA6W1xDE" TargetMode="External"/><Relationship Id="rId64" Type="http://schemas.openxmlformats.org/officeDocument/2006/relationships/hyperlink" Target="consultantplus://offline/ref=415D865C1354AB2BD9BA09E0AD5C7ED785F3B82F3269EF0E107EAD8FA6W1xDE" TargetMode="External"/><Relationship Id="rId65" Type="http://schemas.openxmlformats.org/officeDocument/2006/relationships/hyperlink" Target="http://www.globus-nsk.ru/" TargetMode="External"/><Relationship Id="rId66" Type="http://schemas.openxmlformats.org/officeDocument/2006/relationships/hyperlink" Target="consultantplus://offline/ref=415D865C1354AB2BD9BA09E0AD5C7ED785F3B82F3269EF0E107EAD8FA6W1xDE" TargetMode="External"/><Relationship Id="rId67" Type="http://schemas.openxmlformats.org/officeDocument/2006/relationships/hyperlink" Target="consultantplus://offline/ref=415D865C1354AB2BD9BA09E0AD5C7ED785F3B82F3269EF0E107EAD8FA6W1xDE" TargetMode="External"/><Relationship Id="rId68" Type="http://schemas.openxmlformats.org/officeDocument/2006/relationships/hyperlink" Target="http://www.bus.gov.ru/" TargetMode="External"/><Relationship Id="rId69" Type="http://schemas.openxmlformats.org/officeDocument/2006/relationships/header" Target="header7.xml"/><Relationship Id="rId70" Type="http://schemas.openxmlformats.org/officeDocument/2006/relationships/header" Target="header8.xml"/><Relationship Id="rId71" Type="http://schemas.openxmlformats.org/officeDocument/2006/relationships/hyperlink" Target="consultantplus://offline/ref=415D865C1354AB2BD9BA09E0AD5C7ED785F3B8283C6CEF0E107EAD8FA6W1xDE" TargetMode="External"/><Relationship Id="rId72" Type="http://schemas.openxmlformats.org/officeDocument/2006/relationships/hyperlink" Target="consultantplus://offline/ref=415D865C1354AB2BD9BA09E0AD5C7ED785F5B12E336CEF0E107EAD8FA6W1xDE" TargetMode="External"/><Relationship Id="rId73" Type="http://schemas.openxmlformats.org/officeDocument/2006/relationships/hyperlink" Target="consultantplus://offline/ref=415D865C1354AB2BD9BA09E0AD5C7ED785F3B82F3269EF0E107EAD8FA6W1xDE" TargetMode="External"/><Relationship Id="rId74" Type="http://schemas.openxmlformats.org/officeDocument/2006/relationships/hyperlink" Target="consultantplus://offline/ref=415D865C1354AB2BD9BA09E0AD5C7ED785F3B82F3269EF0E107EAD8FA6W1xDE" TargetMode="External"/><Relationship Id="rId75" Type="http://schemas.openxmlformats.org/officeDocument/2006/relationships/hyperlink" Target="consultantplus://offline/ref=415D865C1354AB2BD9BA09E0AD5C7ED785F3B82F3269EF0E107EAD8FA6W1xDE" TargetMode="External"/><Relationship Id="rId76" Type="http://schemas.openxmlformats.org/officeDocument/2006/relationships/hyperlink" Target="consultantplus://offline/ref=415D865C1354AB2BD9BA09E0AD5C7ED785F3B82F3269EF0E107EAD8FA6W1xDE" TargetMode="External"/><Relationship Id="rId77" Type="http://schemas.openxmlformats.org/officeDocument/2006/relationships/hyperlink" Target="consultantplus://offline/ref=415D865C1354AB2BD9BA09E0AD5C7ED785F3B82F3269EF0E107EAD8FA6W1xDE" TargetMode="External"/><Relationship Id="rId78" Type="http://schemas.openxmlformats.org/officeDocument/2006/relationships/hyperlink" Target="consultantplus://offline/ref=415D865C1354AB2BD9BA09E0AD5C7ED785F3B82F3269EF0E107EAD8FA6W1xDE" TargetMode="External"/><Relationship Id="rId79" Type="http://schemas.openxmlformats.org/officeDocument/2006/relationships/hyperlink" Target="http://www.puppets-nsk.ru/" TargetMode="External"/><Relationship Id="rId80" Type="http://schemas.openxmlformats.org/officeDocument/2006/relationships/hyperlink" Target="consultantplus://offline/ref=415D865C1354AB2BD9BA09E0AD5C7ED785F3B82F3269EF0E107EAD8FA6W1xDE" TargetMode="External"/><Relationship Id="rId81" Type="http://schemas.openxmlformats.org/officeDocument/2006/relationships/hyperlink" Target="consultantplus://offline/ref=415D865C1354AB2BD9BA09E0AD5C7ED785F3B82F3269EF0E107EAD8FA6W1xDE" TargetMode="External"/><Relationship Id="rId82" Type="http://schemas.openxmlformats.org/officeDocument/2006/relationships/hyperlink" Target="http://www.bus.gov.ru/" TargetMode="External"/><Relationship Id="rId83" Type="http://schemas.openxmlformats.org/officeDocument/2006/relationships/header" Target="header9.xml"/><Relationship Id="rId84" Type="http://schemas.openxmlformats.org/officeDocument/2006/relationships/header" Target="header10.xml"/><Relationship Id="rId85" Type="http://schemas.openxmlformats.org/officeDocument/2006/relationships/hyperlink" Target="consultantplus://offline/ref=415D865C1354AB2BD9BA09E0AD5C7ED785F3B8283C6CEF0E107EAD8FA6W1xDE" TargetMode="External"/><Relationship Id="rId86" Type="http://schemas.openxmlformats.org/officeDocument/2006/relationships/hyperlink" Target="consultantplus://offline/ref=415D865C1354AB2BD9BA09E0AD5C7ED785F5B12E336CEF0E107EAD8FA6W1xDE" TargetMode="External"/><Relationship Id="rId87" Type="http://schemas.openxmlformats.org/officeDocument/2006/relationships/hyperlink" Target="consultantplus://offline/ref=415D865C1354AB2BD9BA09E0AD5C7ED785F3B82F3269EF0E107EAD8FA6W1xDE" TargetMode="External"/><Relationship Id="rId88" Type="http://schemas.openxmlformats.org/officeDocument/2006/relationships/hyperlink" Target="consultantplus://offline/ref=415D865C1354AB2BD9BA09E0AD5C7ED785F3B82F3269EF0E107EAD8FA6W1xDE" TargetMode="External"/><Relationship Id="rId89" Type="http://schemas.openxmlformats.org/officeDocument/2006/relationships/hyperlink" Target="consultantplus://offline/ref=415D865C1354AB2BD9BA09E0AD5C7ED785F3B82F3269EF0E107EAD8FA6W1xDE" TargetMode="External"/><Relationship Id="rId90" Type="http://schemas.openxmlformats.org/officeDocument/2006/relationships/hyperlink" Target="consultantplus://offline/ref=415D865C1354AB2BD9BA09E0AD5C7ED785F3B82F3269EF0E107EAD8FA6W1xDE" TargetMode="External"/><Relationship Id="rId91" Type="http://schemas.openxmlformats.org/officeDocument/2006/relationships/hyperlink" Target="https://na-okraine.nsk.muzkult.ru/" TargetMode="External"/><Relationship Id="rId92" Type="http://schemas.openxmlformats.org/officeDocument/2006/relationships/hyperlink" Target="consultantplus://offline/ref=415D865C1354AB2BD9BA09E0AD5C7ED785F3B82F3269EF0E107EAD8FA6W1xDE" TargetMode="External"/><Relationship Id="rId93" Type="http://schemas.openxmlformats.org/officeDocument/2006/relationships/hyperlink" Target="consultantplus://offline/ref=415D865C1354AB2BD9BA09E0AD5C7ED785F3B82F3269EF0E107EAD8FA6W1xDE" TargetMode="External"/><Relationship Id="rId94" Type="http://schemas.openxmlformats.org/officeDocument/2006/relationships/hyperlink" Target="http://www.bus.gov.ru/" TargetMode="External"/><Relationship Id="rId95" Type="http://schemas.openxmlformats.org/officeDocument/2006/relationships/header" Target="header11.xml"/><Relationship Id="rId96" Type="http://schemas.openxmlformats.org/officeDocument/2006/relationships/header" Target="header12.xml"/><Relationship Id="rId97" Type="http://schemas.openxmlformats.org/officeDocument/2006/relationships/hyperlink" Target="consultantplus://offline/ref=415D865C1354AB2BD9BA09E0AD5C7ED785F3B8283C6CEF0E107EAD8FA6W1xDE" TargetMode="External"/><Relationship Id="rId98" Type="http://schemas.openxmlformats.org/officeDocument/2006/relationships/hyperlink" Target="consultantplus://offline/ref=415D865C1354AB2BD9BA09E0AD5C7ED785F5B12E336CEF0E107EAD8FA6W1xDE" TargetMode="External"/><Relationship Id="rId99" Type="http://schemas.openxmlformats.org/officeDocument/2006/relationships/hyperlink" Target="consultantplus://offline/ref=415D865C1354AB2BD9BA09E0AD5C7ED785F3B82F3269EF0E107EAD8FA6W1xDE" TargetMode="External"/><Relationship Id="rId100" Type="http://schemas.openxmlformats.org/officeDocument/2006/relationships/hyperlink" Target="consultantplus://offline/ref=415D865C1354AB2BD9BA09E0AD5C7ED785F3B82F3269EF0E107EAD8FA6W1xDE" TargetMode="External"/><Relationship Id="rId101" Type="http://schemas.openxmlformats.org/officeDocument/2006/relationships/hyperlink" Target="consultantplus://offline/ref=415D865C1354AB2BD9BA09E0AD5C7ED785F3B82F3269EF0E107EAD8FA6W1xDE" TargetMode="External"/><Relationship Id="rId102" Type="http://schemas.openxmlformats.org/officeDocument/2006/relationships/hyperlink" Target="consultantplus://offline/ref=415D865C1354AB2BD9BA09E0AD5C7ED785F3B82F3269EF0E107EAD8FA6W1xDE" TargetMode="External"/><Relationship Id="rId103" Type="http://schemas.openxmlformats.org/officeDocument/2006/relationships/hyperlink" Target="http://www.bus.gov.ru/" TargetMode="External"/><Relationship Id="rId104" Type="http://schemas.openxmlformats.org/officeDocument/2006/relationships/header" Target="header13.xml"/><Relationship Id="rId105" Type="http://schemas.openxmlformats.org/officeDocument/2006/relationships/header" Target="header14.xml"/><Relationship Id="rId106" Type="http://schemas.openxmlformats.org/officeDocument/2006/relationships/hyperlink" Target="consultantplus://offline/ref=415D865C1354AB2BD9BA09E0AD5C7ED785F3B8283C6CEF0E107EAD8FA6W1xDE" TargetMode="External"/><Relationship Id="rId107" Type="http://schemas.openxmlformats.org/officeDocument/2006/relationships/hyperlink" Target="consultantplus://offline/ref=415D865C1354AB2BD9BA09E0AD5C7ED785F5B12E336CEF0E107EAD8FA6W1xDE" TargetMode="External"/><Relationship Id="rId108" Type="http://schemas.openxmlformats.org/officeDocument/2006/relationships/hyperlink" Target="consultantplus://offline/ref=415D865C1354AB2BD9BA09E0AD5C7ED785F3B82F3269EF0E107EAD8FA6W1xDE" TargetMode="External"/><Relationship Id="rId109" Type="http://schemas.openxmlformats.org/officeDocument/2006/relationships/hyperlink" Target="consultantplus://offline/ref=415D865C1354AB2BD9BA09E0AD5C7ED785F3B82F3269EF0E107EAD8FA6W1xDE" TargetMode="External"/><Relationship Id="rId110" Type="http://schemas.openxmlformats.org/officeDocument/2006/relationships/hyperlink" Target="consultantplus://offline/ref=415D865C1354AB2BD9BA09E0AD5C7ED785F3B82F3269EF0E107EAD8FA6W1xDE" TargetMode="External"/><Relationship Id="rId111" Type="http://schemas.openxmlformats.org/officeDocument/2006/relationships/hyperlink" Target="consultantplus://offline/ref=415D865C1354AB2BD9BA09E0AD5C7ED785F3B82F3269EF0E107EAD8FA6W1xDE" TargetMode="External"/><Relationship Id="rId112" Type="http://schemas.openxmlformats.org/officeDocument/2006/relationships/hyperlink" Target="consultantplus://offline/ref=415D865C1354AB2BD9BA09E0AD5C7ED785F3B82F3269EF0E107EAD8FA6W1xDE" TargetMode="External"/><Relationship Id="rId113" Type="http://schemas.openxmlformats.org/officeDocument/2006/relationships/hyperlink" Target="consultantplus://offline/ref=415D865C1354AB2BD9BA09E0AD5C7ED785F3B82F3269EF0E107EAD8FA6W1xDE" TargetMode="External"/><Relationship Id="rId114" Type="http://schemas.openxmlformats.org/officeDocument/2006/relationships/hyperlink" Target="http://www.bus.gov.ru/" TargetMode="External"/><Relationship Id="rId115" Type="http://schemas.openxmlformats.org/officeDocument/2006/relationships/header" Target="header15.xml"/><Relationship Id="rId116" Type="http://schemas.openxmlformats.org/officeDocument/2006/relationships/header" Target="header16.xml"/><Relationship Id="rId117" Type="http://schemas.openxmlformats.org/officeDocument/2006/relationships/hyperlink" Target="consultantplus://offline/ref=415D865C1354AB2BD9BA09E0AD5C7ED785F3B8283C6CEF0E107EAD8FA6W1xDE" TargetMode="External"/><Relationship Id="rId118" Type="http://schemas.openxmlformats.org/officeDocument/2006/relationships/hyperlink" Target="consultantplus://offline/ref=415D865C1354AB2BD9BA09E0AD5C7ED785F5B12E336CEF0E107EAD8FA6W1xDE" TargetMode="External"/><Relationship Id="rId119" Type="http://schemas.openxmlformats.org/officeDocument/2006/relationships/hyperlink" Target="consultantplus://offline/ref=415D865C1354AB2BD9BA09E0AD5C7ED785F3B82F3269EF0E107EAD8FA6W1xDE" TargetMode="External"/><Relationship Id="rId120" Type="http://schemas.openxmlformats.org/officeDocument/2006/relationships/hyperlink" Target="consultantplus://offline/ref=415D865C1354AB2BD9BA09E0AD5C7ED785F3B82F3269EF0E107EAD8FA6W1xDE" TargetMode="External"/><Relationship Id="rId121" Type="http://schemas.openxmlformats.org/officeDocument/2006/relationships/hyperlink" Target="consultantplus://offline/ref=415D865C1354AB2BD9BA09E0AD5C7ED785F3B82F3269EF0E107EAD8FA6W1xDE" TargetMode="External"/><Relationship Id="rId122" Type="http://schemas.openxmlformats.org/officeDocument/2006/relationships/hyperlink" Target="consultantplus://offline/ref=415D865C1354AB2BD9BA09E0AD5C7ED785F3B82F3269EF0E107EAD8FA6W1xDE" TargetMode="External"/><Relationship Id="rId123" Type="http://schemas.openxmlformats.org/officeDocument/2006/relationships/hyperlink" Target="http://phil-nsk.ru/" TargetMode="External"/><Relationship Id="rId124" Type="http://schemas.openxmlformats.org/officeDocument/2006/relationships/hyperlink" Target="consultantplus://offline/ref=415D865C1354AB2BD9BA09E0AD5C7ED785F3B82F3269EF0E107EAD8FA6W1xDE" TargetMode="External"/><Relationship Id="rId125" Type="http://schemas.openxmlformats.org/officeDocument/2006/relationships/hyperlink" Target="consultantplus://offline/ref=415D865C1354AB2BD9BA09E0AD5C7ED785F3B82F3269EF0E107EAD8FA6W1xDE" TargetMode="External"/><Relationship Id="rId126" Type="http://schemas.openxmlformats.org/officeDocument/2006/relationships/hyperlink" Target="http://www.bus.gov.ru/" TargetMode="External"/><Relationship Id="rId127" Type="http://schemas.openxmlformats.org/officeDocument/2006/relationships/header" Target="header17.xml"/><Relationship Id="rId128" Type="http://schemas.openxmlformats.org/officeDocument/2006/relationships/header" Target="header18.xml"/><Relationship Id="rId129" Type="http://schemas.openxmlformats.org/officeDocument/2006/relationships/hyperlink" Target="consultantplus://offline/ref=415D865C1354AB2BD9BA09E0AD5C7ED785F3B82F3269EF0E107EAD8FA6W1xDE" TargetMode="External"/><Relationship Id="rId130" Type="http://schemas.openxmlformats.org/officeDocument/2006/relationships/hyperlink" Target="consultantplus://offline/ref=415D865C1354AB2BD9BA09E0AD5C7ED785F3B82F3269EF0E107EAD8FA6W1xDE" TargetMode="External"/><Relationship Id="rId131" Type="http://schemas.openxmlformats.org/officeDocument/2006/relationships/hyperlink" Target="consultantplus://offline/ref=415D865C1354AB2BD9BA09E0AD5C7ED785F3B82F3269EF0E107EAD8FA6W1xDE" TargetMode="External"/><Relationship Id="rId132" Type="http://schemas.openxmlformats.org/officeDocument/2006/relationships/hyperlink" Target="consultantplus://offline/ref=415D865C1354AB2BD9BA09E0AD5C7ED785F3B82F3269EF0E107EAD8FA6W1xDE" TargetMode="External"/><Relationship Id="rId133" Type="http://schemas.openxmlformats.org/officeDocument/2006/relationships/hyperlink" Target="http://www.nsartmuseum.ru/" TargetMode="External"/><Relationship Id="rId134" Type="http://schemas.openxmlformats.org/officeDocument/2006/relationships/hyperlink" Target="consultantplus://offline/ref=415D865C1354AB2BD9BA09E0AD5C7ED785F3B82F3269EF0E107EAD8FA6W1xDE" TargetMode="External"/><Relationship Id="rId135" Type="http://schemas.openxmlformats.org/officeDocument/2006/relationships/hyperlink" Target="consultantplus://offline/ref=415D865C1354AB2BD9BA09E0AD5C7ED785F3B82F3269EF0E107EAD8FA6W1xDE" TargetMode="External"/><Relationship Id="rId136" Type="http://schemas.openxmlformats.org/officeDocument/2006/relationships/hyperlink" Target="consultantplus://offline/ref=415D865C1354AB2BD9BA09E0AD5C7ED785F3B82F3269EF0E107EAD8FA6W1xDE" TargetMode="External"/><Relationship Id="rId137" Type="http://schemas.openxmlformats.org/officeDocument/2006/relationships/hyperlink" Target="consultantplus://offline/ref=415D865C1354AB2BD9BA09E0AD5C7ED785F3B82F3269EF0E107EAD8FA6W1xDE" TargetMode="External"/><Relationship Id="rId138" Type="http://schemas.openxmlformats.org/officeDocument/2006/relationships/hyperlink" Target="consultantplus://offline/ref=415D865C1354AB2BD9BA09E0AD5C7ED785F3B82F3269EF0E107EAD8FA6W1xDE" TargetMode="External"/><Relationship Id="rId139" Type="http://schemas.openxmlformats.org/officeDocument/2006/relationships/hyperlink" Target="consultantplus://offline/ref=415D865C1354AB2BD9BA09E0AD5C7ED785F3B82F3269EF0E107EAD8FA6W1xDE" TargetMode="External"/><Relationship Id="rId140" Type="http://schemas.openxmlformats.org/officeDocument/2006/relationships/hyperlink" Target="consultantplus://offline/ref=415D865C1354AB2BD9BA09E0AD5C7ED785F3B82F3269EF0E107EAD8FA6W1xDE" TargetMode="External"/><Relationship Id="rId141" Type="http://schemas.openxmlformats.org/officeDocument/2006/relationships/hyperlink" Target="consultantplus://offline/ref=415D865C1354AB2BD9BA09E0AD5C7ED785F3B82F3269EF0E107EAD8FA6W1xDE" TargetMode="External"/><Relationship Id="rId142" Type="http://schemas.openxmlformats.org/officeDocument/2006/relationships/hyperlink" Target="http://www.bus.gov.ru/" TargetMode="External"/><Relationship Id="rId143" Type="http://schemas.openxmlformats.org/officeDocument/2006/relationships/header" Target="header19.xml"/><Relationship Id="rId144" Type="http://schemas.openxmlformats.org/officeDocument/2006/relationships/hyperlink" Target="consultantplus://offline/ref=415D865C1354AB2BD9BA09E0AD5C7ED785F3B82F3269EF0E107EAD8FA6W1xDE" TargetMode="External"/><Relationship Id="rId145" Type="http://schemas.openxmlformats.org/officeDocument/2006/relationships/hyperlink" Target="consultantplus://offline/ref=415D865C1354AB2BD9BA09E0AD5C7ED785F3B82F3269EF0E107EAD8FA6W1xDE" TargetMode="External"/><Relationship Id="rId146" Type="http://schemas.openxmlformats.org/officeDocument/2006/relationships/hyperlink" Target="consultantplus://offline/ref=415D865C1354AB2BD9BA09E0AD5C7ED785F3B82F3269EF0E107EAD8FA6W1xDE" TargetMode="External"/><Relationship Id="rId147" Type="http://schemas.openxmlformats.org/officeDocument/2006/relationships/hyperlink" Target="consultantplus://offline/ref=415D865C1354AB2BD9BA09E0AD5C7ED785F3B82F3269EF0E107EAD8FA6W1xDE" TargetMode="External"/><Relationship Id="rId148" Type="http://schemas.openxmlformats.org/officeDocument/2006/relationships/hyperlink" Target="http://www.sibdisnet.ru/" TargetMode="External"/><Relationship Id="rId149" Type="http://schemas.openxmlformats.org/officeDocument/2006/relationships/hyperlink" Target="consultantplus://offline/ref=415D865C1354AB2BD9BA09E0AD5C7ED785F3B82F3269EF0E107EAD8FA6W1xDE" TargetMode="External"/><Relationship Id="rId150" Type="http://schemas.openxmlformats.org/officeDocument/2006/relationships/hyperlink" Target="consultantplus://offline/ref=415D865C1354AB2BD9BA09E0AD5C7ED785F3B82F3269EF0E107EAD8FA6W1xDE" TargetMode="External"/><Relationship Id="rId151" Type="http://schemas.openxmlformats.org/officeDocument/2006/relationships/hyperlink" Target="consultantplus://offline/ref=415D865C1354AB2BD9BA09E0AD5C7ED785F3B82F3269EF0E107EAD8FA6W1xDE" TargetMode="External"/><Relationship Id="rId152" Type="http://schemas.openxmlformats.org/officeDocument/2006/relationships/hyperlink" Target="consultantplus://offline/ref=415D865C1354AB2BD9BA09E0AD5C7ED785F3B82F3269EF0E107EAD8FA6W1xDE" TargetMode="External"/><Relationship Id="rId153" Type="http://schemas.openxmlformats.org/officeDocument/2006/relationships/hyperlink" Target="consultantplus://offline/ref=415D865C1354AB2BD9BA09E0AD5C7ED785F3B82F3269EF0E107EAD8FA6W1xDE" TargetMode="External"/><Relationship Id="rId154" Type="http://schemas.openxmlformats.org/officeDocument/2006/relationships/hyperlink" Target="consultantplus://offline/ref=415D865C1354AB2BD9BA09E0AD5C7ED785F3B82F3269EF0E107EAD8FA6W1xDE" TargetMode="External"/><Relationship Id="rId155" Type="http://schemas.openxmlformats.org/officeDocument/2006/relationships/hyperlink" Target="consultantplus://offline/ref=415D865C1354AB2BD9BA09E0AD5C7ED785F3B82F3269EF0E107EAD8FA6W1xDE" TargetMode="External"/><Relationship Id="rId156" Type="http://schemas.openxmlformats.org/officeDocument/2006/relationships/hyperlink" Target="consultantplus://offline/ref=415D865C1354AB2BD9BA09E0AD5C7ED785F3B82F3269EF0E107EAD8FA6W1xDE" TargetMode="External"/><Relationship Id="rId157" Type="http://schemas.openxmlformats.org/officeDocument/2006/relationships/hyperlink" Target="garantf1://890941.13378" TargetMode="External"/><Relationship Id="rId158" Type="http://schemas.openxmlformats.org/officeDocument/2006/relationships/header" Target="header20.xml"/><Relationship Id="rId159" Type="http://schemas.openxmlformats.org/officeDocument/2006/relationships/hyperlink" Target="consultantplus://offline/ref=415D865C1354AB2BD9BA09E0AD5C7ED785F3B8283C6CEF0E107EAD8FA6W1xDE" TargetMode="External"/><Relationship Id="rId160" Type="http://schemas.openxmlformats.org/officeDocument/2006/relationships/hyperlink" Target="consultantplus://offline/ref=415D865C1354AB2BD9BA09E0AD5C7ED785F5B12E336CEF0E107EAD8FA6W1xDE" TargetMode="External"/><Relationship Id="rId161" Type="http://schemas.openxmlformats.org/officeDocument/2006/relationships/hyperlink" Target="consultantplus://offline/ref=415D865C1354AB2BD9BA09E0AD5C7ED785F5B12E336CEF0E107EAD8FA6W1xDE" TargetMode="External"/><Relationship Id="rId162" Type="http://schemas.openxmlformats.org/officeDocument/2006/relationships/hyperlink" Target="consultantplus://offline/ref=415D865C1354AB2BD9BA09E0AD5C7ED785F3B82F3269EF0E107EAD8FA6W1xDE" TargetMode="External"/><Relationship Id="rId163" Type="http://schemas.openxmlformats.org/officeDocument/2006/relationships/hyperlink" Target="consultantplus://offline/ref=415D865C1354AB2BD9BA09E0AD5C7ED785F3B82F3269EF0E107EAD8FA6W1xDE" TargetMode="External"/><Relationship Id="rId164" Type="http://schemas.openxmlformats.org/officeDocument/2006/relationships/hyperlink" Target="consultantplus://offline/ref=415D865C1354AB2BD9BA09E0AD5C7ED785F3B82F3269EF0E107EAD8FA6W1xDE" TargetMode="External"/><Relationship Id="rId165" Type="http://schemas.openxmlformats.org/officeDocument/2006/relationships/hyperlink" Target="consultantplus://offline/ref=415D865C1354AB2BD9BA09E0AD5C7ED785F3B82F3269EF0E107EAD8FA6W1xDE" TargetMode="External"/><Relationship Id="rId166" Type="http://schemas.openxmlformats.org/officeDocument/2006/relationships/hyperlink" Target="consultantplus://offline/ref=415D865C1354AB2BD9BA09E0AD5C7ED785F3B82F3269EF0E107EAD8FA6W1xDE" TargetMode="External"/><Relationship Id="rId167" Type="http://schemas.openxmlformats.org/officeDocument/2006/relationships/hyperlink" Target="consultantplus://offline/ref=415D865C1354AB2BD9BA09E0AD5C7ED785F3B82F3269EF0E107EAD8FA6W1xDE" TargetMode="External"/><Relationship Id="rId168" Type="http://schemas.openxmlformats.org/officeDocument/2006/relationships/hyperlink" Target="http://www.bus.gov.ru/" TargetMode="External"/><Relationship Id="rId169" Type="http://schemas.openxmlformats.org/officeDocument/2006/relationships/header" Target="header21.xml"/><Relationship Id="rId170" Type="http://schemas.openxmlformats.org/officeDocument/2006/relationships/hyperlink" Target="consultantplus://offline/ref=415D865C1354AB2BD9BA09E0AD5C7ED785F3B8283C6CEF0E107EAD8FA6W1xDE" TargetMode="External"/><Relationship Id="rId171" Type="http://schemas.openxmlformats.org/officeDocument/2006/relationships/hyperlink" Target="consultantplus://offline/ref=415D865C1354AB2BD9BA09E0AD5C7ED785F5B12E336CEF0E107EAD8FA6W1xDE" TargetMode="External"/><Relationship Id="rId172" Type="http://schemas.openxmlformats.org/officeDocument/2006/relationships/hyperlink" Target="consultantplus://offline/ref=415D865C1354AB2BD9BA09E0AD5C7ED785F5B12E336CEF0E107EAD8FA6W1xDE" TargetMode="External"/><Relationship Id="rId173" Type="http://schemas.openxmlformats.org/officeDocument/2006/relationships/hyperlink" Target="consultantplus://offline/ref=415D865C1354AB2BD9BA09E0AD5C7ED785F5B12E336CEF0E107EAD8FA6W1xDE" TargetMode="External"/><Relationship Id="rId174" Type="http://schemas.openxmlformats.org/officeDocument/2006/relationships/hyperlink" Target="consultantplus://offline/ref=415D865C1354AB2BD9BA09E0AD5C7ED785F3B82F3269EF0E107EAD8FA6W1xDE" TargetMode="External"/><Relationship Id="rId175" Type="http://schemas.openxmlformats.org/officeDocument/2006/relationships/hyperlink" Target="consultantplus://offline/ref=415D865C1354AB2BD9BA09E0AD5C7ED785F3B82F3269EF0E107EAD8FA6W1xDE" TargetMode="External"/><Relationship Id="rId176" Type="http://schemas.openxmlformats.org/officeDocument/2006/relationships/header" Target="header22.xml"/><Relationship Id="rId177" Type="http://schemas.openxmlformats.org/officeDocument/2006/relationships/header" Target="header23.xml"/><Relationship Id="rId178" Type="http://schemas.openxmlformats.org/officeDocument/2006/relationships/hyperlink" Target="consultantplus://offline/ref=609E61F730092A8C6E714A781D882E58982420A5B05AD39038727BB47E0D63397F6F020C9158BDAEs8O2E" TargetMode="External"/><Relationship Id="rId179" Type="http://schemas.openxmlformats.org/officeDocument/2006/relationships/hyperlink" Target="consultantplus://offline/ref=DC41E2772540CE89436B920E86BEF4F9345B73C5B114AE3A8765A72052AFVDF" TargetMode="External"/><Relationship Id="rId180" Type="http://schemas.openxmlformats.org/officeDocument/2006/relationships/hyperlink" Target="consultantplus://offline/ref=DC41E2772540CE89436B920E86BEF4F9345B73C5B114AE3A8765A72052AFVDF" TargetMode="External"/><Relationship Id="rId181" Type="http://schemas.openxmlformats.org/officeDocument/2006/relationships/hyperlink" Target="consultantplus://offline/ref=0530D47C81F9194EDDF032EF48DDDF8ADD4F37EF8AE45A0B8A573E9A1DeEb0F" TargetMode="External"/><Relationship Id="rId182" Type="http://schemas.openxmlformats.org/officeDocument/2006/relationships/hyperlink" Target="consultantplus://offline/ref=4EF01732EF8603FCB3173C1761B99DDD1E8010AEC9A5536BC7E52E2CD7eBc3F" TargetMode="External"/><Relationship Id="rId183" Type="http://schemas.openxmlformats.org/officeDocument/2006/relationships/hyperlink" Target="http://www.nmkmurov.ru/" TargetMode="External"/><Relationship Id="rId184" Type="http://schemas.openxmlformats.org/officeDocument/2006/relationships/hyperlink" Target="consultantplus://offline/ref=2F32459E172275F5CDC169B877FD0BC20F20BE826C64CB8FB0C57C6426FCE653A67BE1A8336B6A3BkC04M" TargetMode="External"/><Relationship Id="rId185" Type="http://schemas.openxmlformats.org/officeDocument/2006/relationships/hyperlink" Target="consultantplus://offline/ref=FB2DFC7616C4BCE15E3B6602049E351EB4B32475186C33188427A3BBSB74M" TargetMode="External"/><Relationship Id="rId186" Type="http://schemas.openxmlformats.org/officeDocument/2006/relationships/hyperlink" Target="http://www.bus.gov.ru/" TargetMode="External"/><Relationship Id="rId187" Type="http://schemas.openxmlformats.org/officeDocument/2006/relationships/hyperlink" Target="consultantplus://offline/ref=0530D47C81F9194EDDF032EF48DDDF8ADD4F37EF8AE45A0B8A573E9A1DeEb0F" TargetMode="External"/><Relationship Id="rId188" Type="http://schemas.openxmlformats.org/officeDocument/2006/relationships/hyperlink" Target="consultantplus://offline/ref=0530D47C81F9194EDDF032EF48DDDF8ADD4F37EF8AE45A0B8A573E9A1DeEb0F" TargetMode="External"/><Relationship Id="rId189" Type="http://schemas.openxmlformats.org/officeDocument/2006/relationships/hyperlink" Target="consultantplus://offline/ref=0530D47C81F9194EDDF032EF48DDDF8ADD4F37EF8AE45A0B8A573E9A1DeEb0F" TargetMode="External"/><Relationship Id="rId190" Type="http://schemas.openxmlformats.org/officeDocument/2006/relationships/hyperlink" Target="consultantplus://offline/ref=0530D47C81F9194EDDF032EF48DDDF8ADD4F37EF8AE45A0B8A573E9A1DeEb0F" TargetMode="External"/><Relationship Id="rId191" Type="http://schemas.openxmlformats.org/officeDocument/2006/relationships/hyperlink" Target="consultantplus://offline/ref=0530D47C81F9194EDDF032EF48DDDF8ADD4F37EF8AE45A0B8A573E9A1DeEb0F" TargetMode="External"/><Relationship Id="rId192" Type="http://schemas.openxmlformats.org/officeDocument/2006/relationships/hyperlink" Target="consultantplus://offline/ref=0530D47C81F9194EDDF032EF48DDDF8ADD4F37EF8AE45A0B8A573E9A1DeEb0F" TargetMode="External"/><Relationship Id="rId193" Type="http://schemas.openxmlformats.org/officeDocument/2006/relationships/hyperlink" Target="consultantplus://offline/ref=0739FE217EB5DBC52F262B47FDF81B4F27CEAA731CDC641B82B1B36FD15DEABA8C5B0079B00E0Fx4g8O" TargetMode="External"/><Relationship Id="rId194" Type="http://schemas.openxmlformats.org/officeDocument/2006/relationships/header" Target="header24.xml"/><Relationship Id="rId195" Type="http://schemas.openxmlformats.org/officeDocument/2006/relationships/header" Target="header25.xml"/><Relationship Id="rId196" Type="http://schemas.openxmlformats.org/officeDocument/2006/relationships/hyperlink" Target="consultantplus://offline/ref=415D865C1354AB2BD9BA09E0AD5C7ED785F3B8283C6CEF0E107EAD8FA6W1xDE" TargetMode="External"/><Relationship Id="rId197" Type="http://schemas.openxmlformats.org/officeDocument/2006/relationships/hyperlink" Target="consultantplus://offline/ref=415D865C1354AB2BD9BA09E0AD5C7ED785F5B12E336CEF0E107EAD8FA6W1xDE" TargetMode="External"/><Relationship Id="rId198" Type="http://schemas.openxmlformats.org/officeDocument/2006/relationships/hyperlink" Target="consultantplus://offline/ref=DC41E2772540CE89436B920E86BEF4F9345B73C5B114AE3A8765A72052AFVDF" TargetMode="External"/><Relationship Id="rId199" Type="http://schemas.openxmlformats.org/officeDocument/2006/relationships/hyperlink" Target="consultantplus://offline/ref=0530D47C81F9194EDDF032EF48DDDF8ADD4F37EF8AE45A0B8A573E9A1DeEb0F" TargetMode="External"/><Relationship Id="rId200" Type="http://schemas.openxmlformats.org/officeDocument/2006/relationships/hyperlink" Target="consultantplus://offline/ref=4EF01732EF8603FCB3173C1761B99DDD1E8010AEC9A5536BC7E52E2CD7eBc3F" TargetMode="External"/><Relationship Id="rId201" Type="http://schemas.openxmlformats.org/officeDocument/2006/relationships/hyperlink" Target="http://www.nokkii.ru/" TargetMode="External"/><Relationship Id="rId202" Type="http://schemas.openxmlformats.org/officeDocument/2006/relationships/hyperlink" Target="consultantplus://offline/ref=2F32459E172275F5CDC169B877FD0BC20F20BE826C64CB8FB0C57C6426FCE653A67BE1A8336B6A3BkC04M" TargetMode="External"/><Relationship Id="rId203" Type="http://schemas.openxmlformats.org/officeDocument/2006/relationships/hyperlink" Target="consultantplus://offline/ref=FB2DFC7616C4BCE15E3B6602049E351EB4B32475186C33188427A3BBSB74M" TargetMode="External"/><Relationship Id="rId204" Type="http://schemas.openxmlformats.org/officeDocument/2006/relationships/hyperlink" Target="http://www.bus.gov.ru/" TargetMode="External"/><Relationship Id="rId205" Type="http://schemas.openxmlformats.org/officeDocument/2006/relationships/hyperlink" Target="consultantplus://offline/ref=0530D47C81F9194EDDF032EF48DDDF8ADD4F37EF8AE45A0B8A573E9A1DeEb0F" TargetMode="External"/><Relationship Id="rId206" Type="http://schemas.openxmlformats.org/officeDocument/2006/relationships/hyperlink" Target="consultantplus://offline/ref=0530D47C81F9194EDDF032EF48DDDF8ADD4F37EF8AE45A0B8A573E9A1DeEb0F" TargetMode="External"/><Relationship Id="rId207" Type="http://schemas.openxmlformats.org/officeDocument/2006/relationships/hyperlink" Target="consultantplus://offline/ref=0530D47C81F9194EDDF032EF48DDDF8ADD4F37EF8AE45A0B8A573E9A1DeEb0F" TargetMode="External"/><Relationship Id="rId208" Type="http://schemas.openxmlformats.org/officeDocument/2006/relationships/hyperlink" Target="consultantplus://offline/ref=0739FE217EB5DBC52F262B47FDF81B4F27CEAA731CDC641B82B1B36FD15DEABA8C5B0079B00E0Fx4g8O" TargetMode="External"/><Relationship Id="rId209" Type="http://schemas.openxmlformats.org/officeDocument/2006/relationships/header" Target="header26.xml"/><Relationship Id="rId210" Type="http://schemas.openxmlformats.org/officeDocument/2006/relationships/header" Target="header27.xml"/><Relationship Id="rId211" Type="http://schemas.openxmlformats.org/officeDocument/2006/relationships/hyperlink" Target="consultantplus://offline/ref=415D865C1354AB2BD9BA09E0AD5C7ED785F3B8283C6CEF0E107EAD8FA6W1xDE" TargetMode="External"/><Relationship Id="rId212" Type="http://schemas.openxmlformats.org/officeDocument/2006/relationships/hyperlink" Target="consultantplus://offline/ref=415D865C1354AB2BD9BA09E0AD5C7ED785F5B12E336CEF0E107EAD8FA6W1xDE" TargetMode="External"/><Relationship Id="rId213" Type="http://schemas.openxmlformats.org/officeDocument/2006/relationships/hyperlink" Target="consultantplus://offline/ref=DC41E2772540CE89436B920E86BEF4F9345B73C5B114AE3A8765A72052AFVDF" TargetMode="External"/><Relationship Id="rId214" Type="http://schemas.openxmlformats.org/officeDocument/2006/relationships/hyperlink" Target="http://www.bfnokkii.ru/" TargetMode="External"/><Relationship Id="rId215" Type="http://schemas.openxmlformats.org/officeDocument/2006/relationships/hyperlink" Target="consultantplus://offline/ref=2F32459E172275F5CDC169B877FD0BC20F20BE826C64CB8FB0C57C6426FCE653A67BE1A8336B6A3BkC04M" TargetMode="External"/><Relationship Id="rId216" Type="http://schemas.openxmlformats.org/officeDocument/2006/relationships/hyperlink" Target="consultantplus://offline/ref=FB2DFC7616C4BCE15E3B6602049E351EB4B32475186C33188427A3BBSB74M" TargetMode="External"/><Relationship Id="rId217" Type="http://schemas.openxmlformats.org/officeDocument/2006/relationships/hyperlink" Target="http://www.bus.gov.ru/" TargetMode="External"/><Relationship Id="rId218" Type="http://schemas.openxmlformats.org/officeDocument/2006/relationships/hyperlink" Target="consultantplus://offline/ref=0530D47C81F9194EDDF032EF48DDDF8ADD4F37EF8AE45A0B8A573E9A1DeEb0F" TargetMode="External"/><Relationship Id="rId219" Type="http://schemas.openxmlformats.org/officeDocument/2006/relationships/hyperlink" Target="consultantplus://offline/ref=0530D47C81F9194EDDF032EF48DDDF8ADD4F37EF8AE45A0B8A573E9A1DeEb0F" TargetMode="External"/><Relationship Id="rId220" Type="http://schemas.openxmlformats.org/officeDocument/2006/relationships/hyperlink" Target="consultantplus://offline/ref=0739FE217EB5DBC52F262B47FDF81B4F27CEAA731CDC641B82B1B36FD15DEABA8C5B0079B00E0Fx4g8O" TargetMode="External"/><Relationship Id="rId221" Type="http://schemas.openxmlformats.org/officeDocument/2006/relationships/header" Target="header28.xml"/><Relationship Id="rId222" Type="http://schemas.openxmlformats.org/officeDocument/2006/relationships/header" Target="header29.xml"/><Relationship Id="rId223" Type="http://schemas.openxmlformats.org/officeDocument/2006/relationships/hyperlink" Target="consultantplus://offline/ref=415D865C1354AB2BD9BA09E0AD5C7ED785F3B8283C6CEF0E107EAD8FA6W1xDE" TargetMode="External"/><Relationship Id="rId224" Type="http://schemas.openxmlformats.org/officeDocument/2006/relationships/hyperlink" Target="consultantplus://offline/ref=415D865C1354AB2BD9BA09E0AD5C7ED785F5B12E336CEF0E107EAD8FA6W1xDE" TargetMode="External"/><Relationship Id="rId225" Type="http://schemas.openxmlformats.org/officeDocument/2006/relationships/hyperlink" Target="consultantplus://offline/ref=DC41E2772540CE89436B920E86BEF4F9345B73C5B114AE3A8765A72052AFVDF" TargetMode="External"/><Relationship Id="rId226" Type="http://schemas.openxmlformats.org/officeDocument/2006/relationships/hyperlink" Target="consultantplus://offline/ref=0530D47C81F9194EDDF032EF48DDDF8ADD4F37EF8AE45A0B8A573E9A1DeEb0F" TargetMode="External"/><Relationship Id="rId227" Type="http://schemas.openxmlformats.org/officeDocument/2006/relationships/hyperlink" Target="consultantplus://offline/ref=4EF01732EF8603FCB3173C1761B99DDD1E8010AEC9A5536BC7E52E2CD7eBc3F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consultantplus://offline/ref=2F32459E172275F5CDC169B877FD0BC20F20BE826C64CB8FB0C57C6426FCE653A67BE1A8336B6A3BkC04M" TargetMode="External"/><Relationship Id="rId230" Type="http://schemas.openxmlformats.org/officeDocument/2006/relationships/hyperlink" Target="consultantplus://offline/ref=FB2DFC7616C4BCE15E3B6602049E351EB4B32475186C33188427A3BBSB74M" TargetMode="External"/><Relationship Id="rId231" Type="http://schemas.openxmlformats.org/officeDocument/2006/relationships/hyperlink" Target="http://www.nsopravo.ru/" TargetMode="External"/><Relationship Id="rId232" Type="http://schemas.openxmlformats.org/officeDocument/2006/relationships/hyperlink" Target="http://www.bus.gov.ru/" TargetMode="External"/><Relationship Id="rId233" Type="http://schemas.openxmlformats.org/officeDocument/2006/relationships/hyperlink" Target="consultantplus://offline/ref=0530D47C81F9194EDDF032EF48DDDF8ADD4F37EF8AE45A0B8A573E9A1DeEb0F" TargetMode="External"/><Relationship Id="rId234" Type="http://schemas.openxmlformats.org/officeDocument/2006/relationships/hyperlink" Target="consultantplus://offline/ref=0530D47C81F9194EDDF032EF48DDDF8ADD4F37EF8AE45A0B8A573E9A1DeEb0F" TargetMode="External"/><Relationship Id="rId235" Type="http://schemas.openxmlformats.org/officeDocument/2006/relationships/hyperlink" Target="consultantplus://offline/ref=0739FE217EB5DBC52F262B47FDF81B4F27CEAA731CDC641B82B1B36FD15DEABA8C5B0079B00E0Fx4g8O" TargetMode="External"/><Relationship Id="rId236" Type="http://schemas.openxmlformats.org/officeDocument/2006/relationships/header" Target="header30.xml"/><Relationship Id="rId237" Type="http://schemas.openxmlformats.org/officeDocument/2006/relationships/header" Target="header31.xml"/><Relationship Id="rId238" Type="http://schemas.openxmlformats.org/officeDocument/2006/relationships/hyperlink" Target="consultantplus://offline/ref=415D865C1354AB2BD9BA09E0AD5C7ED785F3B8283C6CEF0E107EAD8FA6W1xDE" TargetMode="External"/><Relationship Id="rId239" Type="http://schemas.openxmlformats.org/officeDocument/2006/relationships/hyperlink" Target="consultantplus://offline/ref=415D865C1354AB2BD9BA09E0AD5C7ED785F5B12E336CEF0E107EAD8FA6W1xDE" TargetMode="External"/><Relationship Id="rId240" Type="http://schemas.openxmlformats.org/officeDocument/2006/relationships/hyperlink" Target="consultantplus://offline/ref=415D865C1354AB2BD9BA09E0AD5C7ED785F3B82F3269EF0E107EAD8FA6W1xDE" TargetMode="External"/><Relationship Id="rId241" Type="http://schemas.openxmlformats.org/officeDocument/2006/relationships/hyperlink" Target="consultantplus://offline/ref=415D865C1354AB2BD9BA09E0AD5C7ED785F3B82F3269EF0E107EAD8FA6W1xDE" TargetMode="External"/><Relationship Id="rId242" Type="http://schemas.openxmlformats.org/officeDocument/2006/relationships/hyperlink" Target="consultantplus://offline/ref=415D865C1354AB2BD9BA09E0AD5C7ED785F3B82F3269EF0E107EAD8FA6W1xDE" TargetMode="External"/><Relationship Id="rId243" Type="http://schemas.openxmlformats.org/officeDocument/2006/relationships/hyperlink" Target="consultantplus://offline/ref=415D865C1354AB2BD9BA09E0AD5C7ED785F3B82F3269EF0E107EAD8FA6W1xDE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consultantplus://offline/ref=2F32459E172275F5CDC169B877FD0BC20F20BE826C64CB8FB0C57C6426FCE653A67BE1A8336B6A3BkC04M" TargetMode="External"/><Relationship Id="rId246" Type="http://schemas.openxmlformats.org/officeDocument/2006/relationships/hyperlink" Target="consultantplus://offline/ref=FB2DFC7616C4BCE15E3B6602049E351EB4B32475186C33188427A3BBSB74M" TargetMode="External"/><Relationship Id="rId247" Type="http://schemas.openxmlformats.org/officeDocument/2006/relationships/hyperlink" Target="http://www.bus.gov.ru/" TargetMode="External"/><Relationship Id="rId248" Type="http://schemas.openxmlformats.org/officeDocument/2006/relationships/hyperlink" Target="consultantplus://offline/ref=0530D47C81F9194EDDF032EF48DDDF8ADD4F37EF8AE45A0B8A573E9A1DeEb0F" TargetMode="External"/><Relationship Id="rId249" Type="http://schemas.openxmlformats.org/officeDocument/2006/relationships/hyperlink" Target="consultantplus://offline/ref=415D865C1354AB2BD9BA09E0AD5C7ED785F3B82F3269EF0E107EAD8FA6W1xDE" TargetMode="External"/><Relationship Id="rId250" Type="http://schemas.openxmlformats.org/officeDocument/2006/relationships/hyperlink" Target="consultantplus://offline/ref=0530D47C81F9194EDDF032EF48DDDF8ADD4F37EF8AE45A0B8A573E9A1DeEb0F" TargetMode="External"/><Relationship Id="rId251" Type="http://schemas.openxmlformats.org/officeDocument/2006/relationships/hyperlink" Target="consultantplus://offline/ref=415D865C1354AB2BD9BA09E0AD5C7ED785F3B82F3269EF0E107EAD8FA6W1xDE" TargetMode="External"/><Relationship Id="rId252" Type="http://schemas.openxmlformats.org/officeDocument/2006/relationships/hyperlink" Target="consultantplus://offline/ref=415D865C1354AB2BD9BA09E0AD5C7ED785F3B82F3269EF0E107EAD8FA6W1xDE" TargetMode="External"/><Relationship Id="rId253" Type="http://schemas.openxmlformats.org/officeDocument/2006/relationships/hyperlink" Target="consultantplus://offline/ref=415D865C1354AB2BD9BA09E0AD5C7ED785F3B82F3269EF0E107EAD8FA6W1xDE" TargetMode="External"/><Relationship Id="rId254" Type="http://schemas.openxmlformats.org/officeDocument/2006/relationships/hyperlink" Target="consultantplus://offline/ref=415D865C1354AB2BD9BA09E0AD5C7ED785F3B82F3269EF0E107EAD8FA6W1xDE" TargetMode="External"/><Relationship Id="rId255" Type="http://schemas.openxmlformats.org/officeDocument/2006/relationships/hyperlink" Target="consultantplus://offline/ref=415D865C1354AB2BD9BA09E0AD5C7ED785F3B82F3269EF0E107EAD8FA6W1xDE" TargetMode="External"/><Relationship Id="rId256" Type="http://schemas.openxmlformats.org/officeDocument/2006/relationships/hyperlink" Target="consultantplus://offline/ref=0739FE217EB5DBC52F262B47FDF81B4F27CEAA731CDC641B82B1B36FD15DEABA8C5B0079B00E0Fx4g8O" TargetMode="External"/><Relationship Id="rId257" Type="http://schemas.openxmlformats.org/officeDocument/2006/relationships/header" Target="header32.xml"/><Relationship Id="rId258" Type="http://schemas.openxmlformats.org/officeDocument/2006/relationships/header" Target="header33.xml"/><Relationship Id="rId259" Type="http://schemas.openxmlformats.org/officeDocument/2006/relationships/header" Target="header34.xml"/><Relationship Id="rId260" Type="http://schemas.openxmlformats.org/officeDocument/2006/relationships/header" Target="header35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1:00Z</dcterms:created>
  <dc:creator>Горлатых Светлана Степановна</dc:creator>
  <dc:description/>
  <cp:keywords/>
  <dc:language>en-US</dc:language>
  <cp:lastModifiedBy>Фомина Ирина Леонидовна</cp:lastModifiedBy>
  <cp:lastPrinted>2021-10-28T15:36:00Z</cp:lastPrinted>
  <dcterms:modified xsi:type="dcterms:W3CDTF">2021-11-17T07:51:00Z</dcterms:modified>
  <cp:revision>2</cp:revision>
  <dc:subject/>
  <dc:title/>
</cp:coreProperties>
</file>