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sz w:val="36"/>
        </w:rPr>
      </w:pPr>
      <w:r>
        <w:rPr>
          <w:rFonts w:eastAsia="Times New Roman" w:cs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  <w:t>19.12.2019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  <w:t>5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государственные зад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оответствии с пунктом 6 Порядка формирования государственного задания на оказание государственных услуг (выполнения работ) в отношении государственных учреждений Новосибирской области и финансового обеспечения выполнения государственного задания, утвержденного постановлением Правительства Новосибирской области от 23.11.2015 № 406-п,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 р и к а з ы в а 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илагаемые изменения в государственные задания на 2019 и плановый период 2020 и 2021 годов, утвержденные приказом министерства культуры Новосибирской области от 27.12.2018 № 506 «Об утверждении государственных заданий на 2019 год и плановый период 2020 и 2021 годов», в редакции, утвержденной приказом министерства культуры Новосибирской области от 20.06.2019 № 239 (далее – изменения в государственное задание): 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№ 28 государственного автономного профессионального образовательного учреждения Новосибирской области «Новосибирский музыкальный колледж имени А.Ф. Мурова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№ 30 Барабинского филиала государственного автономного профессионального образовательного учреждения Новосибирской области «Новосибирский областной колледж культуры и искусств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вышеуказанных государственных образовательных учреждений обеспечить размещение утвержденных настоящим приказом изменений в государственное задание на официальном сайте Российской Федерации «Для размещения информации о государственных (муниципальных) учреждениях» (http://bus.gov.ru/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риказа оставляю за собой. 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851" w:top="993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  Ю.В. Зимняков</w:t>
      </w:r>
    </w:p>
    <w:tbl>
      <w:tblPr>
        <w:tblW w:w="1485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142"/>
      </w:tblGrid>
      <w:tr>
        <w:trPr/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риказу 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9.12.1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ind w:left="142" w:right="25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ind w:left="142" w:right="25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осударственное задание № 28 на 2019 и плановый период 2020 и 2021 годов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профессионального образовательного учреждения Новосибирской области «Новосибирский музыкальный колледж имени А.Ф. Мурова»</w:t>
      </w:r>
      <w:r>
        <w:rPr>
          <w:rFonts w:cs="Times New Roman" w:ascii="Times New Roman" w:hAnsi="Times New Roman"/>
          <w:sz w:val="28"/>
          <w:szCs w:val="28"/>
          <w:lang w:eastAsia="en-US"/>
        </w:rPr>
        <w:t>, утвержденное приказом министерства культуры Новосибирской области от 27.12.2018 № 506 «Об утверждении государственных заданий на 2019 год и плановый период 2020 и 2021 годов», в редакции, утвержденной приказом министерства культуры Новосибирской области от 20.06.2019 № 23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 </w:t>
      </w:r>
      <w:r>
        <w:rPr/>
        <w:t>1</w:t>
      </w:r>
    </w:p>
    <w:tbl>
      <w:tblPr>
        <w:tblW w:w="151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552"/>
        <w:gridCol w:w="1984"/>
      </w:tblGrid>
      <w:tr>
        <w:trPr>
          <w:trHeight w:val="239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     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.Д56.0</w:t>
            </w:r>
          </w:p>
        </w:tc>
      </w:tr>
      <w:tr>
        <w:trPr>
          <w:trHeight w:val="67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образовательных программ среднего профессионального образования - программ подготовки специалистов среднего звена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основное общее образование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Показатели, характеризующие объем и (или) качество государственной услуги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3.1. Показатели, характеризующие качество государственной услуги - </w:t>
      </w:r>
      <w:r>
        <w:rPr>
          <w:rFonts w:cs="Times New Roman"/>
          <w:sz w:val="24"/>
          <w:szCs w:val="24"/>
        </w:rPr>
        <w:t>не предусматриваются, в связи с отсутствием в 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:</w:t>
      </w:r>
    </w:p>
    <w:tbl>
      <w:tblPr>
        <w:tblW w:w="155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559"/>
        <w:gridCol w:w="1134"/>
        <w:gridCol w:w="992"/>
        <w:gridCol w:w="1134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rHeight w:val="5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</w:tr>
      <w:tr>
        <w:trPr>
          <w:trHeight w:val="6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ровень образования при прием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Г76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эстра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Д48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2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эстрад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Е92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льное исполн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Ж64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льное исполн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видам инстр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И08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Д48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Л24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Л96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Н40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О120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П560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.02.0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52101О.99.0.ББ28ХР28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.02.0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я в плановом периоде установлены на 01 января соответствующего года планового периода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</w:t>
      </w:r>
      <w:r>
        <w:rPr/>
        <w:t>2</w:t>
      </w:r>
    </w:p>
    <w:tbl>
      <w:tblPr>
        <w:tblW w:w="140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835"/>
        <w:gridCol w:w="2410"/>
      </w:tblGrid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Г.42.0</w:t>
            </w:r>
          </w:p>
        </w:tc>
      </w:tr>
      <w:tr>
        <w:trPr>
          <w:trHeight w:val="292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ие лица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: не предусматриваются, в связи с отсутствием в базовом (отраслевом) перечн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государственной услуги:</w:t>
      </w:r>
    </w:p>
    <w:tbl>
      <w:tblPr>
        <w:tblW w:w="1562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7"/>
        <w:gridCol w:w="1387"/>
        <w:gridCol w:w="1134"/>
        <w:gridCol w:w="1134"/>
        <w:gridCol w:w="1165"/>
        <w:gridCol w:w="1103"/>
        <w:gridCol w:w="1134"/>
        <w:gridCol w:w="709"/>
        <w:gridCol w:w="567"/>
        <w:gridCol w:w="992"/>
        <w:gridCol w:w="882"/>
        <w:gridCol w:w="819"/>
        <w:gridCol w:w="740"/>
        <w:gridCol w:w="566"/>
        <w:gridCol w:w="678"/>
        <w:gridCol w:w="709"/>
        <w:gridCol w:w="598"/>
      </w:tblGrid>
      <w:tr>
        <w:trPr>
          <w:trHeight w:val="50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</w:tr>
      <w:tr>
        <w:trPr>
          <w:trHeight w:val="68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общеразвивающие программы в области музык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</w:t>
      </w:r>
    </w:p>
    <w:tbl>
      <w:tblPr>
        <w:tblW w:w="1385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168"/>
        <w:gridCol w:w="2410"/>
      </w:tblGrid>
      <w:tr>
        <w:trPr>
          <w:trHeight w:val="239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государственной услуги            </w:t>
            </w:r>
          </w:p>
        </w:tc>
        <w:tc>
          <w:tcPr>
            <w:tcW w:w="31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42.Д04.0</w:t>
            </w:r>
          </w:p>
        </w:tc>
      </w:tr>
      <w:tr>
        <w:trPr>
          <w:trHeight w:val="222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Показатели, характеризующие качество государственной услуги: не предусматриваются (в базовом отраслевом Перечне данные показатели отсутствуют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:</w:t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992"/>
        <w:gridCol w:w="992"/>
        <w:gridCol w:w="993"/>
        <w:gridCol w:w="992"/>
        <w:gridCol w:w="1276"/>
        <w:gridCol w:w="850"/>
        <w:gridCol w:w="851"/>
        <w:gridCol w:w="992"/>
        <w:gridCol w:w="926"/>
        <w:gridCol w:w="775"/>
        <w:gridCol w:w="784"/>
        <w:gridCol w:w="567"/>
        <w:gridCol w:w="492"/>
        <w:gridCol w:w="708"/>
        <w:gridCol w:w="709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я объема государственной услуги*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-ной финансовый год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</w:tr>
      <w:tr>
        <w:trPr>
          <w:trHeight w:val="6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ОКЕИ 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1012О.99.0.ББ53АГ3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ые и удар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1012О.99.0.ББ53АГ5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1012О.99.0.ББ53АГ4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1012О.99.0.ББ53АГ3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801012О.99.0.ББ53АГ3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чения в плановом периоде установлены на 01 января соответствующего года планового пери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0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4"/>
        <w:gridCol w:w="1817"/>
      </w:tblGrid>
      <w:tr>
        <w:trPr>
          <w:trHeight w:val="239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именование работы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культурно-массовых мероприятий в сфере образования 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атегории потребителей работы  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ие лица, в интересах общества </w:t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оказатели, характеризующие объем работы:</w:t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992"/>
        <w:gridCol w:w="709"/>
        <w:gridCol w:w="1134"/>
        <w:gridCol w:w="992"/>
        <w:gridCol w:w="1276"/>
        <w:gridCol w:w="567"/>
        <w:gridCol w:w="567"/>
        <w:gridCol w:w="2126"/>
        <w:gridCol w:w="851"/>
        <w:gridCol w:w="709"/>
        <w:gridCol w:w="708"/>
        <w:gridCol w:w="567"/>
        <w:gridCol w:w="567"/>
        <w:gridCol w:w="567"/>
        <w:gridCol w:w="709"/>
        <w:gridCol w:w="567"/>
      </w:tblGrid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работ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теля объема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3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-цент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19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-лютных показа-тел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г.)</w:t>
            </w:r>
          </w:p>
        </w:tc>
      </w:tr>
      <w:tr>
        <w:trPr>
          <w:trHeight w:val="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Вид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 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аименование сфер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932929.0.0506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(семинар,  конференци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– 2021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Проведение семинаров в рамках работы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ей образовательных организаций системы образования сферы культуры Новосибирской области по направлению -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рганизация и проведение областной конференции «Педагогические чтения работников образовательных организаций сферы культуры Новосибирской обл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932929.1.05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X1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е (фестиваль, выставка, конкурс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истеме образования сферы культуры Новосиби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– 2021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егиональный отборочный тур  молодежных Дельфийских игр России в номинациях: «Эстрадное пение», «Сольное народное пение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лектронный клавишный инструмент», «Классическая гита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426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»</w:t>
      </w:r>
    </w:p>
    <w:tbl>
      <w:tblPr>
        <w:tblW w:w="1471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003"/>
      </w:tblGrid>
      <w:tr>
        <w:trPr/>
        <w:tc>
          <w:tcPr>
            <w:tcW w:w="8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риказу министерств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ind w:left="142" w:right="25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зме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государственное задание № 30 на 2019 и плановый период 2020 и 2021 годов </w:t>
      </w:r>
      <w:r>
        <w:rPr>
          <w:sz w:val="28"/>
          <w:szCs w:val="28"/>
        </w:rPr>
        <w:t>Барабинского филиала государственного автономного профессионального образовательного учреждения Новосибирской «Новосибирский областной колледж культуры и искусств»</w:t>
      </w:r>
      <w:r>
        <w:rPr>
          <w:sz w:val="28"/>
          <w:szCs w:val="28"/>
          <w:lang w:eastAsia="en-US"/>
        </w:rPr>
        <w:t>, утвержденное приказом министерства культуры Новосибирской области от 27.12.2018 № 506 «Об утверждении государственных заданий на 2019 год и плановый период 2020 и 2021 годов», в редакции, утвержденной приказом министерства культуры Новосибирской области от 20.06.2019 № 239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1020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Сведения об оказываемых государственных услуга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Раздел  </w:t>
      </w:r>
      <w:r>
        <w:rPr/>
        <w:t>1</w:t>
      </w:r>
    </w:p>
    <w:tbl>
      <w:tblPr>
        <w:tblW w:w="1499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  <w:gridCol w:w="2034"/>
        <w:gridCol w:w="1843"/>
      </w:tblGrid>
      <w:tr>
        <w:trPr>
          <w:trHeight w:val="316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 или региональному переч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Д05.0</w:t>
            </w:r>
          </w:p>
        </w:tc>
      </w:tr>
      <w:tr>
        <w:trPr>
          <w:trHeight w:val="613" w:hRule="atLeast"/>
        </w:trPr>
        <w:tc>
          <w:tcPr>
            <w:tcW w:w="111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 </w:t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основное общее 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ConsPlusNormal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казатели, характеризующие качество государственной услуги - не предусматриваются, в связи с отсутствием в общероссийском базовом (отраслевом) перечне (классификаторе) государственных и муниципальных услуг, оказываемых физическим лицам (далее - базовый (отраслевой) перечень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2. Показатели, характеризующие объем государственной услуги</w:t>
      </w:r>
    </w:p>
    <w:tbl>
      <w:tblPr>
        <w:tblW w:w="1560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8"/>
        <w:gridCol w:w="1276"/>
        <w:gridCol w:w="1559"/>
        <w:gridCol w:w="992"/>
        <w:gridCol w:w="851"/>
        <w:gridCol w:w="709"/>
        <w:gridCol w:w="1134"/>
        <w:gridCol w:w="708"/>
        <w:gridCol w:w="570"/>
        <w:gridCol w:w="993"/>
        <w:gridCol w:w="850"/>
        <w:gridCol w:w="851"/>
        <w:gridCol w:w="780"/>
        <w:gridCol w:w="851"/>
        <w:gridCol w:w="850"/>
        <w:gridCol w:w="852"/>
        <w:gridCol w:w="710"/>
      </w:tblGrid>
      <w:tr>
        <w:trPr>
          <w:trHeight w:val="50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содержание государственной услуги (по справочник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объема государственной услуг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 объема государственной услуги*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цена, тариф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7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п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1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й год планового периода)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чередной финан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020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1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-й год планового периода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19г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бсолютных показателя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19г.)</w:t>
            </w:r>
          </w:p>
        </w:tc>
      </w:tr>
      <w:tr>
        <w:trPr>
          <w:trHeight w:val="6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атегор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именование показате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Специ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Уровень образования при приеме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орм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латн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2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ФИ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ФИ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2.01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ФЛ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ФЛ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ФЛ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2.02 Социально-культур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ФМ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02.02 Социально-культур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ХЛ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ХЛ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ХЭ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ХЮ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02.02 Декоративно-прикладное искусство и народные промыс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УЛ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УЛ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с ОВЗ и инвали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УЛ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за исключением лиц с ОВЗ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1О.99.0.ББ28УМ20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 с ОВЗ и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02.03 Педагогика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Значения в плановом периоде установлены на 01 января соответствующего года планового пери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»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426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C41E2772540CE89436B920E86BEF4F9345B73C5B114AE3A8765A72052AFVDF" TargetMode="External"/><Relationship Id="rId6" Type="http://schemas.openxmlformats.org/officeDocument/2006/relationships/hyperlink" Target="consultantplus://offline/ref=DC41E2772540CE89436B920E86BEF4F9345B73C5B114AE3A8765A72052AFVDF" TargetMode="Externa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yperlink" Target="consultantplus://offline/ref=0530D47C81F9194EDDF032EF48DDDF8ADD4F37EF8AE45A0B8A573E9A1DeEb0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DC41E2772540CE89436B920E86BEF4F9345B73C5B114AE3A8765A72052AFVD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2:00Z</dcterms:created>
  <dc:creator>Горлатых Светлана Степановна</dc:creator>
  <dc:description/>
  <cp:keywords/>
  <dc:language>en-US</dc:language>
  <cp:lastModifiedBy>Фомина Ирина Леонидовна</cp:lastModifiedBy>
  <cp:lastPrinted>2019-12-18T19:44:00Z</cp:lastPrinted>
  <dcterms:modified xsi:type="dcterms:W3CDTF">2020-01-17T09:12:00Z</dcterms:modified>
  <cp:revision>2</cp:revision>
  <dc:subject/>
  <dc:title/>
</cp:coreProperties>
</file>