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sz w:val="36"/>
        </w:rPr>
      </w:pPr>
      <w:r>
        <w:rPr>
          <w:rFonts w:eastAsia="Times New Roman" w:cs="Times New Roman" w:ascii="Times New Roman" w:hAnsi="Times New Roman"/>
          <w:b/>
          <w:spacing w:val="100"/>
          <w:sz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  ___________ №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  <w:r>
        <w:rPr>
          <w:spacing w:val="4"/>
          <w:sz w:val="28"/>
          <w:szCs w:val="28"/>
        </w:rPr>
        <w:t xml:space="preserve">министерства культуры Новосибирской области от 29.12.2020 № 3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рядка формирования государственного задания на оказание государственных услуг (выполнения работ) в отношении государственных учреждений Новосибирской области и финансового обеспечения выполнения государственного задания, утвержденного постановлением Правительства Новосибирской области от 23.11.2015 №</w:t>
      </w:r>
      <w:r>
        <w:rPr/>
        <w:t> </w:t>
      </w:r>
      <w:r>
        <w:rPr>
          <w:sz w:val="28"/>
          <w:szCs w:val="28"/>
        </w:rPr>
        <w:t xml:space="preserve">406-п,    </w:t>
      </w:r>
      <w:r>
        <w:rPr>
          <w:b/>
          <w:bCs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 Внести в приказ министерства культуры Новосибирской области от 29.12.2020 № 394 «Об утверждении государственных заданий на 2021 год и плановый период 2022 и 2023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осударственные задания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сударственного бюджетного учреждения дополнительного образования Новосибирской области «Детская школа искусств «Радуга» (далее – ГБУДО НСО «ДШИ «Радуга»), государственного бюджетного учреждения дополнительного образования Новосибирской области «Бердская детская музыкальная школа имени Г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иридова» </w:t>
      </w:r>
      <w:r>
        <w:rPr>
          <w:rFonts w:cs="Times New Roman" w:ascii="Times New Roman" w:hAnsi="Times New Roman"/>
          <w:sz w:val="28"/>
          <w:szCs w:val="28"/>
        </w:rPr>
        <w:t>(далее – ГБУДО НСО «БДМШ им. Г.В. Свиридова»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дополнительного образования Новосибирской области «Куйбышевская детская художественная школа» (далее – ГБУДО НСО «Куйбышевская ДХШ»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ударственного бюджетного учреждения дополнительного образования Новосибирской области «Куйбышевская детская школа искусства» </w:t>
      </w:r>
      <w:r>
        <w:rPr>
          <w:rFonts w:cs="Times New Roman" w:ascii="Times New Roman" w:hAnsi="Times New Roman"/>
          <w:sz w:val="28"/>
          <w:szCs w:val="28"/>
        </w:rPr>
        <w:t>(далее – ГБУДО НСО «Куйбышевская ДШИ»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зложить в новой редакции, прилагаемой к настоящему приказу (далее – государственные задания в новой редакции). </w:t>
      </w:r>
    </w:p>
    <w:p>
      <w:pPr>
        <w:pStyle w:val="Default"/>
        <w:ind w:firstLine="709"/>
        <w:jc w:val="both"/>
        <w:rPr/>
      </w:pPr>
      <w:r>
        <w:rPr>
          <w:spacing w:val="4"/>
          <w:sz w:val="28"/>
          <w:szCs w:val="28"/>
        </w:rPr>
        <w:t xml:space="preserve">2. Руководителям </w:t>
      </w:r>
      <w:r>
        <w:rPr>
          <w:sz w:val="28"/>
          <w:szCs w:val="28"/>
          <w:lang w:eastAsia="en-US"/>
        </w:rPr>
        <w:t xml:space="preserve">ГБУДО НСО «ДШИ «Радуга» (Бережинская О.А.), </w:t>
      </w:r>
      <w:r>
        <w:rPr>
          <w:sz w:val="28"/>
          <w:szCs w:val="28"/>
        </w:rPr>
        <w:t>ГБУДО НСО «БДМШ им. Г.В. Свиридова» (Дианова Ю.Е.), ГБУДО НСО «Куйбышевская ДХШ» (Кутекина О.Н.), ГБУДО НСО «Куйбышевская ДШИ» (Фельзина Е.А.</w:t>
      </w:r>
      <w:r>
        <w:rPr>
          <w:sz w:val="28"/>
          <w:szCs w:val="28"/>
          <w:lang w:eastAsia="en-US"/>
        </w:rPr>
        <w:t xml:space="preserve">) </w:t>
      </w:r>
      <w:r>
        <w:rPr>
          <w:spacing w:val="4"/>
          <w:sz w:val="28"/>
          <w:szCs w:val="28"/>
        </w:rPr>
        <w:t>обеспечить размещение утвержденных настоящим приказом государственных заданий в новой редакции на официальном сайте Российской Федерации «Для размещения информации о государственных (муниципальных) учреждениях» в информационно-телекоммуникационной сети Интернет» по адресу: bus.gov.ru.</w:t>
      </w:r>
    </w:p>
    <w:p>
      <w:pPr>
        <w:pStyle w:val="Default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 Контроль за исполнением настоящего приказа возложить на заместителя министра культуры Новосибирской области Милогулова 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р                                                                                               Н.В. Ярославц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___________№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а культуры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_____________ Н.В. Ярославцева</w:t>
      </w:r>
    </w:p>
    <w:p>
      <w:pPr>
        <w:pStyle w:val="Normal"/>
        <w:spacing w:lineRule="auto" w:line="240" w:before="0" w:after="0"/>
        <w:ind w:firstLine="6804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_ 20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ЗАДАНИЕ № 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3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722"/>
        <w:gridCol w:w="3544"/>
      </w:tblGrid>
      <w:tr>
        <w:trPr>
          <w:trHeight w:val="3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государственное бюджетное учреждение дополнительного образования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Детская школа искусств «Радуг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6001</w:t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деятельности государственного учреждения 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деятельности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азового (отраслевого) перечня или регионального перечн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ест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КВЭД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.41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559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4337"/>
        <w:gridCol w:w="2835"/>
      </w:tblGrid>
      <w:tr>
        <w:trPr>
          <w:trHeight w:val="239" w:hRule="atLeast"/>
        </w:trPr>
        <w:tc>
          <w:tcPr>
            <w:tcW w:w="8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государствен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азов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42.Г.4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X1a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</w:t>
            </w: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4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: не предусматриваются (в базовом отраслевом Перечне данные показатели отсутствуют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:</w:t>
      </w:r>
    </w:p>
    <w:tbl>
      <w:tblPr>
        <w:tblW w:w="155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2"/>
        <w:gridCol w:w="1275"/>
        <w:gridCol w:w="1418"/>
        <w:gridCol w:w="1134"/>
        <w:gridCol w:w="850"/>
        <w:gridCol w:w="993"/>
        <w:gridCol w:w="850"/>
        <w:gridCol w:w="709"/>
        <w:gridCol w:w="709"/>
        <w:gridCol w:w="850"/>
        <w:gridCol w:w="992"/>
        <w:gridCol w:w="851"/>
        <w:gridCol w:w="709"/>
        <w:gridCol w:w="708"/>
        <w:gridCol w:w="709"/>
        <w:gridCol w:w="567"/>
        <w:gridCol w:w="851"/>
      </w:tblGrid>
      <w:tr>
        <w:trPr>
          <w:trHeight w:val="50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**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**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)</w:t>
            </w:r>
          </w:p>
        </w:tc>
      </w:tr>
      <w:tr>
        <w:trPr>
          <w:trHeight w:val="68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общеразвивающие программы в области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Значения в текущем периоде установлены на 01 января 2021 года. Количество обучающихся: 689 чел.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в текущем периоде установлены на 01 сентября 2021 года. Количество обучающихся: 623 чел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 Значения в плановом периоде установлены на 01 января соответствующего года планового периода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623 чел. в 2022 году; 600 чел. в 2023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I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559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119"/>
        <w:gridCol w:w="2835"/>
      </w:tblGrid>
      <w:tr>
        <w:trPr>
          <w:trHeight w:val="878" w:hRule="atLeast"/>
        </w:trPr>
        <w:tc>
          <w:tcPr>
            <w:tcW w:w="9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42.Д44.0</w:t>
            </w:r>
          </w:p>
        </w:tc>
      </w:tr>
      <w:tr>
        <w:trPr>
          <w:trHeight w:val="530" w:hRule="atLeast"/>
        </w:trPr>
        <w:tc>
          <w:tcPr>
            <w:tcW w:w="96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: не предусматриваются (в базовом отраслевом Перечне данные показатели отсутствуют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:</w:t>
      </w:r>
    </w:p>
    <w:tbl>
      <w:tblPr>
        <w:tblW w:w="155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08"/>
        <w:gridCol w:w="636"/>
        <w:gridCol w:w="1559"/>
        <w:gridCol w:w="850"/>
        <w:gridCol w:w="930"/>
        <w:gridCol w:w="1055"/>
        <w:gridCol w:w="709"/>
        <w:gridCol w:w="567"/>
        <w:gridCol w:w="850"/>
        <w:gridCol w:w="851"/>
        <w:gridCol w:w="850"/>
        <w:gridCol w:w="709"/>
        <w:gridCol w:w="567"/>
        <w:gridCol w:w="709"/>
        <w:gridCol w:w="1134"/>
        <w:gridCol w:w="1067"/>
      </w:tblGrid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г.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г.)</w:t>
            </w:r>
          </w:p>
        </w:tc>
      </w:tr>
      <w:tr>
        <w:trPr>
          <w:trHeight w:val="18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2112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99.0.ББ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АВ16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9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2112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99.0.ББ5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АА48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9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2112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99.0ББ5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АД96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Значения в текущем периоде установлены на 01 января 2021 года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народные инструменты – 30 чел., фортепиано – 27 чел., декоративно-прикладное творчество – 29 чел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 текущем периоде установлены на 01 сентября 2021 год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народные инструменты – 60 чел., фортепиано – 29 чел., декоративно-прикладное творчество – 63 чел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Значения в плановом периоде установлены на 01 января соответствующего года планового периода.</w:t>
      </w:r>
    </w:p>
    <w:p>
      <w:pPr>
        <w:pStyle w:val="Normal"/>
        <w:autoSpaceDE w:val="false"/>
        <w:spacing w:lineRule="auto" w:line="240" w:before="0" w:after="0"/>
        <w:ind w:left="-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: народные инструменты – 2022 год – 60 чел., 2023 год – 60 чел., фортепиано –2022 год – 29 чел., 2023 год – 29 чел., декоративно-прикладное творчество – 2022 год – 63 чел., 2023 год – 86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7"/>
        <w:gridCol w:w="3921"/>
        <w:gridCol w:w="2705"/>
        <w:gridCol w:w="2240"/>
        <w:gridCol w:w="3943"/>
      </w:tblGrid>
      <w:tr>
        <w:trPr/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. 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1999 № 184-ФЗ «Об общих принципах организации законодательных (представительных) исполнительных органов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Новосибирской области от 07.07.2007 № 104-ОЗ «О культуре в Новосибирской области»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 Новосибирской области от 05.07.2013 № 361-ОЗ «О регулировании отношений в сфере образования 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тановление Правительства Российской Федерации от 08.08.2013 № 678 «Об утверждении номенклатуры должностей педагогических работников организаций, осуществляющих образовательную деятельность, руководителей образовательных организаций»; </w:t>
      </w:r>
    </w:p>
    <w:p>
      <w:pPr>
        <w:pStyle w:val="ConsPlusTitle"/>
        <w:numPr>
          <w:ilvl w:val="0"/>
          <w:numId w:val="0"/>
        </w:numPr>
        <w:ind w:left="-284" w:right="-142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 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ConsPlusTitle"/>
        <w:numPr>
          <w:ilvl w:val="0"/>
          <w:numId w:val="0"/>
        </w:numPr>
        <w:ind w:left="-284" w:right="-142" w:hanging="0"/>
        <w:jc w:val="both"/>
        <w:outlineLvl w:val="0"/>
        <w:rPr>
          <w:color w:val="333333"/>
          <w:sz w:val="24"/>
          <w:szCs w:val="24"/>
        </w:rPr>
      </w:pPr>
      <w:r>
        <w:rPr>
          <w:b w:val="false"/>
          <w:sz w:val="24"/>
          <w:szCs w:val="24"/>
        </w:rPr>
        <w:t>- Постановление Правительства Новосибирской области от 06.11.2018 № 459-п «Об установлении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»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истерства культуры Российской Федерации от 16.07.2013 № 998 «Об утверждении перечня дополнительных предпрофессиональных программ в области искусств»;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каз Министерства культуры Российской Федерации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каз Министерства образования и науки Российской Федерации от 15.03. 2013 № 185 «Об утверждении Порядка применения к обучающимся мер дисциплинарного взыскания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4.08.2013 № 1145 «</w:t>
      </w:r>
      <w:r>
        <w:rPr>
          <w:bCs/>
          <w:color w:val="000000"/>
        </w:rPr>
        <w:t>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 № 162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 № 163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 № 159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«Декоративно-прикладное творчество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>
          <w:bCs/>
          <w:color w:val="000000"/>
        </w:rPr>
      </w:pPr>
      <w:r>
        <w:rPr>
          <w:bCs/>
          <w:color w:val="000000"/>
        </w:rPr>
        <w:t>- Приказ министерства культуры Новосибирской области от 22.12.2020 № 375 «</w:t>
      </w:r>
      <w:r>
        <w:rPr/>
        <w:t>Об утверждении Методики определения значений показателей объема государственных услуг по реализации дополнительных общеобразовательных программ на очередной финансовый год»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 Порядок информирования потенциальных потребителей государственной услуг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9"/>
        <w:gridCol w:w="7654"/>
        <w:gridCol w:w="502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 информирова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 размещаемой информаци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 ГБУДО НСО ДШИ «Радуга» в сети «Интернет» -</w:t>
            </w:r>
          </w:p>
          <w:p>
            <w:pPr>
              <w:pStyle w:val="ConsPlusCell"/>
              <w:widowControl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d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9 Федерального закона от 29.12.2012 № 273-ФЗ «Об образовании в Российской Федерации»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, учреждение размещает на официальном сай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структуре и об органах управления образовательной организации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уровн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форма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м сроке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учебном план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численности обучающихся по реализуемым образовательным программам за счет бюджетных ассигнований Новосибирской област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языках, на которых осуществляется образование (обуч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а Новосибирской области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объеме образовательной деятельности, финансовое обеспечение которой осуществляется за счет бюджета Новосибирской области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трудоустройстве выпуск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локальных нормативных актов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 xml:space="preserve">1. В соответствии с пунктом 3 статьи 29 Федерального закона от 29.12.2012 № 273-ФЗ «Об образовании в Российской Федерации» учреждение обеспечивает размещение информации и документов, если они в соответствии с законодательством Российской Федерации не отнесены к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сведениям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ставляющим государственную и иную охраняемую законом тайну, на официальном сайте в сети «Интернет» и обновление информации в течение десяти рабочих дней со дня их создания, получения или внесения в них соответствующих изменений.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размещения в сети «Интернет» и обновления информации об образовательной организации, в том числе содержание и форма ее представления, устанавливает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устав, в том числе внесенные в него из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свидетельство о государственной регистрац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решение учредителя о создан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решение учредителя о назначении руководителя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положения о филиалах, представительствах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план финансово-хозяйственной деятельност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 годовая бухгалтерская отчетность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 документы, составленные по итогам контрольных мероприятий, проведенных в отношен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) государственное задание на оказание услуг (выполнение рабо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) отчет о результатах деятельности  учреждения и об использовании закрепленного за ним государственного имущества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.15 приказа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государственном за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Основания (условия и порядок) для досрочного прекращения выполнения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 При оказании государственных услуг и выполнении работ: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р</w:t>
      </w:r>
      <w:r>
        <w:rPr>
          <w:rFonts w:cs="Times New Roman" w:ascii="Times New Roman" w:hAnsi="Times New Roman"/>
          <w:sz w:val="24"/>
          <w:szCs w:val="24"/>
        </w:rPr>
        <w:t>еорганизация или ликвидация образовательной организации; прекращение действия лицензии или аннулирование лицензии на осуществление образовательной деятельности; прекращение финансирования государственного задания; внезапно возникшая аварийная ситуация в помещениях (на территориях) образовательной организации.</w:t>
      </w:r>
    </w:p>
    <w:p>
      <w:pPr>
        <w:pStyle w:val="ConsPlusNormal"/>
        <w:numPr>
          <w:ilvl w:val="0"/>
          <w:numId w:val="0"/>
        </w:numPr>
        <w:ind w:left="-284" w:right="-142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 При оказании государственных услуг основанием для прекращения выполнения государственного задания для </w:t>
      </w:r>
      <w:r>
        <w:rPr>
          <w:rFonts w:cs="Times New Roman" w:ascii="Times New Roman" w:hAnsi="Times New Roman"/>
          <w:sz w:val="24"/>
          <w:szCs w:val="24"/>
        </w:rPr>
        <w:t xml:space="preserve">потребителей государствен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является </w:t>
      </w:r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:</w:t>
      </w:r>
    </w:p>
    <w:p>
      <w:pPr>
        <w:pStyle w:val="ConsPlusNormal"/>
        <w:numPr>
          <w:ilvl w:val="0"/>
          <w:numId w:val="0"/>
        </w:numPr>
        <w:ind w:left="-284" w:right="-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 в соответствии со статьей 6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:</w:t>
      </w:r>
    </w:p>
    <w:p>
      <w:pPr>
        <w:pStyle w:val="ConsPlusNormal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досрочно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 инициативе обучающегося или родителе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>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инициативе образовательной организации,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ind w:left="-284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досрочно по инициативе образовательной организации на основании норм части 4 статьи 43 и части 11 статьи 58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left="-284" w:right="-142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 Иная информация, необходимая для выполнения (контроля за выполнением) государственного задания: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ГБУДО НСО ДШИ «Радуга» проводит в 2021 году мероприятия, посвященные праздничным датам, на базе школы, или участвует в проведении мероприятий: День защитника Отечества (февраль), Международный женский день (март); День России (июнь); День знаний (сентябрь), День учителя (октябрь); День народного единства (ноябрь); День Конституции Российской Федерации (декабрь).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ГБУДО НСО ДШИ «Радуга» в 2021 году организует проведение на базе школы (участвует в проведении) мероприятий, посвященных памятным датам Российской истории и культуры (в соответствии с федеральными нормативными документами). </w:t>
      </w:r>
    </w:p>
    <w:p>
      <w:pPr>
        <w:pStyle w:val="ConsPlusNonformat"/>
        <w:widowControl/>
        <w:ind w:left="-284"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 </w:t>
      </w:r>
      <w:r>
        <w:rPr>
          <w:rFonts w:cs="Times New Roman" w:ascii="Times New Roman" w:hAnsi="Times New Roman"/>
          <w:sz w:val="24"/>
          <w:szCs w:val="24"/>
        </w:rPr>
        <w:t>ГБУДО НСО ДШИ «Радуга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мках утвержденного государственного задания </w:t>
      </w: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в соответствии с планом работы образовательного учреждения, утвержденным руководителем образовательного учреждения, и (или) положениями о проведении мероприятий, утвержденными приказами министерства культуры Новосибирской области, приказами о проведении мероприятий министерства культуры Новосибирской области.</w:t>
      </w:r>
    </w:p>
    <w:p>
      <w:pPr>
        <w:pStyle w:val="Normal"/>
        <w:autoSpaceDE w:val="false"/>
        <w:spacing w:lineRule="auto" w:line="240" w:before="0" w:after="0"/>
        <w:ind w:left="-284" w:right="-142" w:hanging="0"/>
        <w:rPr/>
      </w:pPr>
      <w:r>
        <w:rPr/>
        <w:t>3. Порядок контроля за выполнением государственного задания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4253"/>
        <w:gridCol w:w="5245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Новосибирской области, осуществляющие контроль за вы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1. О</w:t>
      </w:r>
      <w:r>
        <w:rPr>
          <w:rFonts w:cs="Times New Roman" w:ascii="Times New Roman" w:hAnsi="Times New Roman"/>
          <w:sz w:val="24"/>
          <w:szCs w:val="24"/>
        </w:rPr>
        <w:t>тчет о выполнении государственного задания учреждения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 Периодичность представления отчетов о выполнении государственного задания: 3 раза в год.</w:t>
      </w:r>
    </w:p>
    <w:p>
      <w:pPr>
        <w:pStyle w:val="Normal"/>
        <w:autoSpaceDE w:val="false"/>
        <w:spacing w:lineRule="auto" w:line="240" w:before="0" w:after="0"/>
        <w:ind w:left="-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 Сроки представления отчетов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 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 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 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ые показатели, связанные с выполнением государственного задания: не установлены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1. Учреждение в рамках утвержденного государственного задания организует проведение мероприятий в целях реализации проекта «Культура для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678" w:gutter="0" w:header="567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</w:t>
      </w:r>
    </w:p>
    <w:p>
      <w:pPr>
        <w:pStyle w:val="Normal"/>
        <w:spacing w:lineRule="auto" w:line="240" w:before="0" w:after="0"/>
        <w:ind w:firstLine="97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___________№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а культуры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_____________ Н.В. Ярослав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_ 20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ЗАДАНИЕ № 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410"/>
        <w:gridCol w:w="3543"/>
      </w:tblGrid>
      <w:tr>
        <w:trPr>
          <w:trHeight w:val="3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>
          <w:trHeight w:val="17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государственное бюджетное учреждение дополнительного образования Новосибирской области «Бердская детская музыкальная школа имени Г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Свирид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У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6001</w:t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деятельности государственного учреждения 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деятельности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азового (отраслевого) перечня или регионального переч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ест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КВЭД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.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Раздел </w:t>
      </w:r>
      <w:r>
        <w:rPr/>
        <w:t>1</w:t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694"/>
        <w:gridCol w:w="2835"/>
      </w:tblGrid>
      <w:tr>
        <w:trPr>
          <w:trHeight w:val="239" w:hRule="atLeast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           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42.Д44.0</w:t>
            </w:r>
          </w:p>
        </w:tc>
      </w:tr>
      <w:tr>
        <w:trPr>
          <w:trHeight w:val="222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: не предусматриваются (в базовом отраслевом Перечне данные показатели отсутствуют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</w:t>
      </w:r>
    </w:p>
    <w:tbl>
      <w:tblPr>
        <w:tblW w:w="153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567"/>
        <w:gridCol w:w="1559"/>
        <w:gridCol w:w="1276"/>
        <w:gridCol w:w="992"/>
        <w:gridCol w:w="992"/>
        <w:gridCol w:w="709"/>
        <w:gridCol w:w="567"/>
        <w:gridCol w:w="992"/>
        <w:gridCol w:w="851"/>
        <w:gridCol w:w="850"/>
        <w:gridCol w:w="709"/>
        <w:gridCol w:w="709"/>
        <w:gridCol w:w="709"/>
        <w:gridCol w:w="783"/>
        <w:gridCol w:w="851"/>
      </w:tblGrid>
      <w:tr>
        <w:trPr>
          <w:trHeight w:val="5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-ной финансовый год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-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-лютных показа-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г.)</w:t>
            </w:r>
          </w:p>
        </w:tc>
      </w:tr>
      <w:tr>
        <w:trPr>
          <w:trHeight w:val="21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112О.99.0.ББ55АБ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овые и удар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5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2112О.99.0.ББ55АГ28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3</w:t>
            </w:r>
          </w:p>
        </w:tc>
      </w:tr>
      <w:tr>
        <w:trPr>
          <w:trHeight w:val="1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112О.99.0.ББ55АВ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5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2112О.99.0.ББ55АБ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8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А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7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2112О.99.0.ББ55АЗ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2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2112О.99.0.ББ55АВ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эстрадного орк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начения в текущем периоде установлены на 01 января 2021 год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духовые и ударные инструменты – 16 чел.; хоровое пение – 50 чел.; народные инструменты – 52 чел.; струнные инструменты – 18 чел.: фортепиано – 78 чел.; искусство театра – 80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 текущем периоде на 01 сентября 2021 год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: духовые и ударные инструменты – 32 чел.; хоровое пение – 55 чел.; народные инструменты – 56 чел.; струнные инструменты – 20 чел.; фортепиано – 84 чел.; искусство театра – 83 чел.; инструменты эстрадного оркестра – 3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начения в плановом периоде установлены на 01 января соответствующего года планового период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: духовые и ударные инструменты – 2022 год – 32 чел., 2023 год – 32 чел.; хоровое пение – 2022 год – 55 чел., 2023 год – 55 чел.; народные инструменты – 2022 год – 56 чел., 2023 год – 56 чел.; струнные инструменты – 2022 год – 20 чел., 2023 год – 20 чел.; фортепиано – 2022 год – 84 чел., 2023 год – 84 чел.; искусство театра – 2022 год – 83 чел., 2023 год – 83 чел., инструменты эстрадного оркестра – 2022 год – 3 чел., 2023 год – 3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I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4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2835"/>
        <w:gridCol w:w="2410"/>
      </w:tblGrid>
      <w:tr>
        <w:trPr>
          <w:trHeight w:val="80" w:hRule="atLeast"/>
        </w:trPr>
        <w:tc>
          <w:tcPr>
            <w:tcW w:w="8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  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42.Г.42.0</w:t>
            </w:r>
          </w:p>
        </w:tc>
      </w:tr>
      <w:tr>
        <w:trPr>
          <w:trHeight w:val="292" w:hRule="atLeast"/>
        </w:trPr>
        <w:tc>
          <w:tcPr>
            <w:tcW w:w="8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: не предусматриваются, в связи с отсутствием в базовом (отраслевом) перечне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/>
        <w:t>3.2. Показатели, характеризующие объем государственной услуги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985"/>
        <w:gridCol w:w="850"/>
        <w:gridCol w:w="851"/>
        <w:gridCol w:w="850"/>
        <w:gridCol w:w="851"/>
        <w:gridCol w:w="709"/>
        <w:gridCol w:w="567"/>
        <w:gridCol w:w="850"/>
        <w:gridCol w:w="851"/>
        <w:gridCol w:w="850"/>
        <w:gridCol w:w="709"/>
        <w:gridCol w:w="567"/>
        <w:gridCol w:w="709"/>
        <w:gridCol w:w="1134"/>
        <w:gridCol w:w="1134"/>
      </w:tblGrid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 объема государствен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-ной финансовый год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г.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латность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  <w:p>
            <w:pPr>
              <w:pStyle w:val="Style23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общеразвивающие программы в области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  <w:p>
            <w:pPr>
              <w:pStyle w:val="Style23"/>
              <w:ind w:hanging="0"/>
              <w:rPr>
                <w:rStyle w:val="X1a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начения в текущем периоде установлены на 01 января 2021 год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136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 текущем периоде на 01 сентября 2021 год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147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Значения в плановом периоде установлены на 01 января соответствующего года планового период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– 147 чел. в 2022 году, 147 чел. в 2023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/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4"/>
        <w:gridCol w:w="3945"/>
        <w:gridCol w:w="2721"/>
        <w:gridCol w:w="2254"/>
        <w:gridCol w:w="4022"/>
      </w:tblGrid>
      <w:tr>
        <w:trPr/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 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сполнительных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Новосибирской области от 07.07.2007 № 104-ОЗ «О культуре в Новосибирской области»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 Новосибирской области от 05.07.2013 № 361-ОЗ «О регулировании отношений в сфере образования 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тановление Правительства Российской Федерации от 08.08.2013 № 678 «Об утверждении номенклатуры должностей педагогических работников организаций, осуществляющих образовательную деятельность, руководителей образовательных организаций»; </w:t>
      </w:r>
    </w:p>
    <w:p>
      <w:pPr>
        <w:pStyle w:val="ConsPlusTitle"/>
        <w:numPr>
          <w:ilvl w:val="0"/>
          <w:numId w:val="0"/>
        </w:numPr>
        <w:ind w:left="-284" w:right="-142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 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ConsPlusTitle"/>
        <w:numPr>
          <w:ilvl w:val="0"/>
          <w:numId w:val="0"/>
        </w:numPr>
        <w:ind w:left="-284" w:right="-142" w:hanging="0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- Постановление Правительства Новосибирской области от 06.11.2018 № 459-п «Об установлении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»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истерства культуры Российской Федерации от 16.07.2013 № 998 «Об утверждении перечня дополнительных предпрофессиональных программ в области искусств»;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каз Министерства культуры Российской Федерации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каз Министерства образования и науки Российской Федерации от 15.03. 2013 № 185 «Об утверждении Порядка применения к обучающимся мер дисциплинарного взыскания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4.08.2013 № 1145 «</w:t>
      </w:r>
      <w:r>
        <w:rPr>
          <w:bCs/>
          <w:color w:val="000000"/>
        </w:rPr>
        <w:t>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 Приказ Министерства культуры Российской Федерации </w:t>
      </w:r>
      <w:r>
        <w:rPr>
          <w:bCs/>
          <w:color w:val="000000"/>
        </w:rPr>
        <w:t>от 09.02.2012 г.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 № 162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 № 163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 № 164 «</w:t>
      </w:r>
      <w:r>
        <w:rPr>
          <w:bCs/>
          <w:color w:val="000000"/>
        </w:rPr>
        <w:t xml:space="preserve"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»; 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 № 165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</w:t>
      </w:r>
      <w:r>
        <w:rPr>
          <w:color w:val="000000"/>
        </w:rPr>
        <w:t>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01.10.2018 № 1685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 № 157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Искусство театра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 Приказ </w:t>
      </w:r>
      <w:r>
        <w:rPr>
          <w:color w:val="000000"/>
          <w:shd w:fill="FFFFFF" w:val="clear"/>
        </w:rPr>
        <w:t xml:space="preserve">Министерства культуры Российской Федерации </w:t>
      </w:r>
      <w:r>
        <w:rPr>
          <w:bCs/>
          <w:color w:val="000000"/>
        </w:rPr>
        <w:t>от 09.08.2012 № 85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-142" w:hanging="0"/>
        <w:jc w:val="both"/>
        <w:rPr>
          <w:bCs/>
          <w:color w:val="000000"/>
        </w:rPr>
      </w:pPr>
      <w:r>
        <w:rPr>
          <w:bCs/>
          <w:color w:val="000000"/>
        </w:rPr>
        <w:t>- Приказ министерства культуры Новосибирской области от 22.12.2020 № 375 «</w:t>
      </w:r>
      <w:r>
        <w:rPr/>
        <w:t>Об утверждении Методики определения значений показателей объема государственных услуг по реализации дополнительных общеобразовательных программ на очередной финансовый год»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 Порядок информирования потенциальных потребителей государственной услуг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9"/>
        <w:gridCol w:w="7438"/>
        <w:gridCol w:w="524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 информирования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 размещаемой информ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 ГБУДО НСО «БДМШ им. Г.В. Свиридова» в сети «Интернет»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rdsksvirid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iho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9 Федерального закона от 29.12.2012 № 273-ФЗ «Об образовании в Российской Федерации»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, учреждение размещает на официальном сай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структуре и об органах управления образовательной организации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уровн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форма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м сроке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учебном план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численности обучающихся по реализуемым образовательным программам за счет бюджетных ассигнований Новосибирской област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языках, на которых осуществляется образование (обуч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а Новосибирской области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объеме образовательной деятельности, финансовое обеспечение которой осуществляется за счет бюджета Новосибирской области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локальных нормативных актов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правила приема в ГБУДО НСО «БДМШ им. Г.В. Свиридов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 xml:space="preserve">1. В соответствии с пунктом 3 статьи 29 Федерального закона от 29.12.2012 № 273-ФЗ «Об образовании в Российской Федерации» учреждение обеспечивает размещение информации и документов, если они в соответствии с законодательством Российской Федерации не отнесены к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сведениям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ставляющим государственную и иную охраняемую законом тайну, на официальном сайте в сети «Интернет» и обновление информации в течение десяти рабочих дней со дня их создания, получения или внесения в них соответствующих изменений.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размещения в сети «Интернет» и обновления информации об образовательной организации, в том числе содержание и форма ее представления, устанавливает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рекламная полиграфическая продукц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, объявления, информация: о реализуемых образовательных программах, проводимых творческих и методических мероприят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bus.gov.ru</w:t>
              </w:r>
            </w:hyperlink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устав, в том числе внесенные в него из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свидетельство о государственной регистрац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решение учредителя о созда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решение учредителя о назначении руководителя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положения о филиалах, представительствах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документы, содержащие сведения о составе наблюдательного совета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 план финансово-хозяйственной деятельност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 годовая бухгалтерская отчетность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) документы, составленные по итогам контрольных мероприятий, проведенных в отношении автоном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) государственное задание на оказание услуг (выполнение рабо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) отчет о результатах деятельности автономного учреждения и об использовании закрепленного за ним государственного иму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.15 приказа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119"/>
        <w:gridCol w:w="2268"/>
      </w:tblGrid>
      <w:tr>
        <w:trPr>
          <w:trHeight w:val="239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22</w:t>
            </w:r>
          </w:p>
        </w:tc>
      </w:tr>
      <w:tr>
        <w:trPr>
          <w:trHeight w:val="22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культурно-массовых мероприятий в сфере образования 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 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, в интересах общества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  <w:t xml:space="preserve">3.1. Показатели, характеризующие качество работы 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7"/>
        <w:gridCol w:w="1701"/>
        <w:gridCol w:w="575"/>
        <w:gridCol w:w="1410"/>
        <w:gridCol w:w="1134"/>
        <w:gridCol w:w="1701"/>
        <w:gridCol w:w="709"/>
        <w:gridCol w:w="784"/>
        <w:gridCol w:w="850"/>
        <w:gridCol w:w="850"/>
        <w:gridCol w:w="634"/>
        <w:gridCol w:w="925"/>
        <w:gridCol w:w="709"/>
        <w:gridCol w:w="918"/>
      </w:tblGrid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правочникам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 рабо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качества  работ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оценки степени значимости показателя качества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баллах)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(очередной финан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г.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929.P.57.1.502200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851"/>
        <w:gridCol w:w="992"/>
        <w:gridCol w:w="851"/>
        <w:gridCol w:w="1134"/>
        <w:gridCol w:w="708"/>
        <w:gridCol w:w="567"/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работ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3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3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-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-лютных показа-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г.)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929.P.57.1.5022000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, дистанцио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ластной конкурс юных исполнителей «Золотой ключ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ткрытый областной смотр-конкурс проектно-исследовательских работ учащихся ДМШ и ДШИ «Что в имени твоем, Россия..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ластной конкурс вокальных ансамблей и хоровых коллективов «Золотой ключ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ткрытый областной конкурс детских и юношеских театральных коллективов «Золотой клю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ластной конкурс юных исполнителей «Золотой ключ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ткрытый областной смотр-конкурс проектно-исследовательских работ учащихся ДМШ и ДШИ «Что в имени твоем, Россия..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государствен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Основания (условия и порядок) для досрочного прекращения выполнения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 При оказании государственных услуг и выполнении работ: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р</w:t>
      </w:r>
      <w:r>
        <w:rPr>
          <w:rFonts w:cs="Times New Roman" w:ascii="Times New Roman" w:hAnsi="Times New Roman"/>
          <w:sz w:val="24"/>
          <w:szCs w:val="24"/>
        </w:rPr>
        <w:t>еорганизация или ликвидация образовательной организации; прекращение действия лицензии или аннулирование лицензии на осуществление образовательной деятельности; прекращение финансирования государственного задания; внезапно возникшая аварийная ситуация в помещениях (на территориях) образовательной организации.</w:t>
      </w:r>
    </w:p>
    <w:p>
      <w:pPr>
        <w:pStyle w:val="ConsPlusNormal"/>
        <w:numPr>
          <w:ilvl w:val="0"/>
          <w:numId w:val="0"/>
        </w:numPr>
        <w:ind w:left="-284" w:right="-142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 При оказании государственных услуг основанием для прекращения выполнения государственного задания для </w:t>
      </w:r>
      <w:r>
        <w:rPr>
          <w:rFonts w:cs="Times New Roman" w:ascii="Times New Roman" w:hAnsi="Times New Roman"/>
          <w:sz w:val="24"/>
          <w:szCs w:val="24"/>
        </w:rPr>
        <w:t xml:space="preserve">потребителей государствен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является </w:t>
      </w:r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:</w:t>
      </w:r>
    </w:p>
    <w:p>
      <w:pPr>
        <w:pStyle w:val="ConsPlusNormal"/>
        <w:numPr>
          <w:ilvl w:val="0"/>
          <w:numId w:val="0"/>
        </w:numPr>
        <w:ind w:left="-284" w:right="-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 в соответствии со статьей 6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:</w:t>
      </w:r>
    </w:p>
    <w:p>
      <w:pPr>
        <w:pStyle w:val="ConsPlusNormal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досрочно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 инициативе обучающегося или родителе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>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инициативе образовательной организации,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 по инициативе образовательной организации на основании норм части 4 статьи 43 и части 11 статьи 58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БУДО НСО «БДМШ им. Г.В. Свиридова» проводит (в том числе в дистанционном формате) в 2021 году мероприятия, посвященные праздничным датам, на базе школы, или участвует в проведении мероприятий: День защитника Отечества (февраль), Международный женский день (март); День Победы (май); Международный день защиты детей (июнь); День России (июнь); День учителя (октябрь); День народного единства (ноябрь); День Конституции Российской Федерации (декабрь); в рамках Года памяти и славы (в течение года).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БУДО НСО «БДМШ им. Г.В. Свиридова» в 2021 году организует (в том числе в дистанционном формате) проведение на базе школы (участвует в проведении) мероприятий, посвященных памятным датам Российской истории и культуры (в соответствии с федеральными нормативными документами).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БУДО НСО «БДМШ им. Г.В. Свиридова» в рамках утвержденного государственного задания организует проведение мероприятий (конференций, семинаров, конкурсов, смотров, фестивалей) в соответствии с планом работы образовательного учреждения, утвержденным руководителем образовательного учреждения, и (или) положениями о проведении мероприятий, утвержденными приказами министерства культуры Новосибирской области, приказами о проведении мероприятий министерства культуры Новосибирской области.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государственного задания: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20"/>
        <w:gridCol w:w="4536"/>
        <w:gridCol w:w="4186"/>
      </w:tblGrid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е контроль за выполнени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мере необход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1. О</w:t>
      </w:r>
      <w:r>
        <w:rPr>
          <w:rFonts w:cs="Times New Roman" w:ascii="Times New Roman" w:hAnsi="Times New Roman"/>
          <w:sz w:val="24"/>
          <w:szCs w:val="24"/>
        </w:rPr>
        <w:t>тчет о выполнении государственного задания учреждением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 Периодичность представления отчетов о выполнении государственного задания: 3 раза в год.</w:t>
      </w:r>
    </w:p>
    <w:p>
      <w:pPr>
        <w:pStyle w:val="Normal"/>
        <w:autoSpaceDE w:val="false"/>
        <w:spacing w:lineRule="auto" w:line="240" w:before="0" w:after="0"/>
        <w:ind w:left="-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 Сроки представления отчетов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 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 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 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 Иные показатели, связанные с выполнением государственного задания: не установлены. 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1. Учреждение в рамках утвержденного государственного задания организует проведение мероприятий в целях реализации проекта «Культура для школьни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678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</w:t>
      </w:r>
    </w:p>
    <w:p>
      <w:pPr>
        <w:pStyle w:val="Normal"/>
        <w:spacing w:lineRule="auto" w:line="240" w:before="0" w:after="0"/>
        <w:ind w:left="9639"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___________№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стерства культуры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культуры</w:t>
      </w:r>
    </w:p>
    <w:p>
      <w:pPr>
        <w:pStyle w:val="Normal"/>
        <w:autoSpaceDE w:val="false"/>
        <w:spacing w:lineRule="auto" w:line="240" w:before="0" w:after="0"/>
        <w:ind w:firstLine="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___________      Н.В.Ярославц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_____» _________________ 20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1"/>
          <w:szCs w:val="31"/>
          <w:lang w:eastAsia="en-US"/>
        </w:rPr>
      </w:pPr>
      <w:r>
        <w:rPr>
          <w:rFonts w:cs="Times New Roman" w:ascii="Times New Roman" w:hAnsi="Times New Roman"/>
          <w:sz w:val="31"/>
          <w:szCs w:val="31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ЗАДАНИЕ № 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3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год и на плановый период 2022 и 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3827"/>
      </w:tblGrid>
      <w:tr>
        <w:trPr>
          <w:trHeight w:val="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>
          <w:trHeight w:val="1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ное учреждение дополнительного образования Новосибирской области «Куйбышевская детская художествен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6001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деятельности государственного учреждения 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деятельности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азового (отраслевого) перечня или регионального переч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ест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КВЭД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.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403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835"/>
        <w:gridCol w:w="2410"/>
      </w:tblGrid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государственной услуги   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42.Г.42.0</w:t>
            </w:r>
          </w:p>
        </w:tc>
      </w:tr>
      <w:tr>
        <w:trPr>
          <w:trHeight w:val="292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 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 Показатели, характеризующие качество государственной услуги: не предусматриваются, в связи с отсутствием в базовом (отраслевом) перечне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 Показатели, характеризующие объем государствен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09"/>
        <w:gridCol w:w="1343"/>
        <w:gridCol w:w="1067"/>
        <w:gridCol w:w="1067"/>
        <w:gridCol w:w="917"/>
        <w:gridCol w:w="992"/>
        <w:gridCol w:w="710"/>
        <w:gridCol w:w="492"/>
        <w:gridCol w:w="992"/>
        <w:gridCol w:w="992"/>
        <w:gridCol w:w="992"/>
        <w:gridCol w:w="709"/>
        <w:gridCol w:w="709"/>
        <w:gridCol w:w="709"/>
        <w:gridCol w:w="708"/>
        <w:gridCol w:w="851"/>
      </w:tblGrid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услуги*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*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**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.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общеразвивающ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ласти искусст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9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Значения в текущем периоде установлены на 01 января 2021 года. Количество обучающихся – 98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в текущем периоде установлены на 01 сентября 2021 года. Количество обучающихся – 71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 Значения в плановом периоде установлены на 01 сентября соответствующего года планового периода. Количество обучающихся – 71 чел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I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4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4053"/>
        <w:gridCol w:w="2410"/>
      </w:tblGrid>
      <w:tr>
        <w:trPr>
          <w:trHeight w:val="239" w:hRule="atLeast"/>
        </w:trPr>
        <w:tc>
          <w:tcPr>
            <w:tcW w:w="8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государственной услуги            </w:t>
            </w:r>
          </w:p>
        </w:tc>
        <w:tc>
          <w:tcPr>
            <w:tcW w:w="4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42.Д44.0</w:t>
            </w:r>
          </w:p>
        </w:tc>
      </w:tr>
      <w:tr>
        <w:trPr>
          <w:trHeight w:val="222" w:hRule="atLeast"/>
        </w:trPr>
        <w:tc>
          <w:tcPr>
            <w:tcW w:w="8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4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8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4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 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 Показатели, характеризующие качество государственной услуги: не предусматриваются (в базовом отраслевом Перечне данные показатели отсутствуют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2. Показатели, характеризующие объем государствен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7"/>
        <w:gridCol w:w="709"/>
        <w:gridCol w:w="1276"/>
        <w:gridCol w:w="992"/>
        <w:gridCol w:w="992"/>
        <w:gridCol w:w="993"/>
        <w:gridCol w:w="850"/>
        <w:gridCol w:w="567"/>
        <w:gridCol w:w="850"/>
        <w:gridCol w:w="992"/>
        <w:gridCol w:w="992"/>
        <w:gridCol w:w="709"/>
        <w:gridCol w:w="642"/>
        <w:gridCol w:w="635"/>
        <w:gridCol w:w="850"/>
        <w:gridCol w:w="709"/>
      </w:tblGrid>
      <w:tr>
        <w:trPr>
          <w:trHeight w:val="5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услуги*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г.)</w:t>
            </w:r>
          </w:p>
        </w:tc>
      </w:tr>
      <w:tr>
        <w:trPr>
          <w:trHeight w:val="6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 Значения в текущем периоде установлены на 01 января 2021 года. Количество обучающихся – 99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в текущем периоде установлены на 01 сентября 2021 года. Количество обучающихся – 132 чел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Значения в плановом периоде установлены на 01 сентября соответствующего года планового периода. Количество обучающихся – 132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Нормативные правовые </w:t>
      </w:r>
      <w:r>
        <w:rPr/>
        <w:t>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4"/>
        <w:gridCol w:w="3960"/>
        <w:gridCol w:w="2734"/>
        <w:gridCol w:w="2264"/>
        <w:gridCol w:w="3785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 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едеральный закон от 06.10.1999 № 184-ФЗ «Об общих принципах организации законодательных (представительных) исполнительных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кон Новосибирской области от 07.07.2007 № 104-ОЗ «О культуре в Новосибирской области»;</w:t>
      </w:r>
    </w:p>
    <w:p>
      <w:pPr>
        <w:pStyle w:val="Normal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 Новосибирской области от 05.07.2013 № 361-ОЗ «О регулировании отношений в сфере образования 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тановление Правительства Российской Федерации от 08.08.2013 № 678 «Об утверждении номенклатуры должностей педагогических работников организаций, осуществляющих образовательную деятельность, руководителей образовательных организаций»; </w:t>
      </w:r>
    </w:p>
    <w:p>
      <w:pPr>
        <w:pStyle w:val="ConsPlusTitle"/>
        <w:numPr>
          <w:ilvl w:val="0"/>
          <w:numId w:val="0"/>
        </w:numPr>
        <w:ind w:left="-284" w:right="111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 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autoSpaceDE w:val="false"/>
        <w:spacing w:lineRule="auto" w:line="240" w:before="0" w:after="0"/>
        <w:ind w:left="-284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Новосибирской области от 06.11.2018 № 459-п  «Об установлении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»;</w:t>
      </w:r>
    </w:p>
    <w:p>
      <w:pPr>
        <w:pStyle w:val="Normal"/>
        <w:spacing w:lineRule="auto" w:line="240" w:before="0" w:after="0"/>
        <w:ind w:left="-284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left="-284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истерства культуры Российской Федерации от 16.07.2013 № 998 «Об утверждении перечня дополнительных предпрофессиональных программ в области искусств»;</w:t>
      </w:r>
    </w:p>
    <w:p>
      <w:pPr>
        <w:pStyle w:val="Normal"/>
        <w:spacing w:lineRule="auto" w:line="240" w:before="0" w:after="0"/>
        <w:ind w:left="-284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каз Министерства культуры Российской Федерации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Normal"/>
        <w:autoSpaceDE w:val="false"/>
        <w:spacing w:lineRule="auto" w:line="240" w:before="0" w:after="0"/>
        <w:ind w:left="-284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15.03.2013 № 185 «Об утверждении Порядка применения к обучающимся и снятия с обучающихся мер дисциплинарного взыскания»; 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4.08.2013 № 1145 «</w:t>
      </w:r>
      <w:r>
        <w:rPr>
          <w:bCs/>
          <w:color w:val="000000"/>
        </w:rPr>
        <w:t>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 № 156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>
          <w:bCs/>
          <w:color w:val="000000"/>
        </w:rPr>
      </w:pPr>
      <w:r>
        <w:rPr>
          <w:bCs/>
          <w:color w:val="000000"/>
        </w:rPr>
        <w:t>- Приказ министерства культуры Новосибирской области от 22.12.2020 №375 «</w:t>
      </w:r>
      <w:r>
        <w:rPr/>
        <w:t>Об утверждении Методики определения значений показателей объема государственных услуг по реализации дополнительных общеобразовательных программ на очередной финансовый год»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2. Порядок информирования потенциальных потребителей государствен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9"/>
        <w:gridCol w:w="7087"/>
        <w:gridCol w:w="545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 информир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 размещаемой информации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ГБУДО НСО «Куйбышевская ДХШ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учреждение) в сети «Интерне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9 Федерального закона от 29.12.2012 № 273-ФЗ «Об образовании в Российской Федерации»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, размещает на официальном сай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структуре и об органах управления образовательной организации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уровн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форма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м сроке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сроке действия государственной аккредитации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учебном план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численности обучающихся по реализуемым образовательным программам за счет бюджетных ассигнований Новосибирской област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языках, на которых осуществляется образование (обуч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а Новосибирской области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 объеме образовательной деятельности, финансовое обеспечение которой осуществляется за счет бюджета Новосибирской области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видетельства о государственной аккредитаци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локальных нормативных актов, предусмотренных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 xml:space="preserve">1. В соответствии с пунктом 3 статьи 29 Федерального закона от 29.12.2012 № 273-ФЗ «Об образовании в Российской Федерации» учреждение обеспечивает размещение информации и документов, если они в соответствии с законодательством Российской Федерации не отнесены к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сведениям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ставляющим государственную и иную охраняемую законом тайну, на официальном сайте в сети «Интернет» и обновление информации в течение десяти рабочих дней со дня их создания, получения или внесения в них соответствующих изменений.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рядок размещения в сети «Интернет» и обновления информации об образовательной организации, в том числе содержание и форма ее представления, устанавливает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устав, в том числе внесенные в него из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свидетельство о государственной регистрац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решение учредителя о создан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решение учредителя о назначении руководителя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положения о филиалах, представительствах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документы, содержащие сведения о составе наблюдательного совета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 план финансово-хозяйственной деятельност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 годовая бухгалтерская отчетность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) документы, составленные по итогам контрольных мероприятий, проведенных в отношен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) государственное задание на оказание услуг (выполнение рабо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) отчет о результатах деятельности учреждения и об использовании закрепленного за ним государственного имуществ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. 15 приказа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государствен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Основания (условия и порядок) для досрочного прекращения выполнения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 При оказании государственных услуг и выполнении работ: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р</w:t>
      </w:r>
      <w:r>
        <w:rPr>
          <w:rFonts w:cs="Times New Roman" w:ascii="Times New Roman" w:hAnsi="Times New Roman"/>
          <w:sz w:val="24"/>
          <w:szCs w:val="24"/>
        </w:rPr>
        <w:t>еорганизация или ликвидация образовательной организации; прекращение действия лицензии или аннулирование лицензии на осуществление образовательной деятельности; прекращение финансирования государственного задания; внезапно возникшая аварийная ситуация в помещениях (на территориях) образовательной организации.</w:t>
      </w:r>
    </w:p>
    <w:p>
      <w:pPr>
        <w:pStyle w:val="ConsPlusNormal"/>
        <w:numPr>
          <w:ilvl w:val="0"/>
          <w:numId w:val="0"/>
        </w:numPr>
        <w:ind w:left="-284" w:right="111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 При оказании государственных услуг основанием для прекращения выполнения государственного задания для </w:t>
      </w:r>
      <w:r>
        <w:rPr>
          <w:rFonts w:cs="Times New Roman" w:ascii="Times New Roman" w:hAnsi="Times New Roman"/>
          <w:sz w:val="24"/>
          <w:szCs w:val="24"/>
        </w:rPr>
        <w:t xml:space="preserve">потребителей государствен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является </w:t>
      </w:r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:</w:t>
      </w:r>
    </w:p>
    <w:p>
      <w:pPr>
        <w:pStyle w:val="ConsPlusNormal"/>
        <w:numPr>
          <w:ilvl w:val="0"/>
          <w:numId w:val="0"/>
        </w:numPr>
        <w:ind w:left="-284" w:right="11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 в соответствии со статьей 6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:</w:t>
      </w:r>
    </w:p>
    <w:p>
      <w:pPr>
        <w:pStyle w:val="ConsPlusNormal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досрочно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 инициативе обучающегося или родителе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>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инициативе образовательной организации,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ind w:left="-284" w:right="11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досрочно по инициативе образовательной организации на основании норм части 4 статьи 43 и части 11 статьи 58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 Иная информация, необходимая для выполнения (контроля за выполнением)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 ГБУДО НСО «Куйбышевская ДХШ» проводит в 2021 году мероприятия, посвященные праздничным датам, на базе школы, или участвует в проведении мероприятий: День защитника Отечества (февраль), Международный женский день (март); День России (июнь); День знаний (сентябрь); День учителя (октябрь); День народного единства (ноябрь); День Конституции Российской Федерации (декабрь).</w:t>
      </w:r>
    </w:p>
    <w:p>
      <w:pPr>
        <w:pStyle w:val="ConsPlusCell"/>
        <w:widowControl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ГБУДО НСО «Куйбышевская ДХШ» в 2021 году организует проведение на базе школы (участвует в проведении) мероприятий, посвященных памятным датам Российской истории и культуры (в соответствии с федеральными нормативными документами). </w:t>
      </w:r>
    </w:p>
    <w:p>
      <w:pPr>
        <w:pStyle w:val="Normal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 </w:t>
      </w:r>
      <w:r>
        <w:rPr>
          <w:rFonts w:cs="Times New Roman" w:ascii="Times New Roman" w:hAnsi="Times New Roman"/>
          <w:sz w:val="24"/>
          <w:szCs w:val="24"/>
        </w:rPr>
        <w:t xml:space="preserve">ГБУДО НСО «Куйбышевская ДХШ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утвержденного государственного задания </w:t>
      </w: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в соответствии с планом работы образовательного учреждения, утвержденным руководителем образовательного учреждения, и (или) положениями о проведении мероприятий, утвержденными приказами министерства культуры Новосибирской области, приказами о проведении мероприятий министерства культуры Новосибирской област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/>
        <w:t>3. Порядок контроля за выполнением государственного задания:</w:t>
      </w:r>
    </w:p>
    <w:tbl>
      <w:tblPr>
        <w:tblW w:w="153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095"/>
        <w:gridCol w:w="4536"/>
        <w:gridCol w:w="4111"/>
      </w:tblGrid>
      <w:tr>
        <w:trPr>
          <w:trHeight w:val="4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е контроль за выполнени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мере необход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1. О</w:t>
      </w:r>
      <w:r>
        <w:rPr>
          <w:rFonts w:cs="Times New Roman" w:ascii="Times New Roman" w:hAnsi="Times New Roman"/>
          <w:sz w:val="24"/>
          <w:szCs w:val="24"/>
        </w:rPr>
        <w:t>тчет о выполнении государственного задания учреждения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 Периодичность представления отчетов о выполнении государственного задания: 3 раза в год.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 Сроки представления отчетов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 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 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 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Иные показатели, связанные с выполнением государственного задания: не установлены. </w:t>
      </w:r>
    </w:p>
    <w:p>
      <w:pPr>
        <w:pStyle w:val="Normal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1. Учреждение в рамках утвержденного государственного задания организует проведение мероприятий в целях реализации проекта «Культура для школьни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___________№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стерства культуры 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культуры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____________ Н.В.Ярослав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)                   (подпись)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 20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ЗАДАНИЕ № 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410"/>
        <w:gridCol w:w="3827"/>
      </w:tblGrid>
      <w:tr>
        <w:trPr>
          <w:trHeight w:val="3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>
          <w:trHeight w:val="14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государственное бюджетное учреждение дополнительного образования Новосибирской области «Куйбышевская 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6001</w:t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начала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деятельности государственного учреждения 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окончания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казывается вид деятельности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базового (отраслевого) перечня или регионального переч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ест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ое образование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ВЭД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.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40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2836"/>
        <w:gridCol w:w="2411"/>
      </w:tblGrid>
      <w:tr>
        <w:trPr>
          <w:trHeight w:val="80" w:hRule="atLeast"/>
        </w:trPr>
        <w:tc>
          <w:tcPr>
            <w:tcW w:w="8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государственной услуги   </w:t>
            </w:r>
          </w:p>
        </w:tc>
        <w:tc>
          <w:tcPr>
            <w:tcW w:w="28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базовому (отраслевому) перечню или региональному перечню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lang w:eastAsia="en-US"/>
              </w:rPr>
              <w:t>42.Г.42.0</w:t>
            </w:r>
          </w:p>
        </w:tc>
      </w:tr>
      <w:tr>
        <w:trPr>
          <w:trHeight w:val="292" w:hRule="atLeast"/>
        </w:trPr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8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8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 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 Показатели, характеризующие качество государственной услуги: не предусматриваются, в связи с отсутствием в базовом (отраслевом) перечне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 Показатели, характеризующие объем государствен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8"/>
        <w:gridCol w:w="1134"/>
        <w:gridCol w:w="1134"/>
        <w:gridCol w:w="1134"/>
        <w:gridCol w:w="850"/>
        <w:gridCol w:w="851"/>
        <w:gridCol w:w="850"/>
        <w:gridCol w:w="495"/>
        <w:gridCol w:w="917"/>
        <w:gridCol w:w="856"/>
        <w:gridCol w:w="851"/>
        <w:gridCol w:w="708"/>
        <w:gridCol w:w="709"/>
        <w:gridCol w:w="709"/>
        <w:gridCol w:w="850"/>
        <w:gridCol w:w="851"/>
      </w:tblGrid>
      <w:tr>
        <w:trPr>
          <w:trHeight w:val="5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услуги*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*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**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0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0г.)</w:t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lang w:eastAsia="en-US"/>
              </w:rPr>
              <w:t>804200О.99.0.ББ52АЕ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в возрасте от 6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олнительные общеразвивающие программы в области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Значения текущего периода установлены на 01 января 2021 года. Количество обучающихся – 210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текущего периода установлены на 01 сентября 2021 года. Количество обучающихся – 199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 Значения в плановом периоде установлены на 01 января соответствующего года планового периода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: 2022 год – 191 чел., 2023 год – 167 че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I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474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053"/>
        <w:gridCol w:w="2410"/>
      </w:tblGrid>
      <w:tr>
        <w:trPr>
          <w:trHeight w:val="239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 Наименование государственной услуги            </w:t>
            </w:r>
          </w:p>
        </w:tc>
        <w:tc>
          <w:tcPr>
            <w:tcW w:w="4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по базовому (отраслевому) перечню или региональному перечню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lang w:eastAsia="en-US"/>
              </w:rPr>
              <w:t>42.Д44.0</w:t>
            </w:r>
          </w:p>
        </w:tc>
      </w:tr>
      <w:tr>
        <w:trPr>
          <w:trHeight w:val="222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4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4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 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 Показатели, характеризующие качество государственной услуги: не предусматриваются (в базовом отраслевом Перечне данные показатели отсутствуют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2. Показатели, характеризующие объем государственной услуги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567"/>
        <w:gridCol w:w="1559"/>
        <w:gridCol w:w="992"/>
        <w:gridCol w:w="993"/>
        <w:gridCol w:w="992"/>
        <w:gridCol w:w="850"/>
        <w:gridCol w:w="568"/>
        <w:gridCol w:w="992"/>
        <w:gridCol w:w="992"/>
        <w:gridCol w:w="992"/>
        <w:gridCol w:w="709"/>
        <w:gridCol w:w="642"/>
        <w:gridCol w:w="708"/>
        <w:gridCol w:w="776"/>
        <w:gridCol w:w="851"/>
      </w:tblGrid>
      <w:tr>
        <w:trPr>
          <w:trHeight w:val="5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услуги*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**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0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0 г.)</w:t>
            </w:r>
          </w:p>
        </w:tc>
      </w:tr>
      <w:tr>
        <w:trPr>
          <w:trHeight w:val="6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2112О.99.0.ББ55АБ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1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2112О.99.0.ББ55АГ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0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2112О.99.0.ББ55АВ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4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lang w:eastAsia="en-US"/>
              </w:rPr>
              <w:t>802112О.99.0.ББ55АГ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в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3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2112О.99.0.ББ55АА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29</w:t>
            </w:r>
          </w:p>
        </w:tc>
      </w:tr>
      <w:tr>
        <w:trPr>
          <w:trHeight w:val="1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lang w:eastAsia="en-US"/>
              </w:rPr>
              <w:t>802112О.99.0.ББ55АЕ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еографическ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начения в текущем периоде установлены на 01 января 2021 год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духовые и ударные инструменты – 17 чел.; музыкальный фольклор – 30 чел.; народные инструменты – 65 чел.; хоровое пение – 40 чел.; фортепиано – 65 чел.; хореографическое творчество – 50 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 текущем периоде установлены на 01 сентября 2021 год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духовые и ударные инструменты – 19 чел.; музыкальный фольклор – 27 чел.; народные инструменты – 69 чел.; хоровое пение – 40 чел.; фортепиано – 69 чел.; хореографическое творчество – 54 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 Значения в плановом периоде установлены на 01 января соответствующего года планового периода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: духовые и ударные инструменты: 2022 год – 20 чел., 2023 год – 23 чел.; музыкальный фольклор: 2022 год – 31 чел., 2023 год – 38 чел.; народные инструменты: 2022 год – 71 чел., 2023 год – 75 чел.; хоровое пение: 2022 год – 40 чел., 2023 год – 43 чел.; фортепиано: 2022 год – 70 чел., 2023 год – 73 чел.; хореографическое творчество: 2022 год – 54 чел., 2023 год – 58 че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Нормативные правовые акты, устанавливающие размер платы (цену, тариф) либо порядок ее (его) установления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4"/>
        <w:gridCol w:w="3950"/>
        <w:gridCol w:w="2728"/>
        <w:gridCol w:w="2259"/>
        <w:gridCol w:w="3967"/>
      </w:tblGrid>
      <w:tr>
        <w:trPr/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right="-4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 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сполнительных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Новосибирской области от 07.07.2007 № 104-ОЗ «О культуре в Новосибирской области»;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 Новосибирской области от 05.07.2013 № 361-ОЗ «О регулировании отношений в сфере образования 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3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тановление Правительства Российской Федерации от 08.08.2013 № 678 «Об утверждении номенклатуры должностей педагогических работников организаций, осуществляющих образовательную деятельность, руководителей образовательных организаций»; </w:t>
      </w:r>
    </w:p>
    <w:p>
      <w:pPr>
        <w:pStyle w:val="ConsPlusTitle"/>
        <w:numPr>
          <w:ilvl w:val="0"/>
          <w:numId w:val="0"/>
        </w:numPr>
        <w:ind w:left="-284" w:right="-31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 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autoSpaceDE w:val="false"/>
        <w:spacing w:lineRule="auto" w:line="240" w:before="0" w:after="0"/>
        <w:ind w:left="-284"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Новосибирской области от 06.11.2018 № 459-п  «Об установлении случаев, когда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»;</w:t>
      </w:r>
    </w:p>
    <w:p>
      <w:pPr>
        <w:pStyle w:val="Normal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истерства культуры Российской Федерации от 16.07.2013 № 998 «Об утверждении перечня дополнительных предпрофессиональных программ в области искусств»;</w:t>
      </w:r>
    </w:p>
    <w:p>
      <w:pPr>
        <w:pStyle w:val="Normal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каз Министерства культуры Российской Федерации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каз Министерства образования и науки Российской Федерации от 15.03.2013 № 185 «Об утверждении Порядка применения к обучающимся и снятия с обучающихся мер дисциплинарного взыскания»; 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4.08.2013 № 1145 «</w:t>
      </w:r>
      <w:r>
        <w:rPr>
          <w:bCs/>
          <w:color w:val="000000"/>
        </w:rPr>
        <w:t>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 № 158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 № 162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 № 163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 № 165 «</w:t>
      </w:r>
      <w:r>
        <w:rPr>
          <w:bCs/>
          <w:color w:val="000000"/>
        </w:rPr>
        <w:t xml:space="preserve"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; 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/>
      </w:pPr>
      <w:r>
        <w:rPr>
          <w:color w:val="000000"/>
          <w:shd w:fill="FFFFFF" w:val="clear"/>
        </w:rPr>
        <w:t xml:space="preserve">- Приказ Министерства культуры Российской Федерации от </w:t>
      </w:r>
      <w:r>
        <w:rPr>
          <w:color w:val="000000"/>
        </w:rPr>
        <w:t>12.03.2012 № 166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Музыкальный фольклор» и сроку обучения по этой программе»;</w:t>
      </w:r>
      <w:r>
        <w:rPr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- Приказ Министерства культуры Российской Федерации от 01</w:t>
      </w:r>
      <w:r>
        <w:rPr>
          <w:color w:val="000000"/>
        </w:rPr>
        <w:t>.10.2018 № 1685 «</w:t>
      </w:r>
      <w:r>
        <w:rPr>
          <w:bCs/>
          <w:color w:val="000000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Хоровое пение» и сроку обучения по этой программе»;</w:t>
      </w:r>
    </w:p>
    <w:p>
      <w:pPr>
        <w:pStyle w:val="Style22"/>
        <w:shd w:fill="FFFFFF" w:val="clear"/>
        <w:spacing w:before="0" w:after="0"/>
        <w:ind w:left="-284" w:right="111" w:hanging="0"/>
        <w:jc w:val="both"/>
        <w:rPr>
          <w:bCs/>
          <w:color w:val="000000"/>
        </w:rPr>
      </w:pPr>
      <w:r>
        <w:rPr>
          <w:bCs/>
          <w:color w:val="000000"/>
        </w:rPr>
        <w:t>- Приказ министерства культуры Новосибирской области от 22.12.2020 № 375 «</w:t>
      </w:r>
      <w:r>
        <w:rPr/>
        <w:t>Об утверждении Методики определения значений показателей объема государственных услуг по реализации дополнительных общеобразовательных программ на очередной финансовый год»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 Порядок информирования потенциальных потребителей государствен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0"/>
        <w:gridCol w:w="7089"/>
        <w:gridCol w:w="545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 информирования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 размещаемой информации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нформации на официальном сайте ГБУДО НСО «Куйбышевская ДШ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учреждение) в сети «Интернет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о статьей 29 Федерального закона от 29.12.2012 № 273-ФЗ «Об образовании в Российской Федерации»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, размещает на официальном сай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структуре и об органах управления образовательной организации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б уровн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форма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 нормативном сроке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сроке действия государственной аккредитации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б учебном план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численности обучающихся по реализуемым образовательным программам за счет бюджетных ассигнований Новосибирской област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языках, на которых осуществляется образование (обуч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а Новосибирской области, по договорам об образовании за счет средств физических и (или)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наличии и условиях предоставления обучающимся стипендий,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б объеме образовательной деятельности, финансовое обеспечение которой осуществляется за счет бюджета Новосибирской области,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коп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устава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свидетельства о государственной аккредитации (с прилож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 локальных нормативных актов, предусмотренных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частью 2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 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 В соответствии с пунктом 3 статьи 29 Федерального закона от 29.12.2012 № 273-ФЗ «Об образовании в Российской Федерации» учреждение обеспечивает размещение информации и документов, если они в соответствии с законодательством Российской Федерации не отнесены к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ведениям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составляющим государственную и иную охраняемую законом тайну, на официальном сайте в сети «Интернет» и обновление информации в течение десяти рабочих дней со дня их создания, получения или внесения в них соответствующих изменений.</w:t>
            </w:r>
          </w:p>
          <w:p>
            <w:pPr>
              <w:pStyle w:val="1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 Порядок размещения в сети «Интернет» и обновления информации об образовательной организации, в том числе содержание и форма ее представления, устанавливает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.07.2013 № 582.</w:t>
            </w:r>
          </w:p>
          <w:p>
            <w:pPr>
              <w:pStyle w:val="1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для размещения информации о государственных (муниципальных) учреждениях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устав, в том числе внесенные в него из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свидетельство о государственной регистрац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решение учредителя о создан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решение учредителя о назначении руководителя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положения о филиалах, представительствах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документы, содержащие сведения о составе наблюдательного совета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 план финансово-хозяйственной деятельност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 годовая бухгалтерская отчетность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) документы, составленные по итогам контрольных мероприятий, проведенных в отношен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) государственное задание на оказание услуг (выполнение рабо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) отчет о результатах деятельности учреждения и об использовании закрепленного за ним государственного имуществ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.15 приказа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государственном задании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Основания (условия и порядок) для досрочного прекращения выполнения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 При оказании государственных услуг и выполнении работ: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р</w:t>
      </w:r>
      <w:r>
        <w:rPr>
          <w:rFonts w:cs="Times New Roman" w:ascii="Times New Roman" w:hAnsi="Times New Roman"/>
          <w:sz w:val="24"/>
          <w:szCs w:val="24"/>
        </w:rPr>
        <w:t>еорганизация или ликвидация образовательной организации; прекращение действия лицензии или аннулирование лицензии на осуществление образовательной деятельности; прекращение финансирования государственного задания; внезапно возникшая аварийная ситуация в помещениях (на территориях) образовательной организации.</w:t>
      </w:r>
    </w:p>
    <w:p>
      <w:pPr>
        <w:pStyle w:val="ConsPlusNormal"/>
        <w:numPr>
          <w:ilvl w:val="0"/>
          <w:numId w:val="0"/>
        </w:numPr>
        <w:ind w:left="-284" w:right="111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 При оказании государственных услуг основанием для прекращения выполнения государственного задания для </w:t>
      </w:r>
      <w:r>
        <w:rPr>
          <w:rFonts w:cs="Times New Roman" w:ascii="Times New Roman" w:hAnsi="Times New Roman"/>
          <w:sz w:val="24"/>
          <w:szCs w:val="24"/>
        </w:rPr>
        <w:t xml:space="preserve">потребителей государствен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является </w:t>
      </w:r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:</w:t>
      </w:r>
    </w:p>
    <w:p>
      <w:pPr>
        <w:pStyle w:val="ConsPlusNormal"/>
        <w:numPr>
          <w:ilvl w:val="0"/>
          <w:numId w:val="0"/>
        </w:numPr>
        <w:ind w:left="-284" w:right="11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 в соответствии со статьей 6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:</w:t>
      </w:r>
    </w:p>
    <w:p>
      <w:pPr>
        <w:pStyle w:val="ConsPlusNormal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досрочно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 инициативе обучающегося или родителе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>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инициативе образовательной организации,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ind w:left="-284" w:right="11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досрочно по инициативе образовательной организации на основании норм части 4 статьи 43 и части 11 статьи 58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29.12.2012 № 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left="-284" w:right="111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 Иная информация, необходимая для выполнения (контроля за выполнением) государственного задания: </w:t>
      </w:r>
    </w:p>
    <w:p>
      <w:pPr>
        <w:pStyle w:val="ConsPlusCell"/>
        <w:widowControl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ГБУДО НСО «Куйбышевская ДШИ» проводит в 2021 году мероприятия, посвященные праздничным датам, на базе школы, или участвует в проведении мероприятий: День защитника Отечества (февраль), Международный женский день (март); День России (июнь); День знаний (сентябрь), День учителя (октябрь); День народного единства (ноябрь); День Конституции Российской Федерации (декабрь).</w:t>
      </w:r>
    </w:p>
    <w:p>
      <w:pPr>
        <w:pStyle w:val="ConsPlusCell"/>
        <w:widowControl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ГБУДО НСО «Куйбышевская ДШИ» в 2021 году организует проведение на базе школы (участвует в проведении) мероприятий, посвященных памятным датам Российской истории и культуры (в соответствии с федеральными нормативными документами). </w:t>
      </w:r>
    </w:p>
    <w:p>
      <w:pPr>
        <w:pStyle w:val="ConsPlusNonformat"/>
        <w:widowControl/>
        <w:ind w:left="-284" w:right="11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 </w:t>
      </w:r>
      <w:r>
        <w:rPr>
          <w:rFonts w:cs="Times New Roman" w:ascii="Times New Roman" w:hAnsi="Times New Roman"/>
          <w:sz w:val="24"/>
          <w:szCs w:val="24"/>
        </w:rPr>
        <w:t xml:space="preserve">ГБУДО НСО «Куйбышевская ДШ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утвержденного государственного задания </w:t>
      </w: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в соответствии с планом работы образовательного учреждения, утвержденным руководителем образовательного учреждения, и (или) положениями о проведении мероприятий, утвержденными приказами министерства культуры Новосибирской области, приказами о проведении мероприятий министерства культуры Новосибирской области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/>
        <w:t>3. Порядок контроля за выполнением государственного задания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094"/>
        <w:gridCol w:w="4535"/>
        <w:gridCol w:w="4045"/>
      </w:tblGrid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исполнительной власти Новосиби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ющие контроль за выполнени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амеральных проверок – по мере необходимост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культуры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 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1. О</w:t>
      </w:r>
      <w:r>
        <w:rPr>
          <w:rFonts w:cs="Times New Roman" w:ascii="Times New Roman" w:hAnsi="Times New Roman"/>
          <w:sz w:val="24"/>
          <w:szCs w:val="24"/>
        </w:rPr>
        <w:t>тчет о выполнении государственного задания учреждения предоставляется в министерство культуры Новосибирской области по форме согласно приложению № 2 к Порядку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му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.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 Периодичность представления отчетов о выполнении государственного задания: 3 раза в год.</w:t>
      </w:r>
    </w:p>
    <w:p>
      <w:pPr>
        <w:pStyle w:val="Normal"/>
        <w:autoSpaceDE w:val="false"/>
        <w:spacing w:lineRule="auto" w:line="240" w:before="0" w:after="0"/>
        <w:ind w:left="-284" w:right="11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 Сроки представления отчетов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за первое полугодие предоставляется в министерство культуры Новосибирской области до 05 июля текущего года;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9 месяцев предоставляется в министерство культуры Новосибирской области до 05 октября текущего года;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чет за год предоставляется в министерство культуры Новосибирской области до 10 января года, следующего за отчетным годом.</w:t>
      </w:r>
    </w:p>
    <w:p>
      <w:pPr>
        <w:pStyle w:val="Normal"/>
        <w:spacing w:lineRule="auto" w:line="240" w:before="0" w:after="0"/>
        <w:ind w:left="-284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 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 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 Отчеты предоставляются в электронном виде и на бумажном носителе.</w:t>
      </w:r>
    </w:p>
    <w:p>
      <w:pPr>
        <w:pStyle w:val="Normal"/>
        <w:spacing w:lineRule="auto" w:line="240" w:before="0" w:after="0"/>
        <w:ind w:left="-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Иные показатели, связанные с выполнением государственного задания: не установлены. </w:t>
      </w:r>
    </w:p>
    <w:p>
      <w:pPr>
        <w:pStyle w:val="Normal"/>
        <w:spacing w:lineRule="auto" w:line="240" w:before="0" w:after="0"/>
        <w:ind w:left="-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1. Учреждение в рамках утвержденного государственного задания организует проведение мероприятий в целях реализации проекта «Культура для школьни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headerReference w:type="default" r:id="rId42"/>
      <w:headerReference w:type="first" r:id="rId43"/>
      <w:type w:val="nextPage"/>
      <w:pgSz w:orient="landscape" w:w="16838" w:h="11906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851" w:hanging="0"/>
      <w:outlineLvl w:val="2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pacing w:lineRule="exact" w:line="317" w:before="0" w:after="0"/>
      <w:ind w:right="24" w:hanging="0"/>
      <w:jc w:val="right"/>
      <w:textAlignment w:val="baseline"/>
      <w:outlineLvl w:val="7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ind w:firstLine="454"/>
      <w:jc w:val="right"/>
      <w:outlineLvl w:val="8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sz w:val="28"/>
      <w:szCs w:val="28"/>
    </w:rPr>
  </w:style>
  <w:style w:type="character" w:styleId="8">
    <w:name w:val="Заголовок 8 Знак"/>
    <w:qFormat/>
    <w:rPr>
      <w:rFonts w:eastAsia="Times New Roman"/>
      <w:color w:val="000000"/>
      <w:spacing w:val="-4"/>
      <w:sz w:val="28"/>
      <w:szCs w:val="28"/>
      <w:shd w:fill="FFFFFF" w:val="clear"/>
    </w:rPr>
  </w:style>
  <w:style w:type="character" w:styleId="9">
    <w:name w:val="Заголовок 9 Знак"/>
    <w:qFormat/>
    <w:rPr>
      <w:rFonts w:eastAsia="Times New Roman"/>
      <w:color w:val="000000"/>
      <w:spacing w:val="-4"/>
      <w:sz w:val="28"/>
      <w:szCs w:val="28"/>
      <w:shd w:fill="FFFFFF" w:val="clear"/>
    </w:rPr>
  </w:style>
  <w:style w:type="character" w:styleId="Style6">
    <w:name w:val="Верхний колонтитул Знак"/>
    <w:qFormat/>
    <w:rPr>
      <w:rFonts w:ascii="Calibri" w:hAnsi="Calibri" w:cs="Calibri"/>
    </w:rPr>
  </w:style>
  <w:style w:type="character" w:styleId="Style7">
    <w:name w:val="Нижний колонтитул Знак"/>
    <w:qFormat/>
    <w:rPr>
      <w:rFonts w:ascii="Calibri" w:hAnsi="Calibri" w:cs="Calibri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1a">
    <w:name w:val="x1a"/>
    <w:qFormat/>
    <w:rPr/>
  </w:style>
  <w:style w:type="character" w:styleId="Style10">
    <w:name w:val="Текст сноски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8"/>
    </w:rPr>
  </w:style>
  <w:style w:type="character" w:styleId="32">
    <w:name w:val="Основной текст 3 Знак"/>
    <w:qFormat/>
    <w:rPr>
      <w:rFonts w:eastAsia="Times New Roman"/>
      <w:sz w:val="24"/>
      <w:szCs w:val="24"/>
    </w:rPr>
  </w:style>
  <w:style w:type="character" w:styleId="Style11">
    <w:name w:val="Заголовок Знак"/>
    <w:qFormat/>
    <w:rPr>
      <w:rFonts w:eastAsia="Times New Roman"/>
      <w:b/>
      <w:bCs/>
      <w:sz w:val="24"/>
      <w:szCs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eastAsia="Times New Roman"/>
      <w:sz w:val="28"/>
      <w:szCs w:val="28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41">
    <w:name w:val="Обычный + 14 пт1"/>
    <w:qFormat/>
    <w:rPr>
      <w:rFonts w:eastAsia="Times New Roman"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2">
    <w:name w:val="Internet link"/>
    <w:qFormat/>
    <w:rPr>
      <w:rFonts w:ascii="Times New Roman" w:hAnsi="Times New Roman" w:eastAsia="SimSun;宋体" w:cs="Times New Roman"/>
      <w:color w:val="0000FF"/>
      <w:sz w:val="20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napToGrid w:val="false"/>
      <w:spacing w:lineRule="auto" w:line="240" w:before="0" w:after="0"/>
      <w:ind w:right="3117" w:firstLine="5954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pacing w:lineRule="auto" w:line="240" w:before="0" w:after="0"/>
      <w:ind w:left="5954" w:right="-369" w:hanging="21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Кому"/>
    <w:basedOn w:val="Normal"/>
    <w:qFormat/>
    <w:pPr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  <w:ind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3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39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16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17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40">
    <w:name w:val="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19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480"/>
      <w:jc w:val="center"/>
    </w:pPr>
    <w:rPr>
      <w:rFonts w:ascii="Times New Roman" w:hAnsi="Times New Roman" w:cs="Times New Roman"/>
      <w:b/>
      <w:sz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sz w:val="28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lang w:val="en-US"/>
    </w:rPr>
  </w:style>
  <w:style w:type="paragraph" w:styleId="111">
    <w:name w:val="Заголовок 1 Программы"/>
    <w:basedOn w:val="Heading1"/>
    <w:qFormat/>
    <w:pPr>
      <w:numPr>
        <w:ilvl w:val="0"/>
        <w:numId w:val="0"/>
      </w:numPr>
      <w:snapToGrid w:val="true"/>
      <w:outlineLvl w:val="9"/>
    </w:pPr>
    <w:rPr>
      <w:rFonts w:ascii="Times New Roman" w:hAnsi="Times New Roman" w:cs="Times New Roman"/>
      <w:sz w:val="28"/>
      <w:szCs w:val="28"/>
    </w:rPr>
  </w:style>
  <w:style w:type="paragraph" w:styleId="Textjus">
    <w:name w:val="tex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6" w:before="0" w:after="0"/>
      <w:ind w:hanging="353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Обычный + 14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45">
    <w:name w:val="Название объекта"/>
    <w:basedOn w:val="Normal"/>
    <w:next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8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4140"/>
    </w:pPr>
    <w:rPr>
      <w:rFonts w:ascii="Times New Roman" w:hAnsi="Times New Roman" w:cs="Times New Roman"/>
      <w:sz w:val="28"/>
      <w:szCs w:val="28"/>
    </w:rPr>
  </w:style>
  <w:style w:type="paragraph" w:styleId="Style4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09E61F730092A8C6E714A781D882E58982420A5B05AD39038727BB47E0D63397F6F020C9158BDAEs8O2E" TargetMode="External"/><Relationship Id="rId6" Type="http://schemas.openxmlformats.org/officeDocument/2006/relationships/hyperlink" Target="consultantplus://offline/ref=DC41E2772540CE89436B920E86BEF4F9345B73C5B114AE3A8765A72052AFVDF" TargetMode="External"/><Relationship Id="rId7" Type="http://schemas.openxmlformats.org/officeDocument/2006/relationships/hyperlink" Target="consultantplus://offline/ref=DC41E2772540CE89436B920E86BEF4F9345B73C5B114AE3A8765A72052AFVDF" TargetMode="External"/><Relationship Id="rId8" Type="http://schemas.openxmlformats.org/officeDocument/2006/relationships/hyperlink" Target="http://www.dod-raduga.edusite.ru/" TargetMode="External"/><Relationship Id="rId9" Type="http://schemas.openxmlformats.org/officeDocument/2006/relationships/hyperlink" Target="consultantplus://offline/ref=2F32459E172275F5CDC169B877FD0BC20F20BE826C64CB8FB0C57C6426FCE653A67BE1A8336B6A3BkC04M" TargetMode="External"/><Relationship Id="rId10" Type="http://schemas.openxmlformats.org/officeDocument/2006/relationships/hyperlink" Target="consultantplus://offline/ref=FB2DFC7616C4BCE15E3B6602049E351EB4B32475186C33188427A3BBSB74M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consultantplus://offline/ref=0739FE217EB5DBC52F262B47FDF81B4F27CEAA731CDC641B82B1B36FD15DEABA8C5B0079B00E0Fx4g8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609E61F730092A8C6E714A781D882E58982420A5B05AD39038727BB47E0D63397F6F020C9158BDAEs8O2E" TargetMode="External"/><Relationship Id="rId16" Type="http://schemas.openxmlformats.org/officeDocument/2006/relationships/hyperlink" Target="consultantplus://offline/ref=DC41E2772540CE89436B920E86BEF4F9345B73C5B114AE3A8765A72052AFVDF" TargetMode="External"/><Relationship Id="rId17" Type="http://schemas.openxmlformats.org/officeDocument/2006/relationships/hyperlink" Target="consultantplus://offline/ref=DC41E2772540CE89436B920E86BEF4F9345B73C5B114AE3A8765A72052AFVDF" TargetMode="External"/><Relationship Id="rId18" Type="http://schemas.openxmlformats.org/officeDocument/2006/relationships/hyperlink" Target="http://www.berdsksviridov.lbihost/" TargetMode="External"/><Relationship Id="rId19" Type="http://schemas.openxmlformats.org/officeDocument/2006/relationships/hyperlink" Target="consultantplus://offline/ref=2F32459E172275F5CDC169B877FD0BC20F20BE826C64CB8FB0C57C6426FCE653A67BE1A8336B6A3BkC04M" TargetMode="External"/><Relationship Id="rId20" Type="http://schemas.openxmlformats.org/officeDocument/2006/relationships/hyperlink" Target="consultantplus://offline/ref=FB2DFC7616C4BCE15E3B6602049E351EB4B32475186C33188427A3BBSB74M" TargetMode="External"/><Relationship Id="rId21" Type="http://schemas.openxmlformats.org/officeDocument/2006/relationships/hyperlink" Target="http://www.bus.gov.ru/" TargetMode="External"/><Relationship Id="rId22" Type="http://schemas.openxmlformats.org/officeDocument/2006/relationships/hyperlink" Target="consultantplus://offline/ref=0530D47C81F9194EDDF032EF48DDDF8ADD4F37EF8AE45A0B8A573E9A1DeEb0F" TargetMode="External"/><Relationship Id="rId23" Type="http://schemas.openxmlformats.org/officeDocument/2006/relationships/hyperlink" Target="consultantplus://offline/ref=0739FE217EB5DBC52F262B47FDF81B4F27CEAA731CDC641B82B1B36FD15DEABA8C5B0079B00E0Fx4g8O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yperlink" Target="consultantplus://offline/ref=609E61F730092A8C6E714A781D882E58982420A5B05AD39038727BB47E0D63397F6F020C9158BDAEs8O2E" TargetMode="External"/><Relationship Id="rId27" Type="http://schemas.openxmlformats.org/officeDocument/2006/relationships/hyperlink" Target="consultantplus://offline/ref=DC41E2772540CE89436B920E86BEF4F9345B73C5B114AE3A8765A72052AFVDF" TargetMode="External"/><Relationship Id="rId28" Type="http://schemas.openxmlformats.org/officeDocument/2006/relationships/hyperlink" Target="consultantplus://offline/ref=DC41E2772540CE89436B920E86BEF4F9345B73C5B114AE3A8765A72052AFVDF" TargetMode="External"/><Relationship Id="rId29" Type="http://schemas.openxmlformats.org/officeDocument/2006/relationships/hyperlink" Target="consultantplus://offline/ref=2F32459E172275F5CDC169B877FD0BC20F20BE826C64CB8FB0C57C6426FCE653A67BE1A8336B6A3BkC04M" TargetMode="External"/><Relationship Id="rId30" Type="http://schemas.openxmlformats.org/officeDocument/2006/relationships/hyperlink" Target="consultantplus://offline/ref=FB2DFC7616C4BCE15E3B6602049E351EB4B32475186C33188427A3BBSB74M" TargetMode="External"/><Relationship Id="rId31" Type="http://schemas.openxmlformats.org/officeDocument/2006/relationships/hyperlink" Target="http://www.bus.gov.ru/" TargetMode="External"/><Relationship Id="rId32" Type="http://schemas.openxmlformats.org/officeDocument/2006/relationships/hyperlink" Target="consultantplus://offline/ref=0739FE217EB5DBC52F262B47FDF81B4F27CEAA731CDC641B82B1B36FD15DEABA8C5B0079B00E0Fx4g8O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hyperlink" Target="consultantplus://offline/ref=609E61F730092A8C6E714A781D882E58982420A5B05AD39038727BB47E0D63397F6F020C9158BDAEs8O2E" TargetMode="External"/><Relationship Id="rId36" Type="http://schemas.openxmlformats.org/officeDocument/2006/relationships/hyperlink" Target="consultantplus://offline/ref=DC41E2772540CE89436B920E86BEF4F9345B73C5B114AE3A8765A72052AFVDF" TargetMode="External"/><Relationship Id="rId37" Type="http://schemas.openxmlformats.org/officeDocument/2006/relationships/hyperlink" Target="consultantplus://offline/ref=DC41E2772540CE89436B920E86BEF4F9345B73C5B114AE3A8765A72052AFVDF" TargetMode="External"/><Relationship Id="rId38" Type="http://schemas.openxmlformats.org/officeDocument/2006/relationships/hyperlink" Target="consultantplus://offline/ref=2F32459E172275F5CDC169B877FD0BC20F20BE826C64CB8FB0C57C6426FCE653A67BE1A8336B6A3BkC04M" TargetMode="External"/><Relationship Id="rId39" Type="http://schemas.openxmlformats.org/officeDocument/2006/relationships/hyperlink" Target="consultantplus://offline/ref=FB2DFC7616C4BCE15E3B6602049E351EB4B32475186C33188427A3BBSB74M" TargetMode="External"/><Relationship Id="rId40" Type="http://schemas.openxmlformats.org/officeDocument/2006/relationships/hyperlink" Target="http://www.bus.gov.ru/" TargetMode="External"/><Relationship Id="rId41" Type="http://schemas.openxmlformats.org/officeDocument/2006/relationships/hyperlink" Target="consultantplus://offline/ref=0739FE217EB5DBC52F262B47FDF81B4F27CEAA731CDC641B82B1B36FD15DEABA8C5B0079B00E0Fx4g8O" TargetMode="Externa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Занина Анастасия Евгеньевна</cp:lastModifiedBy>
  <cp:lastPrinted>2021-10-06T19:19:00Z</cp:lastPrinted>
  <dcterms:modified xsi:type="dcterms:W3CDTF">2021-10-06T12:24:00Z</dcterms:modified>
  <cp:revision>40</cp:revision>
  <dc:subject/>
  <dc:title/>
</cp:coreProperties>
</file>